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7.05.2025 года № 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7.05.2025 года № 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 порядка  взаимодей-                               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 между   администрацией   муни-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пального        района        Кинельский, 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финансами администрации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района    Кинельский,  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  казенным   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 сельского 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 продовольствия     муниципаль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ого   района    Кинельский  Самарской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»  и   муниципальным  казенным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  муниципального  района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    Самарской       област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Централизованная    бухгалтерия»    по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  Порядка    предоставления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         сельскохозяйственным    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,    организациям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гропромышленного      комплекса      и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 предпринимателям, осу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ствляющим   свою   деятельность   на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 Самарской    области,    в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 возмещения   затрат   в   связи  с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ством     сельскохозяйственной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укции в части расходов на развитие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лочного    скотоводства 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утвержденного постановлением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района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инельский   № 636 от 18.04.2017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РФ от 25.10.2023           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 также в целях исполнения Закона Самарской области от 03.04.2009 N 41-ГД "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",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 (в редакции от 16.04.2025 № 205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между администрацией  муниципального     района     Кинельск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м финансами администрации муниципального  района   Кинельский, муниципальным  казенным  учреждением  «Управление сельского  хозяйства  и  продовольствия  муниципального района  Кинельский  Самарской области» и муниципальным казенным  учреждением муниципального района Кинельский     Самарской      области  «Централизованная  бухгалтерия»   по   реализации  Порядка   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</w:t>
      </w:r>
      <w:r>
        <w:rPr>
          <w:b w:val="false"/>
          <w:sz w:val="28"/>
        </w:rPr>
        <w:t>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Признать утратившими силу следующие  постановления администрации муниципального района Кинельский Самарской области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т 19.03.2020 года № 481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взаимодействия между администрацией  муниципального   района  Кинельский    и  муниципальным казенным учреждением  «Управление сельского хозяйства  и  продовольствия  муниципального района Кинельский» по реализации   Порядка   предоставления  субсид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  Самарской   области, в целях  возмещения затрат  в    связи с  производством сельскохозяйственной  продукции в части расходов  на развитие   молочного   скотоводства Самарской  области,  утвержденного постановлением администрации  муниципального    района   Кинельский № 636 от 18.04.2017 года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04.2021 года № 619  «О внесении изменений  в  постановление  администрации  муниципального     района   Кинельский   № 481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3.2020 года  «Об утверждении   порядка    взаимодействия       между администрацией      муниципального  района  Кинельский  и муниципальным      казенным         учреждением «Управление сельского хозяйства  и  продовольствия      муниципального района Кинельский»  по реализации     Порядка   предоставления  субсидий сельскохозяйственным    товаропроизводителям    и   организациям   агропромышленного комплекса, осуществляющим свою деятельность на территории   Самарской   области, в целях  возмещения затрат в  связи с  производством сельскохозяйственной  продукции в части расходов  на развитие   молочного   скотоводства Самарской  области,  утвержденного постановлением администрации  муниципального    района   Кинельский        № 636 от 18.04.2017 года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9.11.2024 года № 1887  «О внесении изменений  в  постановление  администрации  муниципального     района   Кинельский   № 481 от 19.03.2020 года  «Об утверждении порядка    взаимодействия       между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муниципального района  Кинельский  и муници-пальным      казенным   учреждением «Управление сельского хозяйства  и  продовольствия      муниципального района Кинельский»  по реализации  Порядка   предоставления  субсидий  сельскохозяйственным    товаропроизводителям   и  организациям   агропромышленного комплекса, осуществляющим свою деятельность на территории   Самарской   области, в целях  возмещения затрат  в    связи с  производством сельскохозяйственной  продукции в части расходов  на развитие   молочного   скотоводства Самарской  области,  утвержденного  постановлением администрации  муниципального    района   Кинельский № 636 от 18.04.2017 года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возложить на заместителя главы муниципального района по экономике И.В. Литвинову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района Кинельский                           Ю.Н. Жид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Отдел экономик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748 от 07.05.2025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 между администрацией  муниципального     района     Кинельский, управлением финансами администрации муниципального  района   Кинельский,  муниципальным  казенным  учреждением  «Управление сельского  хозяйства  и  продовольствия  муниципального района  Кинельский  Самарской области» и муниципальным казенным  учреждением муниципального района Кинельский     Самарской   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«Централизованная  бухгалтерия»   по   реализации  Порядка   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36 от 18.04.2017 год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взаимодействия  между администрацией  муниципального     района   Кинельский Самарской области (далее – администрац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финансами администрации муниципального  района   Кинельский, муниципальным  казенным  учреждением  «Управление сельского  хозяйства  и  продовольствия  муниципального района  Кинельский  Самарской области» (далее – МКУ «УСХиП») и муниципальным казенным  учреждением муниципального района Кинельский     Самарской      области  «Централизованная  бухгалтерия»   (далее – МКУ «Централизованная  бухгалтерия»)   по   реализации  Порядка   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  </w:t>
      </w:r>
      <w:r>
        <w:rPr>
          <w:rFonts w:cs="Times New Roman" w:ascii="Times New Roman" w:hAnsi="Times New Roman"/>
          <w:b w:val="false"/>
          <w:sz w:val="28"/>
        </w:rPr>
        <w:t>(далее – Порядок)  разработан  в  целях  исполнения  переданных государственных   полномочий  в   соответствии   с   Бюджетным    кодексом    Российской  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Ф от 25.10.2023   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 (далее - постановление Правительства РФ № 1781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 (далее - постановление Правительства РФ № 1782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каза Минфина России от 01.12.2021   N 204н "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" (далее – Приказ Минфина России № 204-н),  Закона Самарской области от 03.04.2009 N 41-ГД "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",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организует управление и взаимодействие 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управлением финансами администрации муниципального  района   Кинельский, МКУ «</w:t>
      </w:r>
      <w:r>
        <w:rPr>
          <w:rFonts w:cs="Times New Roman" w:ascii="Times New Roman" w:hAnsi="Times New Roman"/>
          <w:b w:val="false"/>
          <w:sz w:val="28"/>
          <w:szCs w:val="28"/>
        </w:rPr>
        <w:t>УСХиП» и МКУ «Централизованная</w:t>
      </w:r>
      <w:r>
        <w:rPr>
          <w:rFonts w:cs="Times New Roman" w:ascii="Times New Roman" w:hAnsi="Times New Roman"/>
          <w:b w:val="false"/>
          <w:sz w:val="28"/>
        </w:rPr>
        <w:t xml:space="preserve">  бухгалтерия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Кинельский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4. В рамках Устава МКУ «УСХиП», в целях эффективного решения вопросов по поддержке сельскохозяйственного производства на территории муниципального района Кинельский Самарской области и функции по поддержке сельскохозяйственного производства при проведении отбора получателей субсидий осуществляются в следующем порядке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4.1. Взаимодействие администрации с управлением финансами администрации муниципального  района   Кинельский, МКУ «УСХиП», МКУ «Централизованная  бухгалтерия» и с участниками отбора получателей субсидий в соответствии с 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</w:t>
      </w:r>
      <w:r>
        <w:rPr>
          <w:rFonts w:cs="Times New Roman" w:ascii="Times New Roman" w:hAnsi="Times New Roman"/>
          <w:b w:val="false"/>
          <w:sz w:val="28"/>
          <w:szCs w:val="28"/>
        </w:rPr>
        <w:t>, услуг", утвержденных Постановлением</w:t>
      </w:r>
      <w:r>
        <w:rPr>
          <w:rFonts w:cs="Times New Roman" w:ascii="Times New Roman" w:hAnsi="Times New Roman"/>
          <w:b w:val="false"/>
          <w:sz w:val="28"/>
        </w:rPr>
        <w:t xml:space="preserve"> Правительства РФ от 25.10.2023   N 1781,  по основным действиям в рамках отбора в форме запроса предложений осуществляется  посредством заполнения соответствующих экранных форм веб-интерфейса и с использованием электронных копий документов (документов на бумажном носителе, преобразованных в электронную форму путем сканирования)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Должностное лицо МКУ «УСХиП» осуществляет добавление информации о субсидии в подразделе «Реестр субсидий ЮЛ, ИП, ФЛ (региональные и муниципальные)», заполняет карточку информации о субсидии и проводит внутреннее согласование в «Реестре согласования субсидий ЮЛ, ИП, ФЛ (региональные и муниципальные)» в соответствии с Порядком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фина России                № 204-н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3. Должностное лицо МКУ «УСХиП» осуществляет создание и  настройку информации по проведению отб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заполнения соответствующих экранных форм веб-интерфейса на портале предоставления мер финансовой государственной поддержки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4. Должностное лицо отдела экономики администрации муниципального района Кинельский осуществляет размещение объявления о проведении отбора получателей субсидий посредством заполнения соответствующих экранных форм веб-интерфейса на портале предоставления мер финансовой государственной поддержки в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м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5. Должностное лицо МКУ «УСХиП» осуществляет вскрытие заявок и сообщает  Коллегии по субсидированию граждан, ведущих личное подсобное хозяйство, сельскохозяйственных   товаропроизводителей и организаций агропромышленного комплекса, осуществляющих  свою деятельность на  территории муниципального района Кинельский Самарской области (далее – Коллегия) о поступивших документах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Должностными лицами МКУ «УСХиП» проводится проверка соответствия   производителя  требованиям,  установленным   Порядком № 636, в том числе посредством взаимодействия с органами исполнительной власти Самарской област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7. Должностными лицами МКУ «УСХиП» проводится проверка по выявлению недостоверных сведений в документах, представленных получателями в соответствии с Порядком № 636 по данным государственных информационных систем (при технической возможности автоматической проверки). В случае отсутствия технической возможности осуществления автоматической проверки в государственной интегрированной информационной системе управления общественными финансами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8. Должностными лицами МКУ «УСХиП»  запрашиваются и подготавливаются для заседания Коллегии  необходимые документы, обеспечивается созыв членов Коллегии на заседание Коллегии, ведутся и оформляются протоколы заседаний Коллегии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9. Коллегия осуществляет полномочия в соответствии с положением, утвержденным постановлением администрации муниципального района Кинельский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0. Должностным лицом МКУ «УСХиП» формируется электронная копия протокола заседания Коллегии (документ на бумажном носителе, преобразованный в электронную форму путем сканирования) и  направляется должностному лицу отдела экономики администрации муниципального района Кинельский, который в течение рабочего дня  размещает протокол подведения итогов отбора получателей субсидий  </w:t>
      </w:r>
      <w:r>
        <w:rPr>
          <w:bCs/>
          <w:sz w:val="28"/>
          <w:szCs w:val="28"/>
        </w:rPr>
        <w:t>на портале предоставления мер финансовой государственной поддержки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м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1. Должностное лицо МКУ «УСХиП» не позднее одного рабочего дня со дня подписания протокола Коллегии готовит проекты решений о предоставлении субсидий. Решение о предоставлении субсидий на бумажном носителе оформляется распоряжением главы муниципального района Кинельский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2.Должностным лицом МКУ «УСХиП» в течение 2 рабочих дней со дня принятия решения о предоставлении субсидий на бумажном носителе готовится проект соглашения о предоставлении субсидии (дополнительного соглашения о предоставлении субсидии в случае перерасчёта ранее предоставленной субсидии, в том числе дополнительного соглашения о расторжении соглашения о предоставлении субсидии (при необходимости))  и передается на рассмотрение и подписание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3.Администрация в течение 1 рабочего дня со дня поступления проекта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 (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на бумажном носителе из МКУ «УСХиП», но не более 2 рабочих дней со дня принятия решения о предоставлении субсидии заключает соглашение (единовременно при первом обращении получателя субсидии в текущем финансовом году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4. Соглашение о предоставлении субсидии</w:t>
      </w:r>
      <w:r>
        <w:rPr/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на бумажном носителе подписывается сторонами.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5. Должностное лицо МКУ «УСХиП» преобразовывает в электронную форму путем сканирования подписанное сторонами соглашение о предоставлении субсидии (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 и направляет должностному лицу отдела экономики администрации муниципального района Кинельский для размещения в единой  информационной системе управления бюджетным процессом Самарской области (далее – ЕИСУБП) в течение одного рабочего дн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16. Должностное лиц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экономики администрации муниципального района Кинельский в течение трех рабочих дней со дня принятия решения о предоставлении получателю субсидии подготавливает (формирует) с соблюдением требований о защите государственной тайны,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твержденной управлением финансами администрации муниципального района Кинельский согла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(единовременно при первом обращении получателя в текущем финансовом году), дополнительного соглашения к соглашению о предоставлении субсидии, в том числе дополнительного соглашения о расторжении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(при необходимо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7. Должностное лицо отдела экономики администрации муниципального района Кинельский подготавливает и направляет  служебную записку с приложением преобразованных в электронную форму путем сканирования подписанных сторонами соглашений о предоставлении субсидии (дополнительных соглашений к соглашению о предоставлении субсидии, в том числе дополнительных соглашений о расторжении соглашения о предоставлении субсидии (при необходимости)) в  МКУ «Централизованная бухгалтерия» в течение одного рабочего дн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8. Должностное лицо МКУ «Централизованная бухгалтерия», со дня поступления служебной записки с приложением документов, формирует  платежное поручение и осуществляет перечисление субсидии получателю, заключившему с администрацией соглашение не позднее 10-го рабочего дня со дня принятия решения о предоставлении субсидии на счет, открытый получателю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9. В случае нарушения получателем субсидии условий, предусмотренных Порядком № 636,   должностные лица МКУ «УСХиП»  готовят проект требования о возврате субсидии или ее части в доход местного бюджета, полученную неправомерно (далее - требование о возврате) и направляют в администрацию. Администрация подписывает и направляет  требование о возврате получателю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0. Получатели субсидии, осуществляющие деятельность на территории муниципального района Кинельский, предоставляют в администрацию отчет о финансово-экономическом состоянии товаропроизводителей агропромышленного комплекса – получателей субсидий по форме, утвержденной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       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ый отчет представляется в администрацию согласно приложению 7 к Порядку № 636, в случае если место нахождения получателя за территорией Самарской области, получатель представляет копию данного отчета, заверенную подписью и печатью (при наличии), в министерство</w:t>
      </w:r>
      <w:r>
        <w:rPr/>
        <w:t xml:space="preserve"> </w:t>
      </w:r>
      <w:r>
        <w:rPr>
          <w:sz w:val="28"/>
          <w:szCs w:val="28"/>
        </w:rPr>
        <w:t>сельского хозяйства и продовольствия Самарской области (далее –министерство)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1. Администрация осуществляет регистрацию представленного отчета о финансово-экономическом состоянии получателей субсидий (далее – отчет) в порядке их поступления в программном продукте              АИС ДД. Поступившие документы  после регистрации передаются в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Администрация осуществляет регистрацию представленной отчетности о достижении значений результатов предоставления субсидий 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3.</w:t>
      </w:r>
      <w:r>
        <w:rPr/>
        <w:t xml:space="preserve"> </w:t>
      </w:r>
      <w:r>
        <w:rPr>
          <w:sz w:val="28"/>
          <w:szCs w:val="28"/>
        </w:rPr>
        <w:t>Должностным лицом МКУ «УСХиП»</w:t>
      </w:r>
      <w:r>
        <w:rPr/>
        <w:t xml:space="preserve"> </w:t>
      </w:r>
      <w:r>
        <w:rPr>
          <w:sz w:val="28"/>
          <w:szCs w:val="28"/>
        </w:rPr>
        <w:t>осуществляется проверка корректности заполнения  отчетности о достижении значений результатов предоставления субсидий. Данные отчетности о достижении значений результатов предоставления субсидий заносятся в ЕИСУБП.\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4.</w:t>
      </w:r>
      <w:r>
        <w:rPr/>
        <w:t xml:space="preserve"> </w:t>
      </w:r>
      <w:r>
        <w:rPr>
          <w:sz w:val="28"/>
          <w:szCs w:val="28"/>
        </w:rPr>
        <w:t xml:space="preserve">Должностное лицо отдела экономики администрации муниципального района Кинельский  осуществляет проверку фактических показателей  и их соглас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5.После согласования должностным лицом отдела экономики администрации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достигнутых значений результатов предоставления субсидий должностное лицо управления финансами администрации муниципального района Кинельский осуществляет мониторинг достижения результатов предоставления субсидий в ЕИСУБ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6.В случае если субсидия или ее часть не возвращена получателем субсидии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7. Должностные лица МКУ «УСХиП» могут привлекаться  по согласованию   к   проверкам  по  соблюдению  условий, целей   и  Порядка     № 636  получателями субсидий, осуществляемым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8. Хранение протоколов заседаний коллегии осуществляется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9. Подготовка проектов муниципальных правовых актов, регламентирующих порядок предоставления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части расходов на развитие молочного скотоводства Самарской области 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изменений в них на развитие молочного скотоводства осуществляет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1. Администрация принимает муниципальные правовые акты и изменения к ним в сроки в соответствии с постановлениями Правительства Самарской области, предусмотренные п.п. 4.36, 4.37 настоящего Порядка и представляет в министерство  в  сроки  в соответствии с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2. Должностное лицо МКУ «УСХиП» готовит на бумажном носителе проекты отчетности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полномоч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оставляет в  администрацию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3.Администрация подписывает на бумажном носителе  отчетность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полномоч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, и представляет в министерство.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3:00Z</dcterms:created>
  <dc:creator>Aquarius Pro MBE P30 S42</dc:creator>
  <dc:description/>
  <cp:keywords/>
  <dc:language>en-US</dc:language>
  <cp:lastModifiedBy>БОНДАРЕНКО Елена Анатольевна</cp:lastModifiedBy>
  <cp:lastPrinted>2025-05-06T13:16:00Z</cp:lastPrinted>
  <dcterms:modified xsi:type="dcterms:W3CDTF">2025-05-07T12:03:00Z</dcterms:modified>
  <cp:revision>14</cp:revision>
  <dc:subject/>
  <dc:title>Об утверждении Порядка предоставления субсидий  сельскохозяйственным</dc:title>
</cp:coreProperties>
</file>