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7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 марта 2025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ётов о ходе реализации и оценки эффективности муниципальных программ сельского поселения Чубовка за 2024 год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Чубовка № 40 от 22.03.2021 г., Уставом сельского поселения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Утвердить отчёты о ходе реализации и оценки эффективности муниципальных программ сельского поселения Чубовка за 2024 год: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«Предупреждение и противодействие коррупции в сельском поселении Чубовка муниципального района Кинельский Самарской области на 2019-2027 годы» (приложение № 1);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7 годы» (приложение № 2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7 годы (приложение № 3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7 годы» (приложение № 4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Благоустройство территории сельского поселения Чубовка муниципального района Кинельский Самарской области на 2020 – 2027годы» (приложение № 5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Комплексное развитие сельских территорий сельского поселения Чубовка муниципального района Кинельский Самарской области на 2020 – 2027 годы» (приложение № 6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20 – 2027 годы» (приложение № 7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7 годы» (приложение № 8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«По профилактике правонарушений и обеспечению общественной безопасности в сельском поселение Чубовка на 2020-2027 годы» (приложение № 9);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20-2027 годы» (приложение № 10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Организация досуга детей, подростков и молодежи сельского поселения Чубовка на 2020–2027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1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Развитие библиотечного обслуживания сельского поселения Чубовка муниципального района Кинельский на 2020-2027 г.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2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«Содержание и обслуживание жилищного фонда сельского поселения Чубовка муниципального района Кинельский Самарской области на 2020 – 2027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3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сельского поселения Чубовка муниципального района Кинельский Самарской области на 2021-2027 годы</w:t>
      </w:r>
      <w:r>
        <w:rPr/>
        <w:t xml:space="preserve">»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4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«Развитие культуры в сельском поселении Чубовка муниципального района Кинельский Самарской области на 2021–2027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5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овышение безопасности дорожного движения на территории сельского поселения Чубовка муниципального района Кинельский Самарской области на 2021-2027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6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-2027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7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Развитие физической культуры и спорта в сельском поселении Чубовка на 2021–2027 годы» (приложение № 18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7 годы»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9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«Устойчивое развитие экономической базы  сельского поселения Чубовка муниципального района Кинельский Самарской области на 2021 – 2027 годы» (приложение 20)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«Поддержка местных инициатив в муниципальном образовании сельское поселение Чубовка муниципального района Кинельский Самарской области на 2021-2027 годы» (приложение 21)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«Охрана земель на территории сельского поселения Чубовка муниципального района Кинельский Самарской области на 2022-2024 годы» (приложение 2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оселения Чубовка № 77 от 20.03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дупреждение и противодействие коррупции в сельском поселении Чубовка муниципального района Кинельский Самарской области на 2019-2027 годы» з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Наименование программы: Предупреждение и противодействие коррупции в сельском поселении Чубовка муниципального района Кинельский Самарской области на 2019-2027 годы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Цель муниципальной программы: снижение уровня коррупции, последовательное устранение причин ее возникновен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Задачи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- совершенствование нормативного правового регулирования в сфере противодействия коррупции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- развитие и совершенствование комплексной системы противодействия коррупции в органах местного самоуправления сельского поселения Чубовка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- обеспечение открытости и доступности для населения деятельности органов местного самоуправления сельского поселения Чубовка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В рамках муниципальной программы в 2024</w:t>
      </w:r>
      <w:r>
        <w:rPr/>
        <w:t xml:space="preserve"> году были запланированы следующие мероприятия:</w:t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47"/>
        <w:gridCol w:w="30"/>
        <w:gridCol w:w="1245"/>
        <w:gridCol w:w="31"/>
        <w:gridCol w:w="1672"/>
        <w:gridCol w:w="30"/>
        <w:gridCol w:w="1529"/>
        <w:gridCol w:w="30"/>
      </w:tblGrid>
      <w:tr>
        <w:trPr>
          <w:trHeight w:val="6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реализа-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ём финансирова-ния, 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-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08" w:firstLine="109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ять контроль за предоставлением муниципальными служащими администрации сведений о доходах, расходах, об имуществе и обязательствах имущественного характера, и обращение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08" w:firstLine="109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, </w:t>
            </w:r>
            <w:r>
              <w:rPr>
                <w:rFonts w:cs="Times New Roman" w:ascii="Times New Roman" w:hAnsi="Times New Roman"/>
              </w:rPr>
              <w:t>контроля за актуализацией сведений, содержащихся в представленных анкетах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антикоррупционную экспертизу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</w:rPr>
              <w:t xml:space="preserve">проектов нормативных правовых актов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нормативных правовых актов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Кинельской межрайонной прокуратурой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лицами, замещающими должности муниципальной службы администраци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на 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 администрации, в должностные обязанности которых входит участие в противодействии корруп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убликации информационных материалов в газете «Вестник сельского поселения Чубовка» и на сайте администрации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координации деятельности администрации сельского поселения Чубов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сведений (жалоб) о ставших им известными фактах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инятие администрацией сельского поселения </w:t>
            </w:r>
            <w:r>
              <w:rPr>
                <w:rFonts w:cs="Times New Roman" w:ascii="Times New Roman" w:hAnsi="Times New Roman"/>
                <w:bCs/>
              </w:rPr>
              <w:t>Чубовка</w:t>
            </w:r>
            <w:r>
              <w:rPr>
                <w:rFonts w:cs="Times New Roman" w:ascii="Times New Roman" w:hAnsi="Times New Roman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-м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-м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1134"/>
        <w:gridCol w:w="1276"/>
        <w:gridCol w:w="1276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(фак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удовлетворенных деятельностью администрации сельского поселения Чуб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ный лист 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Развитие и совершенствование комплексной системы противодействия коррупции в администрации сельского поселения Чуб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по противодействию коррупции 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Чубов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, удовлетворенных качеством информации по вопросам противодействия и борьбы с коррупцией в сельском поселении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ный лис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Чубовка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противодействию коррупци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ответственными исполнителями – Главой сельского поселения, заместителем главы администрации сельского поселения, специалистом по кадровым вопросам администрации выполнены все мероприятия программы, запланированные на 2024 год, достигнуты плановые знач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lang w:eastAsia="ar-SA"/>
        </w:rPr>
        <w:t xml:space="preserve">к постановлению администрации сельского поселения Чубовка № 77 от 20.03.202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lang w:eastAsia="ar-SA"/>
        </w:rPr>
      </w:pPr>
      <w:r>
        <w:rPr>
          <w:rFonts w:eastAsia="Arial" w:cs="Times New Roman" w:ascii="Times New Roman" w:hAnsi="Times New Roman"/>
          <w:color w:val="FF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FF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</w:rPr>
        <w:t>муниципальной программы</w:t>
      </w:r>
    </w:p>
    <w:p>
      <w:pPr>
        <w:pStyle w:val="Normal"/>
        <w:spacing w:lineRule="auto" w:line="240" w:before="0" w:after="0"/>
        <w:ind w:left="360" w:firstLine="348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7 годы» з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FF0000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Наименование программы:</w:t>
      </w:r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муниципальной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сельском поселении Чубовка муниципального района Кинельский Самарской обл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уровня жизни инвалидов, социальная интеграция инвалидов в общест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Задачи муниципальной программы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вышение доступности для инвалидов средств информации и коммуникации, а также  информированности населения о проблемах 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совершенствование информационно-методического и научного сопровождения мероприятий, направленных на решение проблем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униципальной программы в 2024 году были запланированы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377"/>
        <w:gridCol w:w="1259"/>
        <w:gridCol w:w="1417"/>
        <w:gridCol w:w="1871"/>
        <w:gridCol w:w="10"/>
        <w:gridCol w:w="26"/>
      </w:tblGrid>
      <w:tr>
        <w:trPr>
          <w:trHeight w:val="2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1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роприят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бъем средств, 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024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024 фак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Результат выполн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ыполнено без финансовых вложений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вещение в газете «Вестник сельского поселения Чубовка» информации по проблемам инвалид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ыполнено без финансовых вложений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ыполнено без финансовых вложений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дготовка методических пособ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ыполнено без финансовых вложений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и исполнители – Администрация сельского поселения Чубовка, мероприятия программы запланированные на 2024 год выполнялись по мере необходимости без финансовых затрат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lang w:eastAsia="ar-SA"/>
        </w:rPr>
        <w:t xml:space="preserve">к постановлению администрации сельского поселения Чубовка № 77 от 20.03.2025г.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о ходе реализации и оценка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ar-SA"/>
        </w:rPr>
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 на 2020-2027 годы»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ar-SA"/>
        </w:rPr>
        <w:t>Наименование программы:</w:t>
      </w:r>
      <w:r>
        <w:rPr>
          <w:rFonts w:cs="Times New Roman" w:ascii="Times New Roman" w:hAnsi="Times New Roman"/>
        </w:rPr>
        <w:t xml:space="preserve"> 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 на 2020-2027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ель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и ликвидация последствий чрезвычайных ситуаций в границах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дачи муниципальной программы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защищенности учреждений социальн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униципальной программы в 2024 году были запланированы и исполнены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3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7"/>
        <w:gridCol w:w="5618"/>
        <w:gridCol w:w="1701"/>
        <w:gridCol w:w="1644"/>
      </w:tblGrid>
      <w:tr>
        <w:trPr>
          <w:trHeight w:val="48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№</w:t>
            </w:r>
          </w:p>
        </w:tc>
        <w:tc>
          <w:tcPr>
            <w:tcW w:w="5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Наименование мероприятий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0" w:after="200"/>
              <w:rPr>
                <w:rFonts w:ascii="Times New Roman" w:hAnsi="Times New Roman" w:eastAsia="Calibri" w:cs="Times New Roman"/>
                <w:color w:val="00000A"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</w:r>
          </w:p>
        </w:tc>
        <w:tc>
          <w:tcPr>
            <w:tcW w:w="5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0" w:after="200"/>
              <w:rPr>
                <w:rFonts w:ascii="Times New Roman" w:hAnsi="Times New Roman" w:eastAsia="Calibri" w:cs="Times New Roman"/>
                <w:color w:val="00000A"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2024 план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2024 факт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Снижение рисков возникновения и смягчение последствий чрезвычайных ситу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570,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570,6</w:t>
            </w:r>
          </w:p>
        </w:tc>
      </w:tr>
      <w:tr>
        <w:trPr>
          <w:trHeight w:val="34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1.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00"/>
              <w:rPr>
                <w:rFonts w:ascii="Times New Roman" w:hAnsi="Times New Roman" w:cs="Times New Roman"/>
                <w:color w:val="FF0000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противопаводков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70,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70,6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2.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00"/>
              <w:rPr>
                <w:rFonts w:ascii="Times New Roman" w:hAnsi="Times New Roman" w:cs="Times New Roman"/>
                <w:color w:val="FF0000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оформление нагляд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2.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00"/>
              <w:rPr>
                <w:rFonts w:ascii="Times New Roman" w:hAnsi="Times New Roman" w:cs="Times New Roman"/>
                <w:color w:val="FF0000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3.1.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400"/>
              <w:rPr>
                <w:rFonts w:ascii="Times New Roman" w:hAnsi="Times New Roman" w:cs="Times New Roman"/>
                <w:color w:val="FF0000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kern w:val="2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kern w:val="2"/>
                <w:shd w:fill="FFFFFF" w:val="clear"/>
                <w:lang w:eastAsia="zh-CN" w:bidi="hi-IN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00000A"/>
                <w:kern w:val="2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  <w:lang w:eastAsia="zh-CN" w:bidi="hi-I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570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570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40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903"/>
        <w:gridCol w:w="1560"/>
        <w:gridCol w:w="1417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 и целевого индикатора (показа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и смягчение последствий чрезвычайных ситуа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комиссии по ГО и ЧС сп Чубовка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ответственным исполнителем – администрацией сельского поселения Чубовка  запланированные на 2024 год мероприятия  выполнены в полном объ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lang w:eastAsia="ar-SA"/>
        </w:rPr>
        <w:t xml:space="preserve">к постановлению администрации сельского поселения Чубовка № 77 от 20.03.2025г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</w:rPr>
        <w:t>о ходе реализации муниципальной программы «Модернизация и содержание системы наружного освещения сельского поселения Чубовка муниципального района Кинельский Самарской области на 2020– 2027 годы» за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граммы: Модернизация и содержание системы наружного освещения сельского поселения Чубовка муниципального района Кинельский Самарской области на 2020– 2027 го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обеспечение надежного и высокоэффективного наружного     освещения территории сельского поселения Чубо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формирование комфортных условий проживани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решение проблем безопасности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zh-CN"/>
        </w:rPr>
        <w:tab/>
        <w:t>Задач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восстановление и модернизация систем  наружного освещения сельского поселения Чубо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увеличение количества освещаем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повышение надежности и эффективности установок наружного освещения, а также снижение эксплуатационных за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- экономное использование электроэнергии и средств, выделяемых на содержание систем наружного осв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униципальной программы в 2024 году были запланированы и исполнены следующие мероприятия: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4480"/>
        <w:gridCol w:w="2693"/>
        <w:gridCol w:w="2410"/>
      </w:tblGrid>
      <w:tr>
        <w:trPr>
          <w:tblHeader w:val="true"/>
          <w:trHeight w:val="78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ирование мероприятий тыс.руб.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 20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энергосберегающих светильников, ламп, комплектующи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МБУ «Строительства, благоустройства и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8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03"/>
        <w:gridCol w:w="751"/>
        <w:gridCol w:w="817"/>
        <w:gridCol w:w="858"/>
        <w:gridCol w:w="1809"/>
        <w:gridCol w:w="2364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Ед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изм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hi-IN" w:bidi="hi-IN"/>
              </w:rPr>
              <w:t>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плановы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hi-IN" w:bidi="hi-IN"/>
              </w:rPr>
              <w:t>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отремонтированных светильников уличного освещения сельского поселения Чубов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hi-IN" w:bidi="hi-IN"/>
              </w:rPr>
              <w:t>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Доля протяженности улиц,  оснащенных системами уличного освещения с использованием энергосберегающих технологий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9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9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Акт обслед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и исполнителями – администрацией сельского поселения Чубовка, МБУ «Строительства, благоустройства и ЖКХ» сельского поселения Чубовка мероприятия программы, запланированные на 2024 год, выполнены на 80,4%, что составляет 2 698 178 рублей 31 копейка, причина не выполнения, оплата работ по факту  на основании актов выполнен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lang w:eastAsia="ar-SA"/>
        </w:rPr>
        <w:t xml:space="preserve">к постановлению администрации сельского поселения Чубовка № 77 от 20.03.2025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color w:val="538135"/>
          <w:lang w:eastAsia="ar-SA"/>
        </w:rPr>
      </w:pPr>
      <w:r>
        <w:rPr>
          <w:rFonts w:eastAsia="Arial" w:cs="Times New Roman" w:ascii="Times New Roman" w:hAnsi="Times New Roman"/>
          <w:color w:val="538135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Благоустройство территории сельского поселения Чубовка муниципального района Кинельский Самарской области на 2020 – 2027 годы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муниципальной программы: Благоустройство территории сельского поселения Чубовка муниципального района Кинельский Самарской области на 2020 – 202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комплексного благоустройства сельского поселения Чубовка, создание комфортных условий проживания и отдыха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взаимодействия между предприятиями, организациями и учреждениями при решении вопросов благоустройства сельского поселения Чуб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ведение в качественное состояние элементов благоустройства населенных пунктов сельского поселения Чубов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работ по содержанию, а также  благоустройству кладбищ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жителей к участию в решении проблем благоустройства населенных пунктов сельского поселения Чуб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ыполнения функций МБУ « Строительства, благоустройства и ЖК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 рамках муниципальной программы в 2024 году были запланированы и исполнены </w:t>
      </w:r>
      <w:r>
        <w:rPr/>
        <w:t>следующие мероприятия:</w:t>
      </w:r>
    </w:p>
    <w:tbl>
      <w:tblPr>
        <w:tblW w:w="988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2"/>
        <w:gridCol w:w="6477"/>
        <w:gridCol w:w="1176"/>
        <w:gridCol w:w="142"/>
        <w:gridCol w:w="1242"/>
      </w:tblGrid>
      <w:tr>
        <w:trPr>
          <w:trHeight w:val="60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/п</w:t>
            </w:r>
          </w:p>
        </w:tc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мероприяти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2024 план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2024                         факт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скамеек и у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далению сухостойных, больных и аварийных деревьев, вырубка порос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,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и ремонту памят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анитарной очистке территории (аккарицидная обработка парков и скверов от клещ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кашиванию травы в летний период на территории внутридомовых проез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3,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3,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, очистке кладбищ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овых информационных щи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7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ие выполнения функций МБУ «Строительства, благоустройства и ЖКХ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43,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98,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общественных территор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6,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6,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ремонт и содержание контейнерных площадок для сбора и временного накопления твердых от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2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нтейне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,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,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сбору, </w:t>
            </w:r>
            <w:r>
              <w:rPr>
                <w:rFonts w:cs="Times New Roman" w:ascii="Times New Roman" w:hAnsi="Times New Roman"/>
                <w:color w:val="000000"/>
              </w:rPr>
              <w:t>утилизации, транспортировке ртутьсодержащих от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дпрограмма «Благоустройство общественных территорий сельского поселения Чубовка в 2020-2027гг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  <w:t>повышение уровня благоустроенности дворовых территорий многоквартирных домов на территории сельского поселения Чубовка;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  <w:t>создание комфортных условий проживания и жизнедеятельности населения многоквартирных дом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  <w:t>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850"/>
        <w:gridCol w:w="851"/>
        <w:gridCol w:w="1417"/>
        <w:gridCol w:w="2693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Ед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изм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hi-IN" w:bidi="hi-IN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Значения показателей (индикаторов)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ла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фак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чески дости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Отчет по проведению субботников, протоколы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Отчет по проведению субботников, собрания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и исполнителями – администрацией сельского поселения Чубовка, МБУ «Строительства, благоустройства и ЖКХ» сельского поселения Чубовка мероприятия программы, запланированные на 2024 год, выполнены на 95,4%, что составляет 5 555 689 рублей 82 копейки, причина не выполнения, оплата работ по факту  на основании актов выполненных рабо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lang w:eastAsia="ar-SA"/>
        </w:rPr>
        <w:t xml:space="preserve">к постановлению администрации сельского поселения Чубовка № 77 от 20.03.2025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Комплексное развитие  сельских территории сельского поселения Чубовка муниципального района Кинельский Самарской области на 2020 – 2027 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муниципальной программ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ое развитие  сельских территории сельского поселения Чубовка муниципального района Кинельский Самарской области на 2020 – 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улучшение условий жизнедеятельности на территории сельского поселения Чубо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улучшение инвестиционного климата за счет реализации инфраструктур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активизация участия граждан в решении вопросов местного зна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удовлетворение потребностей в благоустроенном жилье населения, проживающего на территории сельского поселения Чубовка, в том числе молодых семей и молодых специалис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повышение уровня комплексного обустройства объектами социальной и инженерной инфрастру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реализация общественно значимых проектов в интересах жителей сельского поселения Чубовка с помощью грантовой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оведение мероприятий по поощ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6237"/>
        <w:gridCol w:w="1134"/>
        <w:gridCol w:w="1276"/>
      </w:tblGrid>
      <w:tr>
        <w:trPr>
          <w:trHeight w:val="6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меро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2024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0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ительство жилого дома для предоставления по договору найма по адресу: Самарская область, Кинельский район, ул. Луговая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687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774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проверки достоверности определения смет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имости объекта: "Устройство тротуара "Пеший маршрут"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положенного по адресу: Самарская область, Кинель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, с. Сырейка, ул. Юбилейная, (580 м.п.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850"/>
        <w:gridCol w:w="851"/>
        <w:gridCol w:w="1417"/>
        <w:gridCol w:w="2693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Ед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изм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hi-IN" w:bidi="hi-IN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Значения показателей (индикаторов)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ла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фак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чески дости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ровень обустройства общественных территорий (строительство скверов, парков, ремонт огра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Отчет по проведению субботников, протоколы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Отчет по проведению субботников, собрания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и исполнителями – администрацией сельского поселения Чубовка, МБУ «Строительства, благоустройства и ЖКХ» сельского поселения Чубовка мероприятия программы, запланированные на 2024 год, выполнены в полном объ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lang w:eastAsia="ar-SA"/>
        </w:rPr>
        <w:t xml:space="preserve">к постановлению администрации сельского поселения Чубовка № 77 от 20.03.2025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20 – 2027 годы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именование муниципальной программы: Правовое просвещение населения сельского поселения Чубовка муниципального района Кинельский Самарской области в жилищно-коммунальной сфере на 2020 – 2027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, обеспечивающих формирование правового сознания и правовой культуры населения сельского поселения Чубовка муниципального района Кинельский Самарской области в жилищно-коммуна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вободного доступа населения сельского поселения Чубовка муниципального района Кинельский Самарской области к прав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ероприятия запланированные на 202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учение граждан, вовлеченных в процесс управления многоквартирными домами по специализированным программам повышения правовой грамотности в сфере жилищно-коммунального хозя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(семинары, «круглые столы», конференции) по вопросам управления и эксплуатации жилищного фонда среди граждан, вовлеченных в процесс управления многоквартирными до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методических пособий, сборников, информационных буклетов, видеоматериалов по вопросам управления и эксплуатации жилищного фон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850"/>
        <w:gridCol w:w="851"/>
        <w:gridCol w:w="1417"/>
        <w:gridCol w:w="2693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Ед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изм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hi-IN" w:bidi="hi-IN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Значения показателей (индикаторов)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ла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фак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чески дости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ровень, вовлеченных в процесс управления многоквартирными домами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Отчет собрани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проведённых мероприятий (семинары, «круглые столы», конференции) по вопросам управления и эксплуатации жилищного фонда среди граждан, вовлеченных в процесс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токол собрания собственников помещений в многоквартирном д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реднее значение по всем целевым показателям (индикаторам)  муниципальной  программы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и исполнителями – администрацией сельского поселения Чубовка, мероприятия программы запланированные на 2024 выполнены в полном объеме без вложения финансовых средст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lang w:eastAsia="ar-SA"/>
        </w:rPr>
        <w:t xml:space="preserve">к постановлению администрации сельского поселения Чубовка № 77 от 20.03.2025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7 годы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программы «Содержание газопроводов, расположенных на территории сельского поселения Чубовка муниципального района Кинельский Самарской области» на 2020-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социально-экономических условий жизни населения за счет содержания газопроводов  низкого 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муниципальной  программ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экологическ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, качества жилищно-коммунального обслужива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запланированные и исполненные в  2024 год: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"/>
        <w:gridCol w:w="6600"/>
        <w:gridCol w:w="1276"/>
        <w:gridCol w:w="1276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zh-CN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zh-C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zh-CN"/>
              </w:rPr>
              <w:t>2024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zh-CN"/>
              </w:rPr>
              <w:t>2024 фак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zh-CN"/>
              </w:rPr>
              <w:t>Содержание газопроводов, расположенных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zh-CN"/>
              </w:rPr>
              <w:t>территории сельского поселения Чуб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zh-CN"/>
              </w:rPr>
              <w:t>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850"/>
        <w:gridCol w:w="851"/>
        <w:gridCol w:w="1417"/>
        <w:gridCol w:w="2693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Ед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изм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hi-IN" w:bidi="hi-IN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Значения показателей (индикаторов)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ла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фак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чески дости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овышение эффективности, качества жилищно-коммун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Отчет собрания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ответственным исполнителем – администрацией сельского поселения Чубовка мероприятия программы, запланированные на 2024 год  выполнены на 76,5%,  причина не выполнения, оплата работ по факту  на основании актов выполненных работ и в связи с заключение договора срок оплаты, которого переходит на 2025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к постановлению администрации сельского поселения Чубовка № 77 от 20.03.2025г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lang w:bidi="hi-IN"/>
        </w:rPr>
        <w:t xml:space="preserve">«По профилактике правонарушений и обеспечению общественной безопасности в сельском поселение Чубовка на 2020-2027 годы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lang w:bidi="hi-IN"/>
        </w:rPr>
        <w:t>за 2024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lang w:bidi="hi-IN"/>
        </w:rPr>
      </w:pPr>
      <w:r>
        <w:rPr>
          <w:rFonts w:eastAsia="Lucida Sans Unicode" w:cs="Times New Roman" w:ascii="Times New Roman" w:hAnsi="Times New Roman"/>
          <w:b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lang w:bidi="hi-IN"/>
        </w:rPr>
        <w:t>Наименование муниципальной программы: «По профилактике правонарушений и обеспечению общественной безопасности в сельском поселение Чубовка на 2020-2027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  <w:t>Цель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  <w:t>- укрепление правопорядка и общественной безопасности в сельском поселении Чубовка как необходимое условие соблюдения защиты прав и свобод жителей поселен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  <w:t xml:space="preserve">- 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  <w:t>-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  <w:t>Задачи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  <w:t>- осуществление организационной, научно-методической и информационной деятельности по профилактике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  <w:t>- обеспечение профилактики правонарушений на улицах и в общественных места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  <w:t>- профилактика противоправного поведения несовершеннолетни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  <w:t>- привлечение детей и молодежи к участию в спортивных мероприятия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  <w:t xml:space="preserve">закрытого типа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  <w:t>- профилактика повторной преступ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  <w:t>- профилактика новых преступлений среди осужденны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  <w:t>- содействие трудозанятости лиц, отбывающих наказание в виде лишения своб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рамках муниципальной программы в 2024 году были запланированы и исполнены</w:t>
      </w:r>
      <w:r>
        <w:rPr/>
        <w:t xml:space="preserve"> следующие мероприят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51"/>
        <w:gridCol w:w="2268"/>
        <w:gridCol w:w="1985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/п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роприят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бъем средств, тыс. руб.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024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024 факт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роприятий по укреплению правопорядка и обществе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и анализа складывающейся обстановки и состояния правопорядка и обществе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обобщение и внедрение опыта проводимой в Самарской области работы по укреплению правопорядка и обществе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паганды здорового образа жизни и 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альных 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/ поддержанию порядка в местах скопления граждан во время проведения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1134"/>
        <w:gridCol w:w="1276"/>
        <w:gridCol w:w="1417"/>
        <w:gridCol w:w="2693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Ед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изм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hi-IN" w:bidi="hi-IN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Значения показателей (индикаторов)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тепень достижения значений показателей(индикаторов)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ла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фак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чески дости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правонарушений, совершенных на территории сельского поселения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Отчет комиссии по профилактике правонарушений </w:t>
            </w:r>
          </w:p>
        </w:tc>
      </w:tr>
      <w:tr>
        <w:trPr>
          <w:trHeight w:val="1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снижение по отношению к показателю 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Отчет комиссии по профилактике правонаруш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тепень информированности населения поселения по  вопросам  профилактики злоупотребления наркотиками и другими психоактивными веществ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Отчет комиссии по профилактике правонарушени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и исполнителями – администрацией сельского поселения Чубовка мероприятия программы выполнены на 100 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к постановлению администрации сельского поселения Чубовка № 77 от 20.03.202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lang w:eastAsia="ar-SA"/>
        </w:rPr>
      </w:pPr>
      <w:r>
        <w:rPr>
          <w:rFonts w:eastAsia="Arial" w:cs="Times New Roman" w:ascii="Times New Roman" w:hAnsi="Times New Roman"/>
          <w:color w:val="FF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20-2027 годы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муниципальной программы: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20-2027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муниципальной программы 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ьшение проявлений экстремизма и негативного отношения к лицам других национальностей и религиозных конфесс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у населения толерантного поведения, культурного самосознания, принципов соблюдения прав и свобод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муниципальной 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паганда толерантного отношения к людям других национальностей и религиозных конфесс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 и условий, способствующих возникновению и распространению экстремизма и терроризм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рамках муниципальной программы в 2024 году были запланированы 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1281"/>
        <w:gridCol w:w="1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овые затр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78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Ежеквартальный анализ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5" w:right="4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4" w:leader="none"/>
                <w:tab w:val="left" w:pos="2932" w:leader="none"/>
              </w:tabs>
              <w:suppressAutoHyphens w:val="tru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3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71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0-2027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  <w:tab w:val="right" w:pos="458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о, без затр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1134"/>
        <w:gridCol w:w="1276"/>
        <w:gridCol w:w="1417"/>
        <w:gridCol w:w="2693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Ед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изм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hi-IN" w:bidi="hi-IN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Значения показателей (индикаторов)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тепень достижения значений показателей(индикаторов)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ла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фак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чески дости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Отчет комиссии по профилактике правонарушений </w:t>
            </w:r>
          </w:p>
        </w:tc>
      </w:tr>
      <w:tr>
        <w:trPr>
          <w:trHeight w:val="1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Отчет комиссии по профилактике правонаруш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Отчет комиссии по профилактике правонаруш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социально-значимых зда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оборудованных видеоаппара-турой наружного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реднее значение по всем целевым показателям (индикаторам)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исполнителем – администрацией сельского поселения Чубовка мероприятия программы, запланированные на 2024 год выполнены без вложения финансовых средст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lang w:eastAsia="ar-SA"/>
        </w:rPr>
        <w:t xml:space="preserve">к постановлению администрации сельского поселения Чубовка № 77 от 20.03.202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Организация досуга детей, подростков и молодежи сельского поселения Чубовка на 2020–2027 годы» за 2024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муниципальной программы: Организация досуга детей, подростков и молодежи сельского поселения Чубовка на 2020–2027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Цель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дачи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молодо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активной гражданско-патриотической позиции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рамках муниципальной программы в 2024 году были запланированы и исполн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95"/>
        <w:gridCol w:w="973"/>
        <w:gridCol w:w="1295"/>
      </w:tblGrid>
      <w:tr>
        <w:trPr>
          <w:trHeight w:val="87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>№</w:t>
            </w:r>
          </w:p>
        </w:tc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>Ресурсное обеспечение, тыс.руб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>2024 пл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>факт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держание специалистов по работе с молодежь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5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59,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020"/>
        <w:gridCol w:w="822"/>
        <w:gridCol w:w="851"/>
        <w:gridCol w:w="1418"/>
        <w:gridCol w:w="26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изм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Значения показателей (индикаторов)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ла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Фактичес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, проведенных культурно-досуговых мероприятий для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Отчет специалиста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Численность молодежи, вовлеченной в общественную жизнь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Информация специалиста по работе с молодежью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проведенных консультационных встреч с молодыми семь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Информация специалиста по работе с молодежью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, проведенных социально-значимых акций в сельском посел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ar-SA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Отчет специалиста по работе с молодежью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Количество спортивных мероприятий сред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Отчет по оценке эффективности специалиста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ответственным исполнителем –МБУ «Дом молодежных организаций» сельского поселения Чубовка мероприятия программы, запланированные на 2024 год выполнен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иложение № 1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lang w:eastAsia="ar-SA"/>
        </w:rPr>
        <w:t xml:space="preserve">к постановлению администрации сельского поселения Чубовка № 77 от 20.03.202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Развитие библиотечного обслуживания сельского поселения Чубовка муниципального района Кинельский на 2020-2027 гг.»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библиотечного обслуживания сельского поселения Чубовка муниципального района Кинельский на 2020-2027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оциально-эффективного   и экономически целесообразного библиотечного обслуживания населения сельского поселения Чубо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работы библиотек, углубление их информационного потенциала, уровня общей и информационной культуры пользов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формацио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роли  библиотек 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ительских и информационных цен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изация библиотечно -библиографических процессов  и создание новых информационных ресурсов на основе внедрения новых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 библиотечных  фондов с учетом  запросов  читательских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20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муниципальной программы в 2024 году были запланированы следующие мероприятия:</w:t>
      </w:r>
    </w:p>
    <w:tbl>
      <w:tblPr>
        <w:tblW w:w="97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13"/>
        <w:gridCol w:w="1276"/>
        <w:gridCol w:w="127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ъем финансирования по годам ты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ублей</w:t>
            </w:r>
          </w:p>
        </w:tc>
      </w:tr>
      <w:tr>
        <w:trPr>
          <w:trHeight w:val="4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акт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Комплектование библиотеч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6</w:t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истематизация и каталогизация, индивидуальный и суммарный учет, ведение финансового учета и отчетности  документации (оплата труда сотрудников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иска на периодическ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Участие в областных, районных конкурсах, семинарах, акциях и массовых мероприятиях по библиотечному обслужи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стие в областных и региональных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щероссийский день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Развит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3</w:t>
            </w:r>
          </w:p>
        </w:tc>
      </w:tr>
      <w:tr>
        <w:trPr>
          <w:trHeight w:val="1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щехозяй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обретение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5"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5"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</w:r>
    </w:p>
    <w:tbl>
      <w:tblPr>
        <w:tblW w:w="101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822"/>
        <w:gridCol w:w="926"/>
        <w:gridCol w:w="970"/>
        <w:gridCol w:w="1733"/>
        <w:gridCol w:w="246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Значения показателей (индикаторов) муниципальной 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Фактическ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достигнуты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Количество зарегистрированных пользователей сельских библиот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hi-IN" w:bidi="hi-IN"/>
              </w:rPr>
              <w:t>челове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ar-SA" w:bidi="hi-IN"/>
              </w:rPr>
              <w:t>20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2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1,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6-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Количество новых поступлений литерату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hi-IN" w:bidi="hi-IN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ar-SA" w:bidi="hi-IN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1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6-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Доля работников сельских библиотек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hi-IN" w:bidi="hi-IN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ar-SA" w:bidi="hi-IN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1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Количество зданий (помещений) сельских библиотек, в которых проведены мероприятия по обеспечению пожарной безопас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hi-IN" w:bidi="hi-IN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ar-SA" w:bidi="hi-I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1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 xml:space="preserve">Наличие договор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Количество (помещений) сельских библиотек, в которых проведен капитальный ремо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hi-IN" w:bidi="hi-IN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ar-SA" w:bidi="hi-I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Количество (помещений) сельских библиотек, в которых проведены мероприятия по обеспечению доступности маломобильных граждан к услугам сельских библиот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hi-IN" w:bidi="hi-IN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ar-SA" w:bidi="hi-I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Доля сельских библиотек, оснащенных современным оборудованием, в общем количестве указан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hi-IN" w:bidi="hi-IN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ar-SA" w:bidi="hi-IN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1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Информация бухгалте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0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исполнителем –МБУ «Центр культурного развития м.р. Кинельский» сельского поселения Чубовка мероприятия программы, запланированные на 2024 год выполнены на 77,6 %, в связи с несвоевременным предоставлением исполнителями работ документов для расч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иложение № 1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lang w:eastAsia="ar-SA"/>
        </w:rPr>
        <w:t xml:space="preserve">к постановлению администрации сельского поселения Чубовка № 77 от 20.03.202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одержание и обслуживание жилищного фонда сельского поселения Чубовка муниципального района Кинельский Самарской области на 2020 – 2027 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выполнении мероприятий программы: запланированные финансовые средства на 2024 год в размере 191 088  рублей,  фактически освоено  181 356 рублей 58 клпеек, исполнение программы составило 94,9 % в связи с оплатой работ по факту на основании актов выполнен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тветственными исполнителями – администрацией сельского поселения Чубовка, МБУ «Строительства, благоустройства и ЖКХ» сельского поселения Чубовка мероприятия программы выполне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иложение № 1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lang w:eastAsia="ar-SA"/>
        </w:rPr>
        <w:t xml:space="preserve">к постановлению администрации сельского поселения Чубовка № 77 от 20.03.202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ходе реализации и оценка эффективности муниципальной программы «Обеспечение пожарной безопасности сельского поселения Чубовка муниципального района Кинельский Самарской области на 2021-2027 годы»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программы: «Обеспечение пожарной безопасности сельского поселения Чубовка муниципального района Кинельский Самарской области на 2021-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щиты населения и территории сельского поселения Чубовка от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эффективности системы пожарной безопасност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атериально-технической базы по предупреждению, своевременному обнаружению и локализации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технической базы добровольной пожарной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учшение информационного обеспечения в области пожарной безопасности, проведение противопожарной пропаган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рамках муниципальной программы в 2024 году были запланированы и исполнены</w:t>
      </w:r>
      <w:r>
        <w:rPr/>
        <w:t xml:space="preserve"> следующие мероприятия: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666"/>
        <w:gridCol w:w="992"/>
        <w:gridCol w:w="1418"/>
      </w:tblGrid>
      <w:tr>
        <w:trPr>
          <w:trHeight w:val="9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№№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024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en-US" w:bidi="en-US"/>
              </w:rPr>
              <w:t>202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en-US" w:bidi="en-US"/>
              </w:rPr>
              <w:t>факт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Привести в соответствие с Правилами пожарной безопасности помещение, выделяемое для участкового уполномоченного пол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90" w:before="6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05" w:before="6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,4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комплекса противопожарных меро-приятий (устройство ми-нерализованных полос, окашивание территор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05"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4,0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одержание противопожарной техники и личного состава ДП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05" w:before="6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7,9</w:t>
            </w:r>
          </w:p>
        </w:tc>
      </w:tr>
      <w:tr>
        <w:trPr>
          <w:trHeight w:val="6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05" w:before="6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о без затрат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05" w:before="6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о без затрат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ческому обслуживанию и ремонту систем: автоматической пожарной сигнализации и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90" w:before="6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,1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ащение помещений, находящихся в муниципальной собственности, огнетушителями и средствами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90"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22"/>
        <w:gridCol w:w="926"/>
        <w:gridCol w:w="970"/>
        <w:gridCol w:w="1733"/>
        <w:gridCol w:w="246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п\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Значения показателей (индикаторов) муниципальной 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Фактичес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достигнуты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Доля пожаров, ликвидированных силами ДПК, в общем числе пожа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hi-IN" w:bidi="hi-IN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ar-SA" w:bidi="hi-I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1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Доля граждан, информированных о первичных мерах пожарной безопас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hi-IN" w:bidi="hi-IN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ar-SA" w:bidi="hi-I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1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Количество публикаций в «Вестник сельского поселения Чубовка» по противопожарной профилактик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hi-IN" w:bidi="hi-IN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ar-SA" w:bidi="hi-IN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1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ar-SA" w:bidi="hi-I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1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и исполнителями – администрацией сельского поселения Чубовка, мероприятия программы выполнены  99,8 %, в связи с оплатой работ «по факту» на основании актов выполненных рабо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иложение № 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lang w:eastAsia="ar-SA"/>
        </w:rPr>
        <w:t xml:space="preserve">к постановлению администрации сельского поселения Чубовка № 77 от 20.03.202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ходе реализации и оценка эффективности муниципальной программы «Развитие культуры в сельском поселении Чубовка муниципального района Кинельский Самарской области на 2021–2027 годы» за 2024 год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Наименование муниципальной программы: Развитие культуры в сельском поселении Чубовка муниципального района Кинельский Самарской области на 2021–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олноценного культурно-просветительского досуга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вных возможностей доступа к культурным ценностям для жителей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ачественного уровня работы сельских Домов культуры, библиотек и их достойного места в социокультурной среде сельского поселения Чубов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рнизация библиотек на основе современных технологий, развитие фондов с учетом запросов потребителей, создание единого информационного пространства с другими библиотеками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ожарной безопасности сельских Домов культуры и библиотек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рамках муниципальной программы в 2024 году были запланированы и исполн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60"/>
        <w:gridCol w:w="1564"/>
        <w:gridCol w:w="1838"/>
      </w:tblGrid>
      <w:tr>
        <w:trPr>
          <w:tblHeader w:val="true"/>
          <w:trHeight w:val="57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 w:bidi="hi-IN"/>
              </w:rPr>
              <w:t>№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h-CN" w:bidi="hi-IN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h-CN" w:bidi="hi-IN"/>
              </w:rPr>
              <w:t>Ресурсное обеспечение, тыс.руб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2024 пл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2024 факт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hd w:fill="FFFF00" w:val="clear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zh-CN"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ungsuh" w:cs="Times New Roman"/>
              </w:rPr>
            </w:pPr>
            <w:r>
              <w:rPr>
                <w:rFonts w:eastAsia="Gungsuh" w:cs="Times New Roman" w:ascii="Times New Roman" w:hAnsi="Times New Roman"/>
              </w:rPr>
              <w:t>323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ungsuh" w:cs="Times New Roman"/>
              </w:rPr>
            </w:pPr>
            <w:r>
              <w:rPr>
                <w:rFonts w:eastAsia="Gungsuh" w:cs="Times New Roman" w:ascii="Times New Roman" w:hAnsi="Times New Roman"/>
              </w:rPr>
              <w:t>293,3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hd w:fill="FFFF00" w:val="clear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zh-CN" w:bidi="hi-IN"/>
              </w:rPr>
              <w:t>Финансирование культурно-массовых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ungsuh" w:cs="Times New Roman"/>
              </w:rPr>
            </w:pPr>
            <w:r>
              <w:rPr>
                <w:rFonts w:eastAsia="Gungsuh" w:cs="Times New Roman" w:ascii="Times New Roman" w:hAnsi="Times New Roman"/>
              </w:rPr>
              <w:t>1889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ungsuh" w:cs="Times New Roman"/>
              </w:rPr>
            </w:pPr>
            <w:r>
              <w:rPr>
                <w:rFonts w:eastAsia="Gungsuh" w:cs="Times New Roman" w:ascii="Times New Roman" w:hAnsi="Times New Roman"/>
              </w:rPr>
              <w:t>1889,3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3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hd w:fill="FFFF00" w:val="clear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zh-CN"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ungsuh" w:cs="Times New Roman"/>
              </w:rPr>
            </w:pPr>
            <w:r>
              <w:rPr>
                <w:rFonts w:eastAsia="Gungsuh" w:cs="Times New Roman" w:ascii="Times New Roman" w:hAnsi="Times New Roman"/>
              </w:rPr>
              <w:t>14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ungsuh" w:cs="Times New Roman"/>
              </w:rPr>
            </w:pPr>
            <w:r>
              <w:rPr>
                <w:rFonts w:eastAsia="Gungsuh"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hd w:fill="FFFF00" w:val="clear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hd w:fill="FFFF00" w:val="clear"/>
                <w:lang w:eastAsia="zh-CN" w:bidi="hi-IN"/>
              </w:rPr>
              <w:t>Создание безбарьерной ср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22"/>
        <w:gridCol w:w="926"/>
        <w:gridCol w:w="970"/>
        <w:gridCol w:w="1733"/>
        <w:gridCol w:w="246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 (индикатор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я показателей (индикаторов) муниципальной 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остигнуты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ультурно массовых 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урнал учета проведения культурно массовых мероприятий 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досуговой деятельности (кружк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урнал учета культурно досуговых формирован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исполнителем – МБУ« Центр культуры м.р. Кинельский» сельского поселения Чубовка мероприятия программы, запланированные на 2024 год выполнены на   100 %, в связи с оплатой работы по факту на основании актов выполненных рабо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иложение № 1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lang w:eastAsia="ar-SA"/>
        </w:rPr>
        <w:t xml:space="preserve">к постановлению администрации сельского поселения Чубовка № 77 от 20.03.202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ходе реализации и оценка эффективности муниципальной программы «Повышение безопасности дорожного движения на территории сельского поселения Чубовка муниципального района Кинельский Самарской области на 2021-2027 годы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муниципальной программы: Повышение безопасности дорожного движения на территории сельского поселения Чубовка муниципального района Кинельский Самарской области на 2021-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безопасности дорожного движения на территории сельского поселения Чубовка для обеспечения охраны жизни, здоровья граждан и их имущества, гарантий их законных прав на безопасные условия движения на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уровня аварийности на автомобильных дорогах общего пользования; создание условий, обеспечивающих безопасность при перевозке школьников к местам учебы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мер по предупреждению детского дорожно-транспортного травма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контрольно-надзорной деятельности в 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организации движения транспорта и пешеходов в посе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муниципальной программы в 2024 году были запланированы  и исполнены следующие мероприятия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72"/>
        <w:gridCol w:w="1842"/>
        <w:gridCol w:w="1689"/>
      </w:tblGrid>
      <w:tr>
        <w:trPr>
          <w:trHeight w:val="4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, тыс. руб</w:t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 пл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 факт</w:t>
            </w:r>
          </w:p>
        </w:tc>
      </w:tr>
      <w:tr>
        <w:trPr>
          <w:trHeight w:val="10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, установка и содержание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бозначение «искусственных дорожных неровно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есение дорожной разм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схемы Организации  Дорожного дви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амер видеофиксации на дорогах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22"/>
        <w:gridCol w:w="926"/>
        <w:gridCol w:w="970"/>
        <w:gridCol w:w="1733"/>
        <w:gridCol w:w="246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 (индикатор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я показателей (индикаторов) муниципальной 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остигнуты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аварийности на автомобильных дорогах общего пользования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жегодный отч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и исполнителями – администрацией сельского поселения Чубовка, МБУ «Строительства, благоустройства и ЖКХ» сельского поселения Чубовка мероприятия программы выполнены на 100%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иложение № 1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lang w:eastAsia="ar-SA"/>
        </w:rPr>
        <w:t xml:space="preserve">к постановлению администрации сельского поселения Чубовка № 77 от 20.03.202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ходе реализации и оценка эффективност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2021-2027 годы»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программы: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на 2021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ие права муниципальной собственности на все объекты недвижимости муниципального имущества, осуществление государственного кадастрового учета земельных участков под муниципальными объектами. Создание условий для эффективного управления, распоряжения муниципальным имуществом и содержание муниципального имущества  муниципального образования сельского поселения Чубо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авомерного использования и функционирования 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рока эксплуатации 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ообъектного учета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униципальной программы в 2024 году были запланированы  и исполн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32"/>
        <w:gridCol w:w="1559"/>
        <w:gridCol w:w="1418"/>
        <w:gridCol w:w="1417"/>
        <w:gridCol w:w="1418"/>
        <w:gridCol w:w="1417"/>
      </w:tblGrid>
      <w:tr>
        <w:trPr>
          <w:trHeight w:val="58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2024 год, тыс.руб.</w:t>
            </w:r>
          </w:p>
        </w:tc>
      </w:tr>
      <w:tr>
        <w:trPr>
          <w:trHeight w:val="61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Чу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Чуб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Оплата коммунальных услуг)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Чу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,  проведение независимой оценки пожарных рисков 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Чуб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-2027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налогов, сборов и иных платеже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Чуб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-2027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Чуб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-2027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01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троительства, благоустройства и ЖК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-2027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2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Чубов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3-2027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достижения значений показателей (индикаторов) муниципальной программы за отчетный период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22"/>
        <w:gridCol w:w="926"/>
        <w:gridCol w:w="970"/>
        <w:gridCol w:w="1733"/>
        <w:gridCol w:w="246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 (индикатор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я показателей (индикаторов) муниципальной 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остигнуты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формление объектов недвижимости в муниципальную собственность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жегодный отч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и исполнителями – администрацией сельского поселения Чубовка, Чубовка мероприятия программы выполнены на 99,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иложение № 1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lang w:eastAsia="ar-SA"/>
        </w:rPr>
        <w:t xml:space="preserve">к постановлению администрации сельского поселения Чубовка № 77 от 20.03.202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ходе реализации и оценка эффективности муниципальной программы «Развитие физической культуры и спорта в сельском поселении Чубовка на 2021–2027 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программы: Развитие физической культуры и спорта в сельском поселении Чубовка на 2021–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условий для всестороннего развития личности, физического совершенствования и укрепления здоровья населения сельского поселения Чубовка в процессе физкультурно- оздоровительной и спор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социально-экономическому развитию и социальной стабильности в сельском поселении Чуб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вышение интереса различных  категорий жителей сельского поселения Чубовка занятиям физической культурой и  спор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инфраструктуры и совершенствование материально –технического оснащения для занятий  массовым спортом, как в образовательных учреждениях, так и  по месту ж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едрение новых форм физкультурно-оздоровительной и спортивно-массов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я доступности занятий физической культурой и спортом для различных категор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униципальной программы в 2024 году были запланированы и исполн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64"/>
        <w:gridCol w:w="1425"/>
        <w:gridCol w:w="1424"/>
      </w:tblGrid>
      <w:tr>
        <w:trPr>
          <w:trHeight w:val="27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№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Наименование мероприят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сурсное  обеспечение, тыс.руб</w:t>
            </w:r>
          </w:p>
        </w:tc>
      </w:tr>
      <w:tr>
        <w:trPr>
          <w:trHeight w:val="27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24 пл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24 факт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иобретение спортивного инвентар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рганизация и проведение спортивно-массовых мероприятий в сельском поселении Чубо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частие в районных, областных спортивных мероприят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22"/>
        <w:gridCol w:w="926"/>
        <w:gridCol w:w="970"/>
        <w:gridCol w:w="1733"/>
        <w:gridCol w:w="246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 (индикатор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я показателей (индикаторов) муниципальной 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остигнуты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 в физкультурно-спортивных мероприяти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жегодный отчет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исполнителем – Администрацией сельского поселения Чубовка сельского поселения Чубовка мероприятия программы, запланированные на 2024 год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иложение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к постановлению администрации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поселения Чубовка № 77 от 20.03.2025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7 годы» з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муниципальной программы: «Формирование современной комфортной городской среды сельского поселения Чубовка муниципального района Кинельский Самарской области на 2018 - 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муниципальной программы: обеспечение комфортных условий проживания населения сельского поселения Чуб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уровня благоустройства дворовых территорий многоквартирных домов сельского поселения Чубов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5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благоустройства общественных терри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вовлеченности населения, организаций в реализацию мероприятий по благоустройству территории сельского поселения Чубов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выполнении мероприятий программы:</w:t>
      </w:r>
    </w:p>
    <w:p>
      <w:pPr>
        <w:pStyle w:val="Normal"/>
        <w:shd w:fill="FFFFFF" w:val="clear"/>
        <w:snapToGrid w:val="false"/>
        <w:spacing w:lineRule="atLeast" w:line="1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«Устройство тротуара «Пеший маршрут»в с. Сырейка» запланированные к исполнению в 2024 году перенесены на 2025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и исполнителями – администрацией сельского поселения Чубовка, МБУ «Строительства, благоустройства и ЖКХ» сельского поселения Чубовка все подготовительные мероприятия для реализации программы в 2025 выполнены без финансовых влож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 2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Чубовка № 77 от 20.03.202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ходе реализации и оценка эффективност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программы: Устойчивое развитие экономической базы  сельского поселения Чубовка муниципального района Кинельский Самарской области на 2021 – 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эффективного управления деятельностью администрации сельского поселения Чубовка муниципального района Кинельский Самарской области, как ответствен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ункционирования администрации для исполнения полномочий с целью обеспечения исполнения расходных обязательств муниципального образования на основе сбалансированности  бюджета, создания финансовых резервов, а также повышения эффективности использовани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нормативно-методическое обеспечение и организацию бюджетного процесса (планирование, исполнение, формирование отчетности, контро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ять эффективные методы финансового управления (координация стратегического и бюджетного планирования,  внедрение программного бюджета, стандартизация государственных у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 управлять финансовыми активами, в частности резервн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розрачность финансовой (налогово-бюджетной) информации о муниципальных финан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рамках муниципальной программы в 2024 году были запланированы и исполнены</w:t>
      </w:r>
      <w:r>
        <w:rPr/>
        <w:t xml:space="preserve"> следующие мероприятия:</w:t>
      </w:r>
    </w:p>
    <w:tbl>
      <w:tblPr>
        <w:tblW w:w="9809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292"/>
        <w:gridCol w:w="1842"/>
        <w:gridCol w:w="2268"/>
      </w:tblGrid>
      <w:tr>
        <w:trPr/>
        <w:tc>
          <w:tcPr>
            <w:tcW w:w="5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сурсное  обеспечение, тыс.руб</w:t>
            </w:r>
          </w:p>
        </w:tc>
      </w:tr>
      <w:tr>
        <w:trPr>
          <w:trHeight w:val="337" w:hRule="atLeast"/>
        </w:trPr>
        <w:tc>
          <w:tcPr>
            <w:tcW w:w="5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н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акт 2024 г.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Обеспечение функционирования главы сельского поселения на 2021-2027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50,6</w:t>
            </w:r>
          </w:p>
        </w:tc>
      </w:tr>
      <w:tr>
        <w:trPr>
          <w:trHeight w:val="24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дпрограмма 2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7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7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721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и исполнителями – администрацией сельского поселения Чубовка, мероприятия программы, запланированные на 2024 год, выполнены на 99,6 %, причина не выполнения, не своевременная предоставление исполнителями работ (поставщиками, подрядчиками) документов для расч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 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Чубовка № 77 от 20.03.202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ходе реализации и 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Поддержка местных инициатив в муниципальном образовании сельское поселение Чубовка муниципального района Кинельский Самарской области на 2021-2027 годы» з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муниципальной программ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ддержка местных инициатив в муниципальном образовании сельское поселение Чубовка муниципального района Кинельский Самарской области на 2021-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 вопросов местного значения, в решении которых особо заинтересовано население муниципального образования сельское поселение Чубо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влечение в решение вопросов местного значения большего количества населения муниципального образования 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населения муниципального образования сельское поселение Чубовка в решении социально значим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влечение внебюджетных средств для реализации вопросов местного значения через участие населения муниципального образования  сельское поселение Чубовка в муниципальной программе муниципального образования "Поддержка местных инициатив" (далее - муниципальная программа, Программа, ПП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Информация о выполнении мероприятий программы: запланированные финансовые средства на 2024 год в размере 1 666 626,06 рублей освоены в полном объеме на выполнение мероприятий по выполнению работ на устройство части автомобильной дороги местного значения по адресу Самарская область, Кинельский район, с. Чубовка, ул. Михайлов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и исполнителями – администрацией сельского поселения Чубовка, мероприятия программы, запланированные на 2024 год, выполнены на 100 %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 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Чубовка № 77 от 20.03.2025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ходе реализации и оценка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храна земель на территории сельского поселения Чубовка муниципального района Кинельский Самарской области на 2022-2027 годы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муниципальной программы: Охрана земель на территории сельского поселения Чубовка муниципального района Кинельский Самарской области на 2022-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охраны земель на территории сельского поселения Чубовка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ционального использования зем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храны и восстановление плодородия зем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организации рационального использования и охраны земель на территории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, в том числе радиоактивными, иными веществами и микроорганизмами, загрязнения отходами производства, и потребления и другого негативно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сельскохозяйственных угодий от зарастания деревьями и кустарниками, сорными растениями, сохранение достигнутого уровня мелио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рамках муниципальной программы в 2024 году были запланированы и исполнены</w:t>
      </w:r>
      <w:r>
        <w:rPr/>
        <w:t xml:space="preserve">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984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Наименование мероприят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План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Факт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Разъяснение гражданам земельного законодательства путем размещения информации в официальных группах администрации сельского поселения Чубовка, газете «Вестник сельского поселения Чубов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ыявление нерационально используемых земель на территории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исполн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22"/>
        <w:gridCol w:w="926"/>
        <w:gridCol w:w="970"/>
        <w:gridCol w:w="1733"/>
        <w:gridCol w:w="246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 (индикатор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я показателей (индикаторов) муниципальной 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остигнуты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размещенных информационных материалов по охране зем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жегодный отчет 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оведенных мероприятий по вопросам охраны зем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ый отчет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убранной территории к общей площади населенного пунк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ый от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и исполнителями – администрацией сельского поселения Чубовка, мероприятия программы, запланированные на 2024 год, выполнены на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74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Lucida Sans Unicode" w:cs="Tahoma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0:00Z</dcterms:created>
  <dc:creator>АСП</dc:creator>
  <dc:description/>
  <cp:keywords/>
  <dc:language>en-US</dc:language>
  <cp:lastModifiedBy>GL_BUH</cp:lastModifiedBy>
  <cp:lastPrinted>2025-03-20T15:03:00Z</cp:lastPrinted>
  <dcterms:modified xsi:type="dcterms:W3CDTF">2025-03-20T11:04:00Z</dcterms:modified>
  <cp:revision>48</cp:revision>
  <dc:subject/>
  <dc:title/>
</cp:coreProperties>
</file>