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28 февраля 2025 года № 78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«О мерах по предупреждению чрезвычайных ситуаций в период весеннего половодья 2025 года на территории сельского поселения Бобровка муниципального района Кинельский Самарской области»</w:t>
      </w:r>
    </w:p>
    <w:p>
      <w:pPr>
        <w:pStyle w:val="TextBody"/>
        <w:spacing w:lineRule="auto" w:line="360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на основании Устава сельского поселения Бобровка муниципального района Кинельский Самарской области, в целях предотвращения чрезвычайных ситуаций и защиты населения, жилых и хозяйственных объектов в период весеннего половодья 2025 года и для организации пропуска паводковых вод на водостоках и водохозяйственных системах сельского поселения Бобровка, администрация сельского поселения Бобровка муниципального района Кинельский Самарской области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TextBody"/>
        <w:spacing w:lineRule="auto" w:line="360"/>
        <w:ind w:right="-1" w:firstLine="567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Утвердить прилагаемый План основных мероприятий по подготовке и обеспечению безаварийного пропуска паводковых вод на территории сельского поселения Бобровка в период весеннего половодья 2025 года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Утвердить прилагаемый Состав паводковой комиссии сельского поселения Бобровка.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3. Утвердить прилагаемый Состав сил и средств, привлекаемых для выполнения комплекса мероприятий по подготовке и обеспечению безаварийного пропуска паводковых вод на территории сельского поселения Бобровка в период весеннего половодья 2025 года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Провести заседание паводковой комиссии с повесткой дня «О мерах по обеспечению безаварийного пропуска паводковых вод и недопущению чрезвычайных ситуаций, связанных с половодьем на территории сельского Бобровка в 2025 году» в срок до 15 марта 2025 года.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 Возложить обязанности по </w:t>
      </w:r>
      <w:r>
        <w:rPr>
          <w:sz w:val="28"/>
          <w:szCs w:val="28"/>
          <w:lang w:val="ru-RU"/>
        </w:rPr>
        <w:t xml:space="preserve">осуществлению мероприятий </w:t>
      </w:r>
      <w:r>
        <w:rPr>
          <w:color w:val="000000"/>
          <w:sz w:val="28"/>
          <w:szCs w:val="28"/>
          <w:lang w:val="ru-RU"/>
        </w:rPr>
        <w:t xml:space="preserve">по обеспечению безаварийного пропуска паводковых вод и предупреждению чрезвычайных ситуаций в период весеннего половодья 2025 года на территории сельского поселения Бобровка на паводковую комиссию сельского поселения Бобровка. 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Председателю паводковой комиссии сельского поселения Бобровка, совместно с членами паводковой комиссии, руководителями организаций, учреждений и предприятий, расположенных на территории поселения организовать исполнение Плана основных мероприятий по подготовке и обеспечению безаварийного пропуска паводковых вод на территории сельского поселения Бобровка в период весеннего половодья 2025 года. Основные усилия в подготовительный период сосредоточить на заблаговременном выполнении комплекса мероприятий, направленных на предупреждение чрезвычайных ситуаций, смягчение их последствий, недопущение материального ущерба, гибели людей и сельскохозяйственных животных в период весеннего половодья 2025 года. </w:t>
      </w:r>
    </w:p>
    <w:p>
      <w:pPr>
        <w:pStyle w:val="TextBody"/>
        <w:spacing w:lineRule="auto" w:line="360"/>
        <w:ind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аводковой комиссии сельского поселения Бобровка во взаимодействии с руководителями организаций и предприятий, расположенных на территории сельского поселения, определить опасные места, где возможен критический подъём уровня воды в водоёмах во время паводка, с оповещением населения через депутатов Собрания представителей сельского поселения Бобровка, а также единую дежурную диспетчерскую службу г. о. Кинель и муниципального района Кинельский.</w:t>
      </w:r>
    </w:p>
    <w:p>
      <w:pPr>
        <w:pStyle w:val="TextBody"/>
        <w:spacing w:lineRule="auto" w:line="360"/>
        <w:ind w:right="-5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8. Признать утратившим силу Постановление администрации сельского поселения Бобровка муниципального района Кинельский от 04 марта 2024 года № 44  «О мерах по предупреждению чрезвычайных ситуаций в период весеннего половодья 2024 года на территории сельского поселения Бобровка муниципального района Кинельский Самарской области».</w:t>
      </w:r>
    </w:p>
    <w:p>
      <w:pPr>
        <w:pStyle w:val="TextBody"/>
        <w:spacing w:lineRule="auto" w:line="360"/>
        <w:ind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9. Постановление вступает в силу после его официального опубликования.</w:t>
      </w:r>
    </w:p>
    <w:p>
      <w:pPr>
        <w:pStyle w:val="TextBody"/>
        <w:spacing w:lineRule="auto" w:line="360"/>
        <w:ind w:right="-143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10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</w:t>
      </w:r>
    </w:p>
    <w:p>
      <w:pPr>
        <w:pStyle w:val="TextBody"/>
        <w:ind w:right="-1" w:hanging="0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муниципального района Кинельский</w:t>
      </w:r>
    </w:p>
    <w:p>
      <w:pPr>
        <w:pStyle w:val="TextBody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7"/>
          <w:szCs w:val="27"/>
          <w:lang w:val="ru-RU"/>
        </w:rPr>
        <w:t xml:space="preserve">Самарской области                               </w:t>
      </w:r>
      <w:r>
        <w:rPr>
          <w:b/>
          <w:color w:val="000000"/>
          <w:sz w:val="28"/>
          <w:szCs w:val="28"/>
          <w:lang w:val="ru-RU"/>
        </w:rPr>
        <w:t xml:space="preserve">                                      А. Ю. Мамонов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color w:val="000000"/>
          <w:sz w:val="16"/>
          <w:szCs w:val="16"/>
        </w:rPr>
        <w:t xml:space="preserve">Исполнитель: Генералова Г. М.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. 8-846-63-3-25-53.</w:t>
      </w:r>
    </w:p>
    <w:p>
      <w:pPr>
        <w:pStyle w:val="TextBody"/>
        <w:ind w:right="-143" w:hanging="0"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                                                                                 </w:t>
      </w:r>
    </w:p>
    <w:p>
      <w:pPr>
        <w:pStyle w:val="TextBody"/>
        <w:ind w:left="567" w:right="-143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TextBody"/>
        <w:ind w:left="567" w:right="-143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>7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став</w:t>
      </w:r>
    </w:p>
    <w:p>
      <w:pPr>
        <w:pStyle w:val="TextBody"/>
        <w:ind w:left="567" w:right="-143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аводковой комиссии сельского поселения Бобровка муниципального района Кинельский Самарской области</w:t>
      </w:r>
    </w:p>
    <w:p>
      <w:pPr>
        <w:pStyle w:val="TextBody"/>
        <w:ind w:right="-143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>Мамонов А. Ю.</w:t>
      </w:r>
      <w:r>
        <w:rPr>
          <w:color w:val="000000"/>
          <w:sz w:val="28"/>
          <w:szCs w:val="28"/>
          <w:lang w:val="ru-RU"/>
        </w:rPr>
        <w:t xml:space="preserve"> – глава сельского поселения Бобровка 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</w:t>
      </w:r>
      <w:r>
        <w:rPr>
          <w:color w:val="000000"/>
          <w:sz w:val="28"/>
          <w:szCs w:val="28"/>
          <w:lang w:val="ru-RU"/>
        </w:rPr>
        <w:t xml:space="preserve">муниципального района Кинельский,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</w:t>
      </w:r>
      <w:r>
        <w:rPr>
          <w:color w:val="000000"/>
          <w:sz w:val="28"/>
          <w:szCs w:val="28"/>
          <w:lang w:val="ru-RU"/>
        </w:rPr>
        <w:t>председатель комиссии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нералова Г. М.</w:t>
      </w:r>
      <w:r>
        <w:rPr>
          <w:sz w:val="28"/>
          <w:szCs w:val="28"/>
        </w:rPr>
        <w:t xml:space="preserve"> – заместитель главы сельского посе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TextBody"/>
        <w:ind w:right="-143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охорова И. В.</w:t>
      </w:r>
      <w:r>
        <w:rPr>
          <w:color w:val="000000"/>
          <w:sz w:val="28"/>
          <w:szCs w:val="28"/>
          <w:lang w:val="ru-RU"/>
        </w:rPr>
        <w:t xml:space="preserve"> – специалист администрации сельского поселения Бобровка, </w:t>
      </w:r>
    </w:p>
    <w:p>
      <w:pPr>
        <w:pStyle w:val="TextBody"/>
        <w:ind w:right="-143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</w:t>
      </w:r>
      <w:r>
        <w:rPr>
          <w:color w:val="000000"/>
          <w:sz w:val="28"/>
          <w:szCs w:val="28"/>
          <w:lang w:val="ru-RU"/>
        </w:rPr>
        <w:t>секретарь комисси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итовка Л. Н. – председатель Собрания представителей сельского поселения Бобровка муниципального района 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осалев В. В. – директор МКП ЖКХ «Бобр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йколова М. В. – директор ГБОУ СОШ с. Бобровк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еревкин А. А. – директор ЗАО «Бобровское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адина М. Н. – медицинская сестра врачебной амбула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Бубнов Б. М. – депутат Собрания представ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льского поселения Бобровка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мов А. А. – депутат Собрания представ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- Сосков А. А. –  участковый уполномоченный полиции межмуниципального отдела МВД России «Кинельский», (по согласованию)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УТВЕРЖДЕН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>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основ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одготовке и обеспечению безаварийного пропуска паводковых в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весеннего половодья 202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33"/>
        <w:gridCol w:w="1365"/>
        <w:gridCol w:w="2835"/>
      </w:tblGrid>
      <w:tr>
        <w:trPr>
          <w:trHeight w:val="7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исполнение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В подготовительный пери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действий по предупреждению и ликвидации Ч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состава паводковой комиссии сельского поселения Бобр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перечня предприятий (организаций), состава сил и средств, планируемых для выполнения противопаводковых мероприят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с МКП ЖКХ «Бобровское», на выполнение работ по очистке от снега улиц и переулков  для пропуска талых вод в населённых пунктах сельского поселения Бобров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жилых домов и населения, попадающих в зоны возможного затопления при интенсивном развитии паводка и навод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сельском поселении Бобровка механизированной оперативной группы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седания паводковой комиссии и КЧС и ОПБ с повесткой дня: «О мерах по обеспечению безаварийного пропуска паводковых вод и недопущению чрезвычайных ситуаций, связанных с половодьем, на территории сельского поселения Бобровка в 2025 году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марта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раний граждан с целью доведения порядка действий населения при подтоплении территории, домов, подготовка памяток по действиям населения при угрозе или возникновении ЧС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марта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мплексное обследование дорог местного значения, водопропускных труб, канализационных стоков на территории поселения, попадающих в зону возможного подтоп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марта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товности средств связи, системы оповещения к выполнению задач по своевременному оповещению и информированию населения при угрозе затопления населённых пунктов сельского поселения Бобровк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пункта временного размещения населения и сельскохозяйственных животных, предусмотреть первоочередное жизнеобеспечение пострадавшего населения с учетом привлекаемых сил и сред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рта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ая комиссия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нтроля за ходом выполнения противопаводковых мероприятий в подготовительный период. Рассмотрение результатов мероприятий на заседании паводковой комиссии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. В период пропуска павод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информации о паводковой обстановке на подведомственных территориях и объектах коммунальной инфраструкту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(при необходимости) круглосуточное дежурство членов паводковой комиссии сельского поселения Бобровка и постоянное наблюдение за ледовой и паводковой обстановкой в угрожаемых населённых пункт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глава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состояния озёр, берега реки Самара в местах близко расположенных к ним жилых домов и других объектов и определение количества жилых домов и населения, социально-значимых объектов и объектов коммунальной инфраструктуры, организация их очистки от снега и льд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овая комиссия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в ЕДДС о складывающей обстановке в период паводк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контроля за состоянием уровня воды и докладывать комиссии о состоянии паводка в период подъема воды в реке Сама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чистки крыш зданий от снега на территории посе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шко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детских са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й СДК и библиоте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я офиса врача общей практик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дания </w:t>
            </w:r>
            <w:r>
              <w:rPr>
                <w:color w:val="000000"/>
                <w:sz w:val="24"/>
                <w:szCs w:val="24"/>
              </w:rPr>
              <w:t>АНО "ЦСОН Восточного округа" сельского поселения Бобровка муниципального района Кинельск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- 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учреждений, предприятий, расположенных на территории по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перативного плана действий по каждому потенциально подтапливаемому пункту или части его территор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марта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одковая  комиссия сельского поселения Бобровка, глава сельского поселения Бобров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 своевременное оповещение населения о возможности подтопления жилья и построек, информирование населения о складывающей обстановке через газету «Бобровские вести» (публикация статей, распространения памяток, листовок) по действиям населения подтоплении территорий, домо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рта 2025 года до окончания пав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аводковой комиссии сельского поселения Бобровка, заместитель главы сельского поселения Бобровк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После прохождения павод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уборки подведомственных территорий и объектов от последствий паводковых во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кого поселения Бобровка, руководители организаций, учреждений, предпри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следования жилых зданий, придомовых коммуникаций на предмет выявления разрушений, осадки зданий, подмывов, размывов, деформации и прочих последствий затоплении, составление планов ремонтно-восстановительных работ, определение источников финансирование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ьные комиссии, созданные администрацией сельского поселения Бобровка совместно с комиссиями района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 Кинельский  Самарской области</w:t>
      </w:r>
    </w:p>
    <w:p>
      <w:pPr>
        <w:pStyle w:val="Normal"/>
        <w:tabs>
          <w:tab w:val="clear" w:pos="708"/>
          <w:tab w:val="left" w:pos="870" w:leader="none"/>
          <w:tab w:val="right" w:pos="1457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>от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>78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/>
        <w:ind w:left="-360" w:firstLine="180"/>
        <w:jc w:val="center"/>
        <w:rPr/>
      </w:pPr>
      <w:r>
        <w:rPr>
          <w:b/>
          <w:sz w:val="28"/>
          <w:szCs w:val="28"/>
        </w:rPr>
        <w:t>Состав сил и средств, привлекаемых для выполнения комплекса мероприятий</w:t>
      </w:r>
    </w:p>
    <w:p>
      <w:pPr>
        <w:pStyle w:val="Normal"/>
        <w:shd w:fill="FFFFFF" w:val="clear"/>
        <w:spacing w:lineRule="exact" w:line="317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обеспечению безаварийного пропуска паводковых вод </w:t>
      </w:r>
    </w:p>
    <w:p>
      <w:pPr>
        <w:pStyle w:val="Normal"/>
        <w:shd w:fill="FFFFFF" w:val="clear"/>
        <w:spacing w:lineRule="exact" w:line="317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Бобровка в период весеннего половодья 2025 года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082"/>
        <w:gridCol w:w="1440"/>
        <w:gridCol w:w="1080"/>
        <w:gridCol w:w="540"/>
        <w:gridCol w:w="1080"/>
        <w:gridCol w:w="1168"/>
        <w:gridCol w:w="534"/>
        <w:gridCol w:w="638"/>
        <w:gridCol w:w="720"/>
        <w:gridCol w:w="540"/>
        <w:gridCol w:w="638"/>
        <w:gridCol w:w="622"/>
        <w:gridCol w:w="1980"/>
        <w:gridCol w:w="720"/>
      </w:tblGrid>
      <w:tr>
        <w:trPr>
          <w:trHeight w:val="58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средства на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противопаводковые мероприятия,  тыс.руб.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инансовые средства для ликвидации ЧС, тыс. руб.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единиц техник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-строительная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 техн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средства</w:t>
            </w:r>
          </w:p>
        </w:tc>
      </w:tr>
      <w:tr>
        <w:trPr>
          <w:trHeight w:val="2527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Автобу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Грузовые автомобил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самосва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погрузч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rPr/>
            </w:pPr>
            <w:r>
              <w:rPr/>
              <w:t>Бульдозер, трак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Экскавато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Автокра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Водооткач. маш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 xml:space="preserve">Др. спец. техника </w:t>
            </w:r>
          </w:p>
          <w:p>
            <w:pPr>
              <w:pStyle w:val="Normal"/>
              <w:spacing w:lineRule="exact" w:line="317"/>
              <w:ind w:left="113" w:right="113" w:hanging="0"/>
              <w:jc w:val="center"/>
              <w:rPr/>
            </w:pPr>
            <w:r>
              <w:rPr/>
              <w:t>(трактора, легковые автомобили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сельское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бровка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Кинельский Самарской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ая помощь- 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единица;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-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2 единиц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-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b/>
                <w:sz w:val="24"/>
                <w:szCs w:val="24"/>
              </w:rPr>
              <w:t>3 единица;</w:t>
            </w:r>
          </w:p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авщик – </w:t>
            </w:r>
            <w:r>
              <w:rPr>
                <w:b/>
                <w:sz w:val="24"/>
                <w:szCs w:val="24"/>
              </w:rPr>
              <w:t>1 еди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284" w:leader="none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en-US" w:bidi="ar-SA"/>
    </w:rPr>
  </w:style>
  <w:style w:type="character" w:styleId="Style15">
    <w:name w:val=" Знак"/>
    <w:basedOn w:val="Style13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29:00Z</dcterms:created>
  <dc:creator>1</dc:creator>
  <dc:description/>
  <cp:keywords/>
  <dc:language>en-US</dc:language>
  <cp:lastModifiedBy>Admin</cp:lastModifiedBy>
  <cp:lastPrinted>2025-03-04T20:36:00Z</cp:lastPrinted>
  <dcterms:modified xsi:type="dcterms:W3CDTF">2025-03-04T16:40:00Z</dcterms:modified>
  <cp:revision>5</cp:revision>
  <dc:subject/>
  <dc:title/>
</cp:coreProperties>
</file>