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6.05.2020г. № 882 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ind w:right="4676" w:hanging="0"/>
        <w:jc w:val="both"/>
        <w:rPr/>
      </w:pPr>
      <w:bookmarkStart w:id="0" w:name="_Hlk3844239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_Hlk38442397"/>
      <w:bookmarkStart w:id="2" w:name="_Hlk38442397"/>
      <w:bookmarkEnd w:id="2"/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rFonts w:cs="Times New Roman;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становление администрации муниципального района Кинельский от 05.03.2019г. №32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состава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о.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рмохин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7"/>
              </w:rPr>
              <w:t xml:space="preserve">Утвержден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7"/>
              </w:rPr>
              <w:t>от «26» 05.2020г. № 88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8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4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4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4 годы»    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/>
        <w:t xml:space="preserve">  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03"/>
      </w:tblGrid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главы муниципального района Кинельский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фимов Владими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банов Александр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ЖКХ МБУ «Управление строительства, архитектуры и ЖКХ Кинельского район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рмохин Витал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.о. директора МБУ «Управление строительства, архитектуры и жилищно-коммунального хозяйства Кинельского района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упенов Исенжан Сунгат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гуца Любовь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Алака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ревкина 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убец Игорь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ндреева И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Бобр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мов Александр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кимов Андр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еялов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Богдан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аладьев Анатолий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ясин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юкова Н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Георги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аков Игорь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ригошкин Дмитри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пов Александр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Домаш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гдасарян Юли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вкина Юл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лимочкин Викто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олотухин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тникова Татья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пылова Наталь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инеева 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зин Андрей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Красносамарское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огов Владими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ечин Алексе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урап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урапова Светлана Петр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Малая Малыше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мыше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олотухин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Жидкова Наталья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Новый Сарба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ардина Ната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трич Евген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сполняющий обязанности главы сельского поселения Сколково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зоренова Инга Арк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путат Собрания представителей сельского поселения Сколково (по согласованию)</w:t>
            </w:r>
          </w:p>
        </w:tc>
      </w:tr>
      <w:tr>
        <w:trPr>
          <w:trHeight w:val="643" w:hRule="atLeast"/>
        </w:trPr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харова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деев Алексе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винцова Ларис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Собрания представителей сельского поселения Чубовк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асильева Валент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тавитель общественности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тякова Яна Глеб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яб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седатель женсовета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ондарева Людмил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 Молодежного совета сельского поселения Кине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мирнова Ольг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;Times New Roman" w:hAnsi="Times New Roman;Times New Roman" w:eastAsia="SimSun;?Ўм§А-?Ўм§А?Ўм§¶?Ўм§А??Ўм§А?§ЮЎ" w:cs="Arial;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SimSun;?Ўм§А-?Ўм§А?Ўм§¶?Ўм§А??Ўм§А?§ЮЎ" w:cs="Arial;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;Times New Roman"/>
      <w:sz w:val="22"/>
      <w:szCs w:val="22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SimSun;?Ўм§А-?Ўм§А?Ўм§¶?Ўм§А??Ўм§А?§ЮЎ" w:cs="Arial;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Поликашина Светлана Петровна</dc:creator>
  <dc:description/>
  <dc:language>en-US</dc:language>
  <cp:lastModifiedBy>Катеренюк Илья Иванович</cp:lastModifiedBy>
  <cp:lastPrinted>2019-02-25T12:12:00Z</cp:lastPrinted>
  <dcterms:modified xsi:type="dcterms:W3CDTF">2020-06-22T11:18:00Z</dcterms:modified>
  <cp:revision>2</cp:revision>
  <dc:subject/>
  <dc:title/>
</cp:coreProperties>
</file>