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АДМИНИСТРАЦИЯ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ab/>
        <w:t xml:space="preserve">    сельского   поселения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Кинельский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го района Кинельский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амарской области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22.08.2024 г. № 96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right="382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О внесении изменений в Постановление № 109 от 22.12.2022 года « О мерах поддержки отдельных категорий граждан, участвующих в специальной военной операции»</w:t>
      </w:r>
    </w:p>
    <w:p>
      <w:pPr>
        <w:pStyle w:val="Normal"/>
        <w:widowControl/>
        <w:ind w:right="382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23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 целях оказания мер поддержки отдельным категориям граждан, участвующих в специальной военной операции, администраци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ельского поселения Кинельский муниципального 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, администрация сельского поселения Кинельский </w:t>
      </w:r>
    </w:p>
    <w:p>
      <w:pPr>
        <w:pStyle w:val="Normal"/>
        <w:widowControl/>
        <w:ind w:right="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 w:before="0" w:after="160"/>
        <w:ind w:left="0" w:firstLine="567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ar-SA"/>
        </w:rPr>
        <w:t>Внести в постановление администрации сельского поселения Кинельский муниципального района Кинельский Самарской области № 109 от 12.12.2022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О мерах поддержки отдельных категорий граждан, участвующих в специальной военной операции» (в редакции от 28.09.2023 года № 76) следующие изменения:</w:t>
      </w:r>
    </w:p>
    <w:p>
      <w:pPr>
        <w:pStyle w:val="Normal"/>
        <w:widowControl/>
        <w:suppressAutoHyphens w:val="true"/>
        <w:spacing w:lineRule="auto" w:line="360" w:before="0" w:after="160"/>
        <w:ind w:left="567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в подпункте «а» пункта 1 цифры «20.09.2024» заменить цифрами «20.09.2025»;</w:t>
      </w:r>
    </w:p>
    <w:p>
      <w:pPr>
        <w:pStyle w:val="Normal"/>
        <w:widowControl/>
        <w:suppressAutoHyphens w:val="true"/>
        <w:spacing w:lineRule="auto" w:line="360" w:before="0" w:after="160"/>
        <w:ind w:left="567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в подпункте «а» пункта 2 цифры «20.09.2024» заменить цифрами «20.09.2025»;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Контроль исполнения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false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лава  сельского поселени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инельский муниципального района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инельский Самарской области </w:t>
        <w:tab/>
        <w:tab/>
        <w:tab/>
        <w:tab/>
        <w:tab/>
        <w:t>О.Н.Кравченко</w:t>
      </w:r>
    </w:p>
    <w:sectPr>
      <w:headerReference w:type="default" r:id="rId2"/>
      <w:type w:val="nextPage"/>
      <w:pgSz w:w="11906" w:h="16838"/>
      <w:pgMar w:left="1552" w:right="1206" w:gutter="0" w:header="0" w:top="1079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22pt1pt">
    <w:name w:val="Основной текст (7) + 2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single"/>
      <w:vertAlign w:val="baseline"/>
      <w:lang w:val="ru-RU" w:bidi="ru-RU"/>
    </w:rPr>
  </w:style>
  <w:style w:type="character" w:styleId="722pt">
    <w:name w:val="Основной текст (7) + 2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single"/>
      <w:vertAlign w:val="baseline"/>
      <w:lang w:val="ru-RU" w:bidi="ru-RU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13pt">
    <w:name w:val="Основной текст (7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713pt">
    <w:name w:val="WW-Основной текст (7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15pt">
    <w:name w:val="Основной текст (7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7105pt">
    <w:name w:val="WW-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6" w:before="0" w:after="3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120"/>
      <w:ind w:firstLine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2" w:before="600" w:after="0"/>
      <w:ind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14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71" w:before="0" w:after="72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5:00Z</dcterms:created>
  <dc:creator>Adm</dc:creator>
  <dc:description/>
  <dc:language>en-US</dc:language>
  <cp:lastModifiedBy>adminsite</cp:lastModifiedBy>
  <cp:lastPrinted>2024-06-18T15:42:00Z</cp:lastPrinted>
  <dcterms:modified xsi:type="dcterms:W3CDTF">2024-08-26T11:35:00Z</dcterms:modified>
  <cp:revision>2</cp:revision>
  <dc:subject/>
  <dc:title/>
</cp:coreProperties>
</file>