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 декабря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6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с. Алакаевка 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Об утверждении муниципальной программы «Благоустройство территории сельского поселения Алакаевка на 2025 – 2029 годы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РФ от 06 октября 2003 года № 131-ФЗ «Об общих принципах организации местного самоуправления в Российской Федерации», Уставом сельского поселения Алакаевка, Постановлением главы сельского поселения Алакаевка от 11.10.2012 г. № 27 «Об утверждении Порядка принятия решений о разработке муниципальных программ сельского поселения Алакаевка и их формирования и реализации» Администрация сельского поселения Алакаевка муниципального района Кинельский Самарской области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лагоустройство территории сельского поселения Алакаевка на 2025 – 2029 годы» (Приложение №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сельского поселения Алакаевка муниципального района Кинельский Самарской области 21 ноября 2019 года № 93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Благоустройство территории сельского поселения Алакаевка на 2020 – 2024 год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в ходе реализации муниципальной программы «Благоустройство территории сельского поселения Алакаевка на 2025 – 2029 годы» мероприятия  и объемы  их финансирования подлежат ежегодной корректировке  с учетом возможностей средств мест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 «Вестник сельского поселения Алакаев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1 января 2025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 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9356" w:leader="none"/>
        </w:tabs>
        <w:rPr>
          <w:b/>
          <w:b/>
          <w:szCs w:val="28"/>
        </w:rPr>
      </w:pPr>
      <w:r>
        <w:rPr>
          <w:b/>
          <w:szCs w:val="28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И.В. Ионов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ind w:left="5812" w:hanging="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риложение </w:t>
      </w:r>
    </w:p>
    <w:p>
      <w:pPr>
        <w:pStyle w:val="Normal"/>
        <w:suppressAutoHyphens w:val="false"/>
        <w:ind w:left="5812" w:hanging="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5812" w:hanging="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сельского поселения Алакаевка</w:t>
      </w:r>
    </w:p>
    <w:p>
      <w:pPr>
        <w:pStyle w:val="Normal"/>
        <w:suppressAutoHyphens w:val="false"/>
        <w:ind w:left="5812" w:hanging="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ind w:left="5812" w:hanging="0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т 28.12.2024  года № 9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shd w:fill="FFFFFF" w:val="clear"/>
        </w:rPr>
        <w:t>ПАспорт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aps/>
          <w:color w:val="000000"/>
          <w:szCs w:val="24"/>
          <w:shd w:fill="FFFFFF" w:val="clear"/>
        </w:rPr>
        <w:t>муниципальной программы</w:t>
      </w:r>
    </w:p>
    <w:p>
      <w:pPr>
        <w:pStyle w:val="Consplusnormal1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«Благоустройство территории сельского поселения Алакаевка на 2025 – 2029 годы»</w:t>
      </w:r>
    </w:p>
    <w:p>
      <w:pPr>
        <w:pStyle w:val="Consplusnormal1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Муниципальная программа «Благоустройство территории сельского поселения Алакаевка на 2025 – 2029 годы» (далее -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 принятия решения о разработк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.04.2024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4"/>
                <w:shd w:fill="FFFFFF" w:val="clear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сельского поселения Алакаевка муниципального района Кинельский Самар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color w:val="000000"/>
                <w:szCs w:val="24"/>
                <w:shd w:fill="FFFFFF" w:val="clear"/>
                <w:lang w:eastAsia="ru-RU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4"/>
                <w:shd w:fill="FFFFFF" w:val="clear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ормирование современной, безопасной, комфортной и привлекаемой среды проживания в сельском поселении, обеспечивающей удобство использования и визуальной привлекательности территории сельского поселения Алакаев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рганизация озеленения и содержания «зеленых зон» на территории посе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полнение работ в сфере обеспечения и улучшения санитарного и эстетического состояния территории поселения, повышение комфортности условий проживания для жителей посе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Организация сбора и вывоза бытовых отходов и мусор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казатели (индикаторы)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ровень обеспеченности населения зелёными насажде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ровень обеспеченности площадками для игр детей дошкольного и младшего школьного возра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оля жителей поселения, охваченных сбором и вывозом твердых бытовых отходов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дпрограммы с указанием целей и сроков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ализуется в один этап - с 2025 по 2029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ий объем финансирования Программы составляет – 1 519,9 тыс.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местного бюджета сельского поселения Алакаевка – 1 519,9  тыс. рублей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2025 год –21,0 тыс. рублей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754,6</w:t>
            </w:r>
            <w:r>
              <w:rPr>
                <w:rFonts w:cs="Times New Roman" w:ascii="Times New Roman" w:hAnsi="Times New Roman"/>
                <w:szCs w:val="24"/>
              </w:rPr>
              <w:t xml:space="preserve"> тыс. рублей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744,3 </w:t>
            </w:r>
            <w:r>
              <w:rPr>
                <w:rFonts w:cs="Times New Roman" w:ascii="Times New Roman" w:hAnsi="Times New Roman"/>
                <w:szCs w:val="24"/>
              </w:rPr>
              <w:t xml:space="preserve"> тыс. рублей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9 год – 0,0 тыс. руб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Бюджетные ассигнования, предусмотренные в плановом периоде 2025 –2029 годов, могут быть уточнены с учетом возможностей средств бюджета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 Создание условий для работы и отдыха жителей сельского посел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Повышение уровня удовлетворенности населения благоустроенностью территорий до 8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  Вывоз несанкционированных свал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 Алакаевка.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Раздел 1. Содержание проблемы и обоснование необходимости её решения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программными методам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Необходимое условие успешного развития экономики поселения и улучшения условий жизни населения – это комплексное благоустройство территорий поселения.</w:t>
      </w:r>
    </w:p>
    <w:p>
      <w:pPr>
        <w:pStyle w:val="Style14"/>
        <w:tabs>
          <w:tab w:val="clear" w:pos="708"/>
          <w:tab w:val="left" w:pos="1985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</w:t>
      </w:r>
      <w:r>
        <w:rPr>
          <w:color w:val="000000"/>
          <w:shd w:fill="FFFFFF" w:val="clear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tabs>
          <w:tab w:val="clear" w:pos="708"/>
          <w:tab w:val="left" w:pos="1985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</w:t>
      </w:r>
      <w:r>
        <w:rPr>
          <w:color w:val="000000"/>
          <w:shd w:fill="FFFFFF" w:val="clear"/>
        </w:rPr>
        <w:t xml:space="preserve">В то же время в вопросах благоустройства территории поселения имеется ряд не решенных проблем, на решение которых и направлена данная целевая программа. </w:t>
      </w:r>
    </w:p>
    <w:p>
      <w:pPr>
        <w:pStyle w:val="Style14"/>
        <w:tabs>
          <w:tab w:val="clear" w:pos="708"/>
          <w:tab w:val="left" w:pos="1985" w:leader="none"/>
        </w:tabs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Одной из проблем благоустройства любого населенного пункт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и разрисовываются фасады зданий, создаются несанкционированные свалки.</w:t>
      </w:r>
    </w:p>
    <w:p>
      <w:pPr>
        <w:pStyle w:val="Style14"/>
        <w:tabs>
          <w:tab w:val="clear" w:pos="708"/>
          <w:tab w:val="left" w:pos="1985" w:leader="none"/>
        </w:tabs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    </w:t>
      </w:r>
      <w:r>
        <w:rPr>
          <w:bCs/>
          <w:color w:val="000000"/>
          <w:shd w:fill="FFFFFF" w:val="clear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Style14"/>
        <w:tabs>
          <w:tab w:val="clear" w:pos="708"/>
          <w:tab w:val="left" w:pos="1985" w:leader="none"/>
        </w:tabs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территории, прилегающих к торговым и промышленным предприятиям, а так же привлечение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Style14"/>
        <w:tabs>
          <w:tab w:val="clear" w:pos="708"/>
          <w:tab w:val="left" w:pos="1985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Программно-целевой подход к решению проблем благоустройства поселения необходим, так как без стройной комплексной системы благоустройства сельского поселения Алакаевк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Style14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4"/>
        <w:tabs>
          <w:tab w:val="clear" w:pos="708"/>
          <w:tab w:val="left" w:pos="1985" w:leader="none"/>
        </w:tabs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дел 2. Основные цели и задачи, сроки реализации муниципальной программы.</w:t>
      </w:r>
    </w:p>
    <w:p>
      <w:pPr>
        <w:pStyle w:val="Style14"/>
        <w:tabs>
          <w:tab w:val="clear" w:pos="708"/>
          <w:tab w:val="left" w:pos="1985" w:leader="none"/>
        </w:tabs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A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hd w:fill="FFFFFF" w:val="clear"/>
        </w:rPr>
        <w:t xml:space="preserve">      </w:t>
      </w:r>
      <w:r>
        <w:rPr>
          <w:b/>
          <w:bCs/>
          <w:color w:val="000000"/>
          <w:shd w:fill="FFFFFF" w:val="clear"/>
        </w:rPr>
        <w:t xml:space="preserve">Цель программы: </w:t>
      </w:r>
      <w:r>
        <w:rPr>
          <w:color w:val="000000"/>
          <w:shd w:fill="FFFFFF" w:val="clear"/>
        </w:rPr>
        <w:t>Формирование современной, безопасной, комфортной и привлекаемой среды проживания в сельском поселении, обеспечивающей удобство использования и визуальной привлекательности территории сельского поселения Алакаевка.</w:t>
      </w:r>
    </w:p>
    <w:p>
      <w:pPr>
        <w:pStyle w:val="A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</w:t>
      </w:r>
      <w:r>
        <w:rPr>
          <w:b/>
          <w:bCs/>
          <w:color w:val="000000"/>
          <w:shd w:fill="FFFFFF" w:val="clear"/>
        </w:rPr>
        <w:t>Задачи программы:</w:t>
      </w:r>
    </w:p>
    <w:p>
      <w:pPr>
        <w:pStyle w:val="Printj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Организация озеленения и содержания «зеленых зон» на территории поселения;</w:t>
      </w:r>
    </w:p>
    <w:p>
      <w:pPr>
        <w:pStyle w:val="Printj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Выполнение работ в сфере обеспечения и улучшения санитарного и эстетического состояния территории поселения, повышение комфортности условий проживания для жителей поселения;</w:t>
      </w:r>
    </w:p>
    <w:p>
      <w:pPr>
        <w:pStyle w:val="Printj"/>
        <w:spacing w:before="0" w:after="0"/>
        <w:rPr>
          <w:rFonts w:cs="Times New Roman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Организация сбора и вывоза бытовых отходов и мусора. </w:t>
      </w:r>
    </w:p>
    <w:p>
      <w:pPr>
        <w:pStyle w:val="Printj"/>
        <w:spacing w:before="0" w:after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Printj"/>
        <w:spacing w:before="0" w:after="0"/>
        <w:rPr/>
      </w:pPr>
      <w:r>
        <w:rPr>
          <w:rFonts w:cs="Times New Roman"/>
          <w:color w:val="000000"/>
          <w:shd w:fill="FFFFFF" w:val="clear"/>
        </w:rPr>
        <w:t>   </w:t>
      </w:r>
      <w:r>
        <w:rPr>
          <w:rFonts w:cs="Times New Roman"/>
          <w:b/>
          <w:bCs/>
          <w:color w:val="000000"/>
          <w:shd w:fill="FFFFFF" w:val="clear"/>
        </w:rPr>
        <w:t>Сроки реализации:</w:t>
      </w:r>
    </w:p>
    <w:p>
      <w:pPr>
        <w:pStyle w:val="Printj"/>
        <w:spacing w:before="0" w:after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Данная программа рассчитана на реализацию в 2025-2029 г. г.</w:t>
      </w:r>
    </w:p>
    <w:p>
      <w:pPr>
        <w:pStyle w:val="Printj"/>
        <w:spacing w:before="0" w:after="0"/>
        <w:rPr/>
      </w:pPr>
      <w:r>
        <w:rPr>
          <w:rFonts w:cs="Times New Roman"/>
          <w:color w:val="000000"/>
          <w:shd w:fill="FFFFFF" w:val="clear"/>
        </w:rPr>
        <w:t> </w:t>
      </w:r>
      <w:r>
        <w:rPr>
          <w:rFonts w:cs="Times New Roman"/>
          <w:b/>
          <w:bCs/>
          <w:color w:val="000000"/>
          <w:shd w:fill="FFFFFF" w:val="clear"/>
        </w:rPr>
        <w:t> </w:t>
      </w:r>
    </w:p>
    <w:p>
      <w:pPr>
        <w:pStyle w:val="Printj"/>
        <w:spacing w:before="0" w:after="0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Раздел 3. Система программных мероприятий, ресурсное обеспечение программы.</w:t>
      </w:r>
    </w:p>
    <w:p>
      <w:pPr>
        <w:pStyle w:val="Printj"/>
        <w:spacing w:before="0" w:after="0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  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Мероприятия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-  содержание и благоустройство территорий населенных пунктов поселения (работы по подготовке памятников к 9 мая, работы по уборке несанкционированных свалок, текущее содержание территорий населенных пунктов поселения, установка и содержание контейнерных площадок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содержание и благоустройство, детских и спортивных площадок, зон отдых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содержание, текущий ремонт, паспортизация внутриквартальных дорог населенных пунктов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  озеленение территор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мероприятия по опиловке деревьев (сухих и аварийных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  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Ресурсное обеспечение программы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Общий объем финансирования Программы составляет – 1 519,9 тыс. рублей, в том числе:                       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средства местного бюджета сельского поселения Алакаевка – 1 519,9  тыс. рублей                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Объем финансирования по годам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2025 год –21,0 тыс. руб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2026 год – 754,6 тыс. руб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2027 год – 744,3  тыс. рублей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2028 год – 0,0 тыс. руб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2029 год – 0,0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Бюджетные ассигнования, предусмотренные в плановом периоде 2025 –2029 годов, могут быть уточнены с учетом возможностей средств бюджета посе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Бюджетные ассигнования, предусмотренные в плановом периоде 2025 –2029 годов, могут быть уточнены с учетом возможностей средств бюджета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Раздел  4. Нормативн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Выполнение мероприятий Программы осуществляется в соответствии с нормативными правовыми актами РФ, Самарской области, сельского поселения Алакаевка муниципального района Кинельский Самар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сельского поселения Алакае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 xml:space="preserve">   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Реализация Программы осуществляется на основе: 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hd w:fill="FFFFFF" w:val="clear"/>
        </w:rPr>
        <w:t>    </w:t>
      </w:r>
      <w:r>
        <w:rPr>
          <w:color w:val="000000"/>
          <w:shd w:fill="FFFFFF" w:val="clear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1.01.2014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Отчеты о ходе работы по реализации Программы по результатам за год и весь период действия программы готовит Администрация сельского поселения Алакаевка с периодичностью, по форме и в сроки, установленные в соответствии с порядком, утвержденным постановлением Главы сельского поселения Алакаевка от 11.10.2012 г. № 27 «Об утверждении Порядка принятия решений о разработке муниципальных программ сельского поселения Алакаевка и их формирования и реализации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Контроль за реализацией Программы осуществляется Администрацией сельского поселения Алакаевк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    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В результате реализации программы ожидается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- Создание условий для работы и отдыха жителей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Повышение уровня удовлетворенности населения благоустроенностью территорий до 80%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-  Вывоз несанкционированных свалок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 Алакае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   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 xml:space="preserve">   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создание на территории сельского поселения Алакаевка благоприятной инфраструктуры, которая  обеспечит   условия для привлечения инвестиций и станет основой для дальнейшего развития экономики поселения, увеличения доходов местного бюджета и получения средств для решения социальных пробл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процент соответствия объектов внешнего благоустройства (озелен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привлечения населения  муниципального образова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- уровень благоустроенности муниципального образования (обеспеченность зелеными насаждениями, детскими игровыми и спортивными площадками)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Раздел 7. Методика комплексной  оценки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  <w:tab w:val="left" w:pos="1060" w:leader="none"/>
        </w:tabs>
        <w:spacing w:before="0" w:after="120"/>
        <w:ind w:left="360" w:right="0" w:hanging="360"/>
        <w:jc w:val="center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  <w:tab w:val="left" w:pos="1060" w:leader="none"/>
        </w:tabs>
        <w:spacing w:before="0" w:after="120"/>
        <w:ind w:left="360" w:right="0" w:hanging="360"/>
        <w:jc w:val="center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color w:val="000000"/>
          <w:szCs w:val="24"/>
          <w:shd w:fill="FFFFFF" w:val="clear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Cons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sectPr>
          <w:type w:val="nextPage"/>
          <w:pgSz w:w="12240" w:h="15840"/>
          <w:pgMar w:left="993" w:right="851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Consnormal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ложение №1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«Благоустройство территории сельского поселения Алакаевка на 2025 – 2029 годы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ЕРЕЧЕНЬ МЕРОПРИЯТИЙ, ОБЪЕМЫ И ИСТОЧНИКИ ФИНАНСИРОВА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«Благоустройство территории сельского поселения Алакаевка на 2025 – 2029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tbl>
      <w:tblPr>
        <w:tblW w:w="143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992"/>
        <w:gridCol w:w="851"/>
        <w:gridCol w:w="818"/>
        <w:gridCol w:w="818"/>
        <w:gridCol w:w="786"/>
        <w:gridCol w:w="838"/>
        <w:gridCol w:w="2552"/>
        <w:gridCol w:w="3969"/>
      </w:tblGrid>
      <w:tr>
        <w:trPr>
          <w:trHeight w:val="679" w:hRule="exact"/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Мероприятия п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 xml:space="preserve">                         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Всег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Объем финансирования по годам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Ответственный за выполнение мероприяти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Результаты выполнения мероприятий Программы</w:t>
            </w:r>
          </w:p>
        </w:tc>
      </w:tr>
      <w:tr>
        <w:trPr>
          <w:trHeight w:val="486" w:hRule="exac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20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20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202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Формирование современной, безопасной, комфортной и привлекаемой среды проживания в сельском поселении, обеспечивающей удобство использования и визуальной привлекательности территории сельского поселения Алакаевка.</w:t>
            </w:r>
          </w:p>
        </w:tc>
      </w:tr>
      <w:tr>
        <w:trPr>
          <w:trHeight w:val="558" w:hRule="atLeast"/>
        </w:trPr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shd w:fill="FFFFFF" w:val="clear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Организация озеленения и содержания «зелёных зон» на территории поселения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Опиловка деревьев, скашивание сорной тр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>
          <w:trHeight w:val="558" w:hRule="atLeast"/>
        </w:trPr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hd w:fill="FFFFFF" w:val="clear"/>
              </w:rPr>
              <w:t xml:space="preserve">Задача 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2.Выполнение работ в сфере обеспечения и улучшения санитарного и эстетического состояния территории поселения, повышение комфортности условий проживания для жителей посел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Ремонт и реконструкция памятников и обелисков участникам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Благоустройство детских площадок, зон отды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2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Организация оплаты  обществ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Организация общественных работ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4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Барьерная дератизация территории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16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14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Организация оплаты работ по договорам, налоги,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52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51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Ремонт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6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>
          <w:trHeight w:val="558" w:hRule="atLeast"/>
        </w:trPr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shd w:fill="FFFFFF" w:val="clear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Организация сбора и вывоза бытовых отходов и мусора.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Вывоз несанкционированных  свалок, оборудование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2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15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21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754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744,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0,0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before="280" w:after="280"/>
        <w:jc w:val="right"/>
        <w:rPr/>
      </w:pPr>
      <w:r>
        <w:rPr/>
        <w:t xml:space="preserve"> </w:t>
      </w:r>
    </w:p>
    <w:tbl>
      <w:tblPr>
        <w:tblW w:w="13364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3654"/>
        <w:gridCol w:w="939"/>
        <w:gridCol w:w="938"/>
        <w:gridCol w:w="687"/>
        <w:gridCol w:w="840"/>
        <w:gridCol w:w="1298"/>
        <w:gridCol w:w="1397"/>
        <w:gridCol w:w="1069"/>
        <w:gridCol w:w="1909"/>
      </w:tblGrid>
      <w:tr>
        <w:trPr>
          <w:trHeight w:val="558" w:hRule="atLeast"/>
        </w:trPr>
        <w:tc>
          <w:tcPr>
            <w:tcW w:w="13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еречень показателей (индикаторов), характеризующих ежегодный ход и итоги реализации муниципальной программы «Благоустройство территории сельского поселения Алакаевка на 2025-2029 годы»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N 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именование цели, задачи, показателя (индикатора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Ед. изм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рок реализации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гнозируемые значения показателя (индикатора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0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0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того за период реализации</w:t>
            </w:r>
          </w:p>
        </w:tc>
      </w:tr>
      <w:tr>
        <w:trPr/>
        <w:tc>
          <w:tcPr>
            <w:tcW w:w="13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eastAsia="ru-RU"/>
              </w:rPr>
              <w:t>Формирование современной, безопасной, комфортной и привлекаемой среды проживания в сельском поселении, обеспечивающей удобство использования и визуальной привлекательности территории сельского поселения Алакаевка.</w:t>
            </w:r>
          </w:p>
        </w:tc>
      </w:tr>
      <w:tr>
        <w:trPr/>
        <w:tc>
          <w:tcPr>
            <w:tcW w:w="13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hd w:fill="FFFFFF" w:val="clear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eastAsia="ru-RU"/>
              </w:rPr>
              <w:t>Организация озеленения и содержания «зелёных зон» на территории посе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ровень обеспеченности населения зелёными насажд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/че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025-20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13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Задача 2.Выполнение работ в сфере обеспечения и улучшения санитарного и эстетического состояния территории поселения, повышение комфортности условий проживания для жителей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/че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025-20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8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025-20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3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hd w:fill="FFFFFF" w:val="clear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eastAsia="ru-RU"/>
              </w:rPr>
              <w:t>Организация сбора и вывоза бытовых отходов и мусора.</w:t>
            </w:r>
          </w:p>
        </w:tc>
      </w:tr>
      <w:tr>
        <w:trPr>
          <w:trHeight w:val="9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ля жителей поселения, охваченных сбором и вывозом твердых бытовых от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2025-20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sectPr>
      <w:type w:val="nextPage"/>
      <w:pgSz w:orient="landscape" w:w="15840" w:h="122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bidi="hi-IN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lang w:bidi="hi-I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Printj">
    <w:name w:val="printj"/>
    <w:basedOn w:val="Normal"/>
    <w:qFormat/>
    <w:pPr>
      <w:widowControl w:val="false"/>
      <w:suppressAutoHyphens w:val="true"/>
      <w:spacing w:before="144" w:after="288"/>
      <w:jc w:val="both"/>
    </w:pPr>
    <w:rPr>
      <w:rFonts w:ascii="Times New Roman" w:hAnsi="Times New Roman" w:eastAsia="Lucida Sans Unicode" w:cs="Tahoma"/>
      <w:kern w:val="2"/>
      <w:szCs w:val="24"/>
      <w:lang w:bidi="hi-IN"/>
    </w:rPr>
  </w:style>
  <w:style w:type="paragraph" w:styleId="Consnormal">
    <w:name w:val="consnormal"/>
    <w:basedOn w:val="Normal"/>
    <w:qFormat/>
    <w:pPr>
      <w:suppressAutoHyphens w:val="true"/>
      <w:spacing w:before="240" w:after="28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b/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45:00Z</dcterms:created>
  <dc:creator>Землеустроитель</dc:creator>
  <dc:description/>
  <dc:language>en-US</dc:language>
  <cp:lastModifiedBy>adminsite</cp:lastModifiedBy>
  <cp:lastPrinted>2019-10-25T09:28:00Z</cp:lastPrinted>
  <dcterms:modified xsi:type="dcterms:W3CDTF">2025-01-31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A9973A4674D2A8AE21622D0BD4FA9_13</vt:lpwstr>
  </property>
  <property fmtid="{D5CDD505-2E9C-101B-9397-08002B2CF9AE}" pid="3" name="KSOProductBuildVer">
    <vt:lpwstr>1049-12.2.0.19805</vt:lpwstr>
  </property>
</Properties>
</file>