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т______ г.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от______ г.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ind w:hanging="284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«О порядке создания, хранени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ьзования и восполн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ерва материальных ресур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Кинельский для ликвид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резвычайных ситуац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соответствии с Федеральным законом от 21 декабря 1994г. № 68-ФЗ «О защите населения и территорий от чрезвычайных ситуаций природного и техногенного характера», 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Уставом муниципального района Кинельский Самарской области,  администрация 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1. Утвердить прилагаемый Порядок создания, хранения, использования и восполнения резерва материальных ресурсов для ликвидации чрезвычайных ситуаций на территории муниципального района Кинельский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Утвердить прилагаемые номенклатуру и объемы резерва материальных ресурсов для ликвидации чрезвычайных ситуаций на территории муниципального района Кинельск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3. Установить, что создание, хранение и восполнение резерва материальных ресурсов для ликвидации чрезвычайных ситуаций производится за счет средств местного бюджета муниципального района Кинельский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>4. Рекомендовать руководителям организаций, расположенным на территории муниципального района Кинельский, независимо от их организационно-правовой форм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овать работу по созданию соответствующих резервов материальных ресурсов для ликвидации чрезвычайных ситуац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редставлять информацию о создании, накоплении и использовании резервов материальных ресурсов в отдел по делам ГО и ЧС муниципального района Кинельский до 30 марта 2022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5. Отделу по делам ГО и ЧС муниципального района Кинельский о состоянии резерва  материальных ресурсов информировать орган исполнительной власти субъекта Российской Федерации и Главное управление МЧС России по Самарской области два раза в год  до 20 числа месяца, следующего за отчетным квартал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администрации муниципального района Кинельский Самарской области от 17.02.2014 г. № 226 «О порядке создания, хранения, использования и восполнении резерва материальных ресурсов администрации муниципального района Кинельский для ликвидации чрезвычайных ситуаций» считать утратившим силу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9. Контроль за исполнением настоящего постановления возложить на первого заместителя главы муниципального района Кинельский Мецкера А.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Ю.Н. Жи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н Л.Ю. 2-14-09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  Е.А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Кинельский</w:t>
        <w:tab/>
        <w:tab/>
        <w:tab/>
        <w:tab/>
        <w:t xml:space="preserve">      Т.Л. Сил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«___»______2022г.</w:t>
      </w:r>
    </w:p>
    <w:p>
      <w:pPr>
        <w:pStyle w:val="Normal"/>
        <w:ind w:left="4536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здания, хранения, использования и восполнения резерва материальных ресурсов для ликвидации чрезвычайных ситуаций на территории муниципального района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, разработан в соответствии с Федеральным законом от 21 декабря 1994 г. № 68-ФЗ «О защите  населения и территорий от чрезвычайных ситуаций природного и техногенного характера» и определяет  основные принципы создания, хранения, использования и восполнения резерва материальных ресурсов для ликвидации чрезвычайных ситуаций на территории муниципального района Кинельский (далее - Резерв)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зерв   создается заблаговременно в целях экстренного привлечения необходимых средств для ликвидации чрезвычайных ситуаций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служб) (в том числе нештатных) при проведении аварийно-спасательных и других неотложных работ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Резерв включает продовольствие, вещевое имущество, предметы первой необходимости, строительные материалы, лекарственные препараты и медицинские изделия, нефтепродукты и другие материальные ресурсы. 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материальных ресурсов Резерва утверждаются  администрацией муниципального района Кинельский  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здание, хранение и восполнение Резерва осуществляется за счет средств бюджета муниципального района Кинельский, а также за счет внебюджетных источников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заявка для создания Резерва на планируемый год представляется в соответствующий орган в установленный им срок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Функции по созданию, размещению, хранению и восполнению Резерва возлагаются на комиссию по предупреждению и ликвидации чрезвычайных ситуаций и обеспечению пожарной безопасности муниципального района Кинельский, а также на отдел по делам ГО и ЧС администрации муниципального района Кинельский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, на которых возложены функции по созданию Резер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ют предложения по номенклатуре и объемам материальных ресурсов  Резер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доставку материальных ресурсов Резерва в районы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т учет и представляют отчетность по операциям с материальными ресурсами Резер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оддержание Резерва в постоянной готовности к использо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 находящихся на хранение в Резер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Общее руководство по созданию, хранению и использованию Резерва возлагается на председателя комиссии по предупреждению и ликвидации чрезвычайных ситуаций и обеспечению пожарной безопасности муниципального района Кинельский, отдел по делам ГО и ЧС администрации муниципального района Кинельский в пределах своих полномочий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и обеспечение создания, хранения, использования и восполнения Резерва осуществляет Главное управление МЧС России по Самарской области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купка материальных ресурсов в Резерв осуществляется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рганы, на которые возложены функции по созданию Резерва и заключившие договоры, предусмотренные пунктом 14 настоящего Порядка, осуществляют контроль за количеством, качеством и условиями хранения материальных ресурсов и устанавливают порядок их своевременной выдачи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муниципального района Кинель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 материальных ресурсов из Резерва осуществляется по решению руководителя Администрации муниципального района Кинельский или лица, его замещающего, и оформляется письменным распоряжением. Решения готовятся на основании обращения организац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зерва осуществляется на безвозмездной или 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на территории муниципального района Кинельский чрезвычайных ситуаций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муниципального района Кинель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целевом использовании выделенных из Резерва материальных ресурсов готовят организации, которым они выделялись. Документы, подтверждающие целевое использование материальных ресурсов, представляются в администрацию муниципального района Кинельский, в срок не позднее семи рабочих дн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чрезвычайных ситуаций и обеспечения жизнедеятельности пострадавшего населения администрация муниципального района Кинельский может использовать находящиеся на его территории объектовые резервы материальных ресурсов по согласованию с создавшими их организация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муниципального района Кинельский о выделении ресурса из Резер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«___»______2022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и объемы</w:t>
        <w:br/>
        <w:t xml:space="preserve">резерва материальных ресурсов для ликвидации чрезвычайных ситуаций 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1417"/>
        <w:gridCol w:w="1276"/>
      </w:tblGrid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         </w:t>
              <w:br/>
              <w:t>материальных    ценнос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вольств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из расчета снабжения 50 чел. на 3 суток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ка пшеничная первого сор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раз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 консерв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ые консерв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ол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питьевая (бутылированна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вое имущество и ресурсы жизнеобеспечен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и расклад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 одноразо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жка одноразова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 одноразо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чатк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 отечествен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оменклатура и объем резервов для оснащения НФГО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388"/>
        <w:gridCol w:w="1417"/>
        <w:gridCol w:w="127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sub_231201"/>
            <w:r>
              <w:rPr>
                <w:sz w:val="28"/>
                <w:szCs w:val="28"/>
              </w:rPr>
              <w:t>1.</w:t>
            </w:r>
            <w:bookmarkEnd w:id="0"/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 ко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sub_231202"/>
            <w:r>
              <w:rPr>
                <w:sz w:val="28"/>
                <w:szCs w:val="28"/>
              </w:rPr>
              <w:t>2.</w:t>
            </w:r>
            <w:bookmarkEnd w:id="1"/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е вере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>Номенклатура и объемы резерва для ликвидации ЧС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418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2" w:name="sub_1300"/>
            <w:bookmarkStart w:id="3" w:name="sub_1200"/>
            <w:bookmarkStart w:id="4" w:name="sub_1100"/>
            <w:bookmarkEnd w:id="2"/>
            <w:bookmarkEnd w:id="3"/>
            <w:bookmarkEnd w:id="4"/>
            <w:r>
              <w:rPr>
                <w:b/>
                <w:sz w:val="28"/>
                <w:szCs w:val="28"/>
              </w:rPr>
              <w:t>Строительные 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" w:name="sub_1301"/>
            <w:r>
              <w:rPr>
                <w:sz w:val="28"/>
                <w:szCs w:val="28"/>
              </w:rPr>
              <w:t>1.</w:t>
            </w:r>
            <w:bookmarkEnd w:id="5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" w:name="sub_1302"/>
            <w:r>
              <w:rPr>
                <w:sz w:val="28"/>
                <w:szCs w:val="28"/>
              </w:rPr>
              <w:t>2.</w:t>
            </w:r>
            <w:bookmarkEnd w:id="6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" w:name="sub_1303"/>
            <w:r>
              <w:rPr>
                <w:sz w:val="28"/>
                <w:szCs w:val="28"/>
              </w:rPr>
              <w:t>3.</w:t>
            </w:r>
            <w:bookmarkEnd w:id="7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8" w:name="sub_1400"/>
            <w:bookmarkEnd w:id="8"/>
            <w:r>
              <w:rPr>
                <w:b/>
                <w:sz w:val="28"/>
                <w:szCs w:val="28"/>
              </w:rPr>
              <w:t>Топли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9" w:name="sub_1401"/>
            <w:r>
              <w:rPr>
                <w:sz w:val="28"/>
                <w:szCs w:val="28"/>
              </w:rPr>
              <w:t>1.</w:t>
            </w:r>
            <w:bookmarkEnd w:id="9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: разные 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0" w:name="sub_1403"/>
            <w:r>
              <w:rPr>
                <w:sz w:val="28"/>
                <w:szCs w:val="28"/>
              </w:rPr>
              <w:t>2.</w:t>
            </w:r>
            <w:bookmarkEnd w:id="10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1" w:name="sub_1405"/>
            <w:r>
              <w:rPr>
                <w:sz w:val="28"/>
                <w:szCs w:val="28"/>
              </w:rPr>
              <w:t>3.</w:t>
            </w:r>
            <w:bookmarkEnd w:id="11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: моторное, трансмисси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3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12" w:name="sub_1500"/>
            <w:bookmarkEnd w:id="12"/>
            <w:r>
              <w:rPr>
                <w:b/>
                <w:sz w:val="28"/>
                <w:szCs w:val="28"/>
              </w:rPr>
              <w:t>Аварийно-спасательный и шанцевый инструм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" w:name="sub_1501"/>
            <w:r>
              <w:rPr>
                <w:sz w:val="28"/>
                <w:szCs w:val="28"/>
              </w:rPr>
              <w:t>1.</w:t>
            </w:r>
            <w:bookmarkEnd w:id="1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енератор 15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4" w:name="sub_1502"/>
            <w:r>
              <w:rPr>
                <w:sz w:val="28"/>
                <w:szCs w:val="28"/>
              </w:rPr>
              <w:t>2.</w:t>
            </w:r>
            <w:bookmarkEnd w:id="14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енератор 60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5" w:name="sub_1503"/>
            <w:r>
              <w:rPr>
                <w:sz w:val="28"/>
                <w:szCs w:val="28"/>
              </w:rPr>
              <w:t>3.</w:t>
            </w:r>
            <w:bookmarkEnd w:id="15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вижная дизельная эл. станция 25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брезент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каменты и медицинско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лки мяг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ицирующи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8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39:00Z</dcterms:created>
  <dc:creator>1</dc:creator>
  <dc:description/>
  <dc:language>en-US</dc:language>
  <cp:lastModifiedBy>Зезина Татьяна Александровна</cp:lastModifiedBy>
  <cp:lastPrinted>2022-03-11T11:39:00Z</cp:lastPrinted>
  <dcterms:modified xsi:type="dcterms:W3CDTF">2022-03-11T07:39:00Z</dcterms:modified>
  <cp:revision>2</cp:revision>
  <dc:subject/>
  <dc:title/>
</cp:coreProperties>
</file>