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23.12. 2019 г.  №  2388</w:t>
      </w:r>
    </w:p>
    <w:p>
      <w:pPr>
        <w:pStyle w:val="Normal"/>
        <w:ind w:left="-284" w:firstLine="256"/>
        <w:rPr/>
      </w:pPr>
      <w:r>
        <w:rPr/>
        <w:t xml:space="preserve">   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7-2021 годы»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1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2388 от  23.12. 2019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информации  в муниципальном районе Кинельский  на 2017-2021 год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информации  в муниципальном районе Кинельский  на 2017-2021 год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звание читать в следующей редакции: «Об утверждении муниципальной программы «Развитие печатного средства массовой информации  в муниципальном районе Кинельский  на 2017-2022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</w:t>
        <w:tab/>
        <w:t>Постановления изложить в следующей редакции:           «1. Утвердить прилагаемую муниципальную программу «Развитие печатного средства массовой информации  в муниципальном районе Кинельский  на 2017-202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муниципальной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Название программы по всему тексту программы читать  «Развитие печатного средства массовой информации  в муниципальном районе Кинельский  на 2017-2022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6955615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726435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210086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100860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2 году — 2100860 рублей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на 2017-2022  годы» планируется направить 16955615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6955615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26435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10086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1 году — 2100860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2 году — 2100860 рублей.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ind w:firstLine="567"/>
        <w:rPr/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2   годы» приведены в таблице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77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00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</w:tr>
      <w:tr>
        <w:trPr>
          <w:trHeight w:val="168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3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кв.см)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567"/>
        <w:gridCol w:w="708"/>
        <w:gridCol w:w="851"/>
        <w:gridCol w:w="850"/>
        <w:gridCol w:w="851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30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992"/>
        <w:gridCol w:w="4961"/>
        <w:gridCol w:w="1418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3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850"/>
        <w:gridCol w:w="851"/>
        <w:gridCol w:w="709"/>
        <w:gridCol w:w="708"/>
        <w:gridCol w:w="709"/>
        <w:gridCol w:w="709"/>
        <w:gridCol w:w="709"/>
        <w:gridCol w:w="708"/>
        <w:gridCol w:w="2121"/>
        <w:gridCol w:w="142"/>
      </w:tblGrid>
      <w:tr>
        <w:trPr>
          <w:trHeight w:val="10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2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8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8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cp:keywords/>
  <dc:language>en-US</dc:language>
  <cp:lastModifiedBy>МБУ Междуречье</cp:lastModifiedBy>
  <cp:lastPrinted>2019-12-19T16:44:00Z</cp:lastPrinted>
  <dcterms:modified xsi:type="dcterms:W3CDTF">2019-12-23T11:36:00Z</dcterms:modified>
  <cp:revision>250</cp:revision>
  <dc:subject/>
  <dc:title>               </dc:title>
</cp:coreProperties>
</file>