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2025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б утверждении муниципальной программы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Показатели (индикаторы) муниципальной программы» добавить строку «приобретение корчевателя»,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зиции «Объемы бюджетных ассигнований муниципальной программы»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ом абзаце вместо цифр «477938,7» читать цифры «478810,6»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ятом абзаце вместо цифр «150958,4» читать цифры «151830,3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7. графы 6 вместо цифр «16899,3» читать цифры «17771,2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пункте «Итого» графы 5 вместо цифр «150958,4» читать цифры «151830,3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477938,7» читать цифры «478810,6»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шестом абзаце вместо цифр «150958,4» читать цифры «151830,3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1.08.2025 года №1291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7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                                                                  Ю.Н.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хомов А.Ю.  21359</w:t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9:00Z</dcterms:created>
  <dc:creator>1</dc:creator>
  <dc:description/>
  <dc:language>en-US</dc:language>
  <cp:lastModifiedBy>adminsite</cp:lastModifiedBy>
  <cp:lastPrinted>2025-07-10T15:21:00Z</cp:lastPrinted>
  <dcterms:modified xsi:type="dcterms:W3CDTF">2025-08-26T06:39:00Z</dcterms:modified>
  <cp:revision>2</cp:revision>
  <dc:subject/>
  <dc:title/>
</cp:coreProperties>
</file>