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Администрация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>ПРОЕК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 xml:space="preserve">_______  2020 г </w:t>
      </w:r>
      <w:r>
        <w:rPr>
          <w:rFonts w:cs="Times New Roman;Times New Roman" w:ascii="Times New Roman;Times New Roman" w:hAnsi="Times New Roman;Times New Roman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>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Cs w:val="28"/>
        </w:rPr>
        <w:t>г.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дополнений 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области»  утвержден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 № 672 от 09.04.2020 г.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9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 от 29.06.2015 N 210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 дополнения в административный регламент по осуществлению муниципального земельного контроля на территории муниципального района Кинельский Самарской области, утвержденного постановлением администрации муниципального района Кинельский Самарской области от  09.04.2020 года № 672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 за исполнением  настоящего постановления возложить на начальника отдела муниципального контроля.</w:t>
      </w:r>
    </w:p>
    <w:p>
      <w:pPr>
        <w:pStyle w:val="Style18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 главы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Ю.Н. Жидков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тухова Г.С. 21918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 w:before="2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45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/>
        <w:ind w:firstLine="45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ind w:firstLine="45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firstLine="45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/>
        <w:ind w:firstLine="450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 от ________ 2020 года</w:t>
      </w:r>
    </w:p>
    <w:p>
      <w:pPr>
        <w:pStyle w:val="Normal"/>
        <w:spacing w:lineRule="auto" w:line="240"/>
        <w:ind w:firstLine="45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тивный регламент : « Осуществление  муниципального  земельного контроля на территории муниципального района Кинельский Самарской област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1.3 настоящего  Регламента дополнить абзацем  следующего содержания: - Закону  Самарской области от 07.10.2002  № 63-ГД «О повышении плодородия земель сельскохозяйственного назначения на территории Самарской области»  (в ред. от 31.12.2019 г).</w:t>
      </w:r>
    </w:p>
    <w:p>
      <w:pPr>
        <w:pStyle w:val="Style18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5:00Z</dcterms:created>
  <dc:creator>1</dc:creator>
  <dc:description/>
  <dc:language>en-US</dc:language>
  <cp:lastModifiedBy>Катеренюк Илья Иванович</cp:lastModifiedBy>
  <cp:lastPrinted>2020-06-25T08:57:00Z</cp:lastPrinted>
  <dcterms:modified xsi:type="dcterms:W3CDTF">2020-06-25T10:15:00Z</dcterms:modified>
  <cp:revision>2</cp:revision>
  <dc:subject/>
  <dc:title/>
</cp:coreProperties>
</file>