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24765</wp:posOffset>
                </wp:positionV>
                <wp:extent cx="2781300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        2020  года   №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4.8pt;mso-wrap-distance-left:9.05pt;mso-wrap-distance-right:9.05pt;mso-wrap-distance-top:0pt;mso-wrap-distance-bottom:0pt;margin-top:-1.95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               2020  года   №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sz w:val="40"/>
          <w:szCs w:val="40"/>
        </w:rPr>
      </w:pP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О внесении изменений в схе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утвержденну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льский от 01.02.2017 года № 67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3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сновах государственного   регулирования   торговой   деятельности   в   Российской Федерации" 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марской области "О государственном регулировании торговой деятельности на территории Самарской области»,  руководствуясь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е  изменения в 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2.2017 года № 67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по адресу: 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 «Нормативные правовые акты» раздела «Документы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заверенную копию настоящего нормативного правового акта и копию  утвержденной  схемы  размещения  нестационарных торговых объектов, а также   их   электронные  копии  в  министерство  экономического  развития, инвестиций  и  торговли  Самарской  области  в течение 5 рабочих дней после принятия настоящего нормативного правового акт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акта возложить на заместителя главы муниципального района Кинельский по экономике А.В. Есипова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before="75" w:after="75"/>
        <w:ind w:right="6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75" w:after="75"/>
        <w:ind w:righ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426"/>
        <w:jc w:val="both"/>
        <w:rPr/>
      </w:pPr>
      <w:r>
        <w:rPr>
          <w:sz w:val="28"/>
          <w:szCs w:val="28"/>
        </w:rPr>
        <w:t xml:space="preserve">И.о. главы муниципального </w:t>
      </w:r>
    </w:p>
    <w:p>
      <w:pPr>
        <w:pStyle w:val="Normal"/>
        <w:spacing w:before="75" w:after="75"/>
        <w:ind w:right="6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а Кинельский                                                             Ю.Н. Жидков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4"/>
          <w:szCs w:val="24"/>
        </w:rPr>
        <w:t>Никитина 21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                 А.В.Есипов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управления экономики,   инвестиций, малого и среднего предпринимательства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Н.Н. Цыкунова</w:t>
      </w:r>
    </w:p>
    <w:p>
      <w:pPr>
        <w:pStyle w:val="Normal"/>
        <w:ind w:right="-4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администрации сельских поселений – по 1 экз., бухгалтерия – 1 экз., управление финансами – 1 экз.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51F44988070F1CA242344066D926EE0472A80C0E1025680H3E9H" TargetMode="External"/><Relationship Id="rId3" Type="http://schemas.openxmlformats.org/officeDocument/2006/relationships/hyperlink" Target="consultantplus://offline/ref=A2B43F14CBAB8A4E332A2340E653C46BB1141B94807BF2947D7C1F5B3A9B64B70065D982A50F56813E13ABH6E1H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22:00Z</dcterms:created>
  <dc:creator>zemly1</dc:creator>
  <dc:description/>
  <dc:language>en-US</dc:language>
  <cp:lastModifiedBy>Катеренюк Илья Иванович</cp:lastModifiedBy>
  <cp:lastPrinted>2020-06-02T10:51:00Z</cp:lastPrinted>
  <dcterms:modified xsi:type="dcterms:W3CDTF">2020-06-11T09:22:00Z</dcterms:modified>
  <cp:revision>2</cp:revision>
  <dc:subject/>
  <dc:title/>
</cp:coreProperties>
</file>