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 района    Кинельский      №   1130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06.08.2018  года   «Об утвержден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 взаимодействия  между  адми-                                Проект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истрацией    муниципального   района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и     муниципальным   ка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енным    учреждением     «Управление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хозяйства  и  продовольств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  района   Кинельский»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иеме, проведении анализа и обоб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щении  отчетов,  предоставляемых  кре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ьянскими (фермерскими) хозяйствами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уществляющими   свою   деятельность 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   территории   Самарской   области, 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лучившими   гранты   на  поддержку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чинающих  фермеров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витие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йных животноводческих ферм в це-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лях  дальнейшего  предоставления  в 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стерство сельского хозяйства  и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довольствия Самарской области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риказом министерства сельского хозяйства и продовольствия Самарской области № 159-п от 22.05.2020 «О внесении изменений в приказ министерства сельского хозяйства и продовольствия Самарской области от 25.06.2018 № 199-п «Об утверждении Порядка приема, проведения анализа и обобщения отчетов, предо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животноводческих ферм в целях дальнейшего предоставления в министерство сельского хозяйства и продовольствия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 проведении анализа и  обобщении отчетов, предоставляемых крестьянскими  (фермерскими) хозяйствами, осуществляющими   свою   деятельность  на  территории  Самарской  области, получившими  гранты  на поддержку  начинающих  фермеров, развитие  семейных животноводческих ферм в целях  дальнейшего  предоставления  в  министерство сельского хозяйства  и 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именование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1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иеме, проведении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.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 Порядке 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оставляемых крестьянскими  (фермерскими) хозяйствами, осуществляющими   свою   деятельность  на  территории  Самарской  области, получившими  гранты  на поддержку  начинающих  фермеров,  развитие  семейных животноводческих ферм в целях дальнейшего  предоставления  в  министерство сельского  хозяйства  и  продовольствия Самарской области (далее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именование Порядка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Порядок 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 2 Порядка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2.Администрация муниципального района Кинельский Самарской области (далее – администрация) организует управление и взаимодей-ствие с муниципальным казенным учреждением «Управление сельского хозяйства и продовольствия муниципального района Кинельский» (далее-  МКУ «УСХиП») в рамках переданных полномочий в соответствии с Законом Самарской области  при приеме,  проведении анализа и обобщении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, предусмотренных Порядками предоставления грантов за счет средств областного бюджета на поддержку начинающих фермеров, на развитие семейных животноводческих ферм, на развитие семейных ферм, крестьянским (фермерским) хозяйствам на создание и развитие хозяйств ("Агростартап"), утвержденных постановлением Правительства Самарской области от 12.02.2013 № 30 «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 (далее - отчеты), в целях их дальнейшего представления в министерство сельского хозяйства и продовольствия Самарской области (далее - министерство).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 4.2 Порядка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4.2.Прием отчетов, установленных постановлением Правительства Самарской области от 12.02.2013 № 30 «"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" (далее - Постановление № 30),  осуществляется МКУ «УСХиП» из администрации в порядке общего документооборота.»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 4.11 Порядка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4.11. Администрация  представляют в министерство следующие сводные отчеты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4.11.1 в отношении крестьянских (фермерских) хозяйств, осуществляющих свою деятельность на территории Самарской области, которые получили гранты на поддержку начинающих фермеров, гранты на развитие семейных ферм (на развитие семейных животноводческих ферм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) реестр крестьянских (фермерских) хозяйств, реализующих проекты с помощью грантовой поддержки по форме согласно приложению 1 к  Порядку приема, проведения анализа и обобщения отчетов, представляемых крестьянскими (фермерскими) хозяйствами, осуществляющими свою деятельность на территории Самарской области, получившими гранты на поддержку начинающих фермеров, развитие семейных ферм (развитие семейных животноводческих ферм), создание и развитие хозяйств ("Агростартап") в целях дальнейшего представления в министерство сельского хозяйства и продовольствия Самарской области (далее - Порядок № 199-п), утвержден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иказом министерства сельского хозяйства и продовольствия Самарской области от 25.06.2018 № 199-п  (на бумажном носителе и в электронном виде в формате Excel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 первое полугодие текущего финансового года - в срок не позднее 11-го числа месяца, следующего за отчетным полугодием, за второе полугодие текущего финансового года - не позднее 16 января года, следующего за отчетным годом, - для грантополучателей текущего финансового года (года предоставления гранта)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рок не позднее 16 января года, следующего за отчетным годом, - для грантополучателей прошлых лет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б) отчет о расходах средств гранта, полученного крестьянскими (фермерскими) хозяйствами, по форме согласно приложению 2 к Порядку № 199-п (на бумажном носителе и в электронном виде в формате Excel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 первое полугодие текущего финансового года - в срок не позднее 11-го числа месяца, следующего за отчетным полугодием, за второе полугодие текущего финансового года - не позднее 16 января года, следующего за отчетным годом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) отчет о показателях деятельности крестьянских (фермерских) хозяйств, получивших грантовую поддержку, по форме согласно приложению 3 к Порядку № 199-п (на бумажном носителе и в электронном виде в формате Excel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 первое полугодие текущего финансового года - в срок не позднее 11-го числа месяца, следующего за отчетным полугодием, за второе полугодие текущего финансового года - не позднее 16 января года, следующего за отчетным годом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4.11.2. В отношении крестьянских (фермерских) хозяйств, осуществляющих свою деятельность на территории Самарской области, которые получили гранты на создание и развитие хозяйств ("Агростартап"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е позднее 11-го числа месяца, следующего за отчетным полугодием, за второе полугодие текущего финансового года - не позднее 16 января года, следующего за отчетным, отчет о финансово-экономическом состоянии получателей средств по форме согласно приложению 4 к Порядку № 199-п (на бумажном носителе и в электронном виде в формате Excel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оставе сводной отчетности в соответствии с пунктами 7.1, 7.2 Порядка № 199-п  администрация отражает информацию по каждому получателю государственной поддержки по всем разделам отчетности, с приложением заверенных документов получателей государственной поддержки, которые явились основанием для формирования сводной отчетности (в электронном виде посредством прикрепления сканов документов получателей государственной поддержки к сопроводительному письму, указанному в пункте 8 Порядка № 199-п), а также информационного письма (при наличии).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ункт 4.12 Порядка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«4.12. После подписания главой сопроводительного письма  и описи передаваемых документов с указанием их наименования, количества листов и с сопроводительным письмом администрация направляет в министерство по программному продукту АИС ДД "Lotus Notes" с прикреплением электронного варианта сводных отчетов предусмотренных пунктом 7 Порядка № 199-п, а также на бумажном носителе в срок, установленный пунктом 7 Порядка № 199-п.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изнать утратившими силу постановление администрации муниципального района Кинельский Самарской области  от 29.11.2019 года   №  2157 «Об утверждении  порядка взаимодействия  между  администрацией   муниципального   района   Кинельский    и    муниципальным   казенным  учреждением  «Управление  сельского  хозяйства  и  продовольствия   муниципального района Кинельский» при приеме, проведении   анализа   и   обобщении отчетов,   представляемых   крестьянскими    (фермерскими)  хозяйствами, осуществляющими свою деятельность на   территории  Самарской   области, получившими  гранты  на  создание и    развитие хозяйств  ("Агростартап"), в целях их дальнейшего представления в министерство сельского хозяйства и продовольствия Самарской области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0:00Z</dcterms:created>
  <dc:creator>Aquarius Pro MBE P30 S42</dc:creator>
  <dc:description/>
  <dc:language>en-US</dc:language>
  <cp:lastModifiedBy>Катеренюк Илья Иванович</cp:lastModifiedBy>
  <cp:lastPrinted>2020-06-17T10:06:00Z</cp:lastPrinted>
  <dcterms:modified xsi:type="dcterms:W3CDTF">2020-06-18T05:20:00Z</dcterms:modified>
  <cp:revision>2</cp:revision>
  <dc:subject/>
  <dc:title>Об утверждении Порядка предоставления субсидий  сельскохозяйственным</dc:title>
</cp:coreProperties>
</file>