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99060</wp:posOffset>
                </wp:positionV>
                <wp:extent cx="293370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 xml:space="preserve">от                    .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5.8pt;mso-wrap-distance-left:9.05pt;mso-wrap-distance-right:9.05pt;mso-wrap-distance-top:0pt;mso-wrap-distance-bottom:0pt;margin-top:7.8pt;mso-position-vertical-relative:text;margin-left:-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 xml:space="preserve">от                    .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" w:after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91485</wp:posOffset>
                </wp:positionV>
                <wp:extent cx="321945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23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Федеральными законами от 24.06.1998г. №89-ФЗ "Об отходах производства и потребления"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в   целях совершенствования   системы обращения с отходами производства и потребления, улучшения санитарного и экологического состояния территории муниципального района Кинельский, руководствуясь Уставом муниципального района Кинельский Самарской области администрация 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Благоустройство территорий муниципального  района Кинельский  на 2019-2021 годы», утвержденную постановлением  администрации муниципального района Кинельский от 26.08.2019г. №1319 (далее - Программ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pacing w:val="2"/>
          <w:sz w:val="28"/>
          <w:szCs w:val="28"/>
          <w:shd w:fill="FFFFFF" w:val="clear"/>
        </w:rPr>
        <w:t>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 Ермохина В.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  <w:tab/>
        <w:t xml:space="preserve">   </w:t>
        <w:tab/>
        <w:t xml:space="preserve">  </w:t>
        <w:tab/>
        <w:t xml:space="preserve">        Ю.Н.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Ермохин В.В. 21333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 Кинельского района»-1 экз.;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360"/>
        <w:ind w:right="-283" w:hanging="0"/>
        <w:jc w:val="right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31» 12.2019г. №2531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Благоустройство территорий муниципального  района    Кинельский  на 2019-2021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Позицию «Объемы и источники финансирования» в паспорте Программы изложить в следующей редакции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1"/>
      </w:tblGrid>
      <w:tr>
        <w:trPr/>
        <w:tc>
          <w:tcPr>
            <w:tcW w:w="9464" w:type="dxa"/>
            <w:tcBorders/>
          </w:tcPr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669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и источники финансирования 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составляет  13 160,78 тыс. рублей, в том числе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45" w:leader="none"/>
                    </w:tabs>
                    <w:ind w:right="-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</w:t>
                    <w:tab/>
                    <w:t>за счет средств бюджета муниципального района Кинельский – 1 715,1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за счет поступающих в бюджет муниципального района Кинельский средств областного бюджета – 11 445,68 тыс. рубл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ind w:left="-4831" w:firstLine="4831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разделе седьмом «Информация о ресурсном обеспечении муниципальной программы» таблицу №2 изложить в редакции согласно нижеизложенной таблицы.</w:t>
      </w:r>
    </w:p>
    <w:p>
      <w:pPr>
        <w:pStyle w:val="Style19"/>
        <w:spacing w:lineRule="auto" w:line="360"/>
        <w:ind w:left="0"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2.</w:t>
      </w:r>
    </w:p>
    <w:p>
      <w:pPr>
        <w:pStyle w:val="Style19"/>
        <w:spacing w:lineRule="auto" w:line="360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очные объемы финансирования 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>
          <w:trHeight w:val="101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Программы, тыс. руб.</w:t>
            </w:r>
          </w:p>
        </w:tc>
      </w:tr>
      <w:tr>
        <w:trPr>
          <w:trHeight w:val="39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упающие в бюджет муниципального района Кинельский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9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4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бюджета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риложение №1 к Программе «Перечень мероприятий муниципальной Программы «изложить в следующей редакции:</w:t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71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"Благоустройство  территорий  муниципального  района    Кинельский  на 2019-2021 годы"</w:t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.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7"/>
        <w:gridCol w:w="1568"/>
        <w:gridCol w:w="1141"/>
        <w:gridCol w:w="962"/>
        <w:gridCol w:w="709"/>
        <w:gridCol w:w="850"/>
        <w:gridCol w:w="1843"/>
      </w:tblGrid>
      <w:tr>
        <w:trPr>
          <w:trHeight w:val="5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е исполнители (соисполнител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финансирования по годам, тыс. рублей</w:t>
              <w:tab/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</w:t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лагоустройство  территорий  муниципального  района    Кинельский  на 2019-2021 годы"</w:t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устройство новых контейнерных площадо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-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16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160,78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7:00Z</dcterms:created>
  <dc:creator>Света</dc:creator>
  <dc:description/>
  <dc:language>en-US</dc:language>
  <cp:lastModifiedBy>Катеренюк Илья Иванович</cp:lastModifiedBy>
  <cp:lastPrinted>2020-01-09T10:28:00Z</cp:lastPrinted>
  <dcterms:modified xsi:type="dcterms:W3CDTF">2020-04-21T11:47:00Z</dcterms:modified>
  <cp:revision>2</cp:revision>
  <dc:subject/>
  <dc:title/>
</cp:coreProperties>
</file>