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ПРОЕКТ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№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 </w:t>
      </w:r>
      <w:bookmarkStart w:id="0" w:name="_Hlk33602118"/>
      <w:r>
        <w:rPr>
          <w:sz w:val="28"/>
          <w:szCs w:val="28"/>
        </w:rPr>
        <w:t>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И.о.главы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Ю.Н.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мохин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                 . №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Изменения, вносимые в муниципальную программу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», утвержденную постановлением Администрации муниципального района Кинельский Самарской области от 21.12.2016 года №2050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 xml:space="preserve">НАИМЕНОВАНИЕ                      МУНИЦИПАЛЬНОЙ 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ПРОГРАММЫ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  <w:lang w:eastAsia="ar-SA"/>
              </w:rPr>
              <w:t>»</w:t>
            </w:r>
            <w:r>
              <w:rPr>
                <w:color w:val="000000"/>
                <w:spacing w:val="13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>ПРИНЯТИЯ РЕШЕНИЯ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О РАЗРАБОТКЕ </w:t>
            </w: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  <w:t>СОИСПОЛНИТЕЛИ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 этап – январь-декабрь 2017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 этап – январь-декабрь 2018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I этап – январь-декабрь 2019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V этап – январь-декабрь 2020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V этап – 2021-202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Общий объем финансирования программных  мероприятий составляет 68092,4 тыс. руб., из ни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7 году – 11 822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8 году – 11 975,4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9 году – 12 547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0 году – 10506,8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1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2 году – 10 620,1 тыс. руб.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68 265,7 тыс. руб.» читать слова «</w:t>
      </w:r>
      <w:bookmarkStart w:id="1" w:name="_Hlk31807490"/>
      <w:r>
        <w:rPr>
          <w:sz w:val="28"/>
          <w:szCs w:val="28"/>
          <w:lang w:eastAsia="ar-SA"/>
        </w:rPr>
        <w:t xml:space="preserve">68 092,4 </w:t>
      </w:r>
      <w:bookmarkEnd w:id="1"/>
      <w:r>
        <w:rPr>
          <w:sz w:val="28"/>
          <w:szCs w:val="28"/>
          <w:lang w:eastAsia="ar-SA"/>
        </w:rPr>
        <w:t>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Абзац пя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0 году объем средств составит 10 506,8 тыс. руб. В том числе по коду бюджетной классификации «0113. Другие общегосударственные вопросы» составит 7 899,7 тыс. руб., а по коду бюджетной классификации «0501. Жилищное хозяйство» – 2 607,1 тыс. руб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9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04-21T11:49:00Z</dcterms:modified>
  <cp:revision>2</cp:revision>
  <dc:subject/>
  <dc:title/>
</cp:coreProperties>
</file>