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5.2021 г. № 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5.2021 г. № 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"Оснащение мебелью Центра "Точка роста" в ГБОУ СОШ с. Малая Малышевка в 2021 году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Проектирование автомобильной дороги от автодороги "Самара-Бугуруслан" до п. Свободный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Устройство пандуса главного входа ГБОУ СОШ с. Бузаевк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"Доступная вода" - устройство централизованного водопровода в с. Грачевк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Надежный источник" - модернизация водонапорной башни в с . Тростянк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30.05.2021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375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4:00Z</dcterms:created>
  <dc:creator>tishina</dc:creator>
  <dc:description/>
  <cp:keywords/>
  <dc:language>en-US</dc:language>
  <cp:lastModifiedBy>Поликашина Светлана Петровна</cp:lastModifiedBy>
  <cp:lastPrinted>2021-03-23T15:54:00Z</cp:lastPrinted>
  <dcterms:modified xsi:type="dcterms:W3CDTF">2021-05-27T06:05:00Z</dcterms:modified>
  <cp:revision>6</cp:revision>
  <dc:subject/>
  <dc:title/>
</cp:coreProperties>
</file>