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1 годы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21 годы»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1 от «19» марта 202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1 годы»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, защита и воспроизводство лесных      насаждений, находящихся в ведении муниципального района Кинельский      Самарской области на 2017 — 2021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9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7"/>
        <w:gridCol w:w="6"/>
        <w:gridCol w:w="49"/>
        <w:gridCol w:w="432"/>
        <w:gridCol w:w="80"/>
        <w:gridCol w:w="6"/>
        <w:gridCol w:w="637"/>
        <w:gridCol w:w="66"/>
        <w:gridCol w:w="6"/>
        <w:gridCol w:w="703"/>
        <w:gridCol w:w="6"/>
        <w:gridCol w:w="1411"/>
        <w:gridCol w:w="6"/>
        <w:gridCol w:w="2546"/>
        <w:gridCol w:w="6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анитарных рубок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на обследование лесных участк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смотра участка, в границах которого осуществлена сплошная вырубк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ционное описание</w:t>
            </w:r>
          </w:p>
        </w:tc>
      </w:tr>
      <w:tr>
        <w:trPr/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нитарно-оздоровительных мероприятий в защитных лесных поло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</w:t>
            </w:r>
          </w:p>
        </w:tc>
      </w:tr>
      <w:tr>
        <w:trPr/>
        <w:tc>
          <w:tcPr>
            <w:tcW w:w="1015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3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проведению лесоустройства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Лесохозяйствен ный регламен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) </w:t>
      </w:r>
      <w:r>
        <w:rPr>
          <w:sz w:val="28"/>
          <w:szCs w:val="28"/>
        </w:rPr>
        <w:t xml:space="preserve">В связи с тем, что с 1 января 2019 года вступил в действие </w:t>
      </w:r>
      <w:r>
        <w:rPr>
          <w:rFonts w:eastAsia="Arial" w:cs="Arial"/>
          <w:sz w:val="28"/>
          <w:szCs w:val="28"/>
        </w:rPr>
        <w:t xml:space="preserve">Федеральный закон от 18.04.2018 </w:t>
      </w:r>
      <w:hyperlink r:id="rId2">
        <w:r>
          <w:rPr>
            <w:rStyle w:val="InternetLink"/>
          </w:rPr>
          <w:t>N 77-ФЗ</w:t>
        </w:r>
      </w:hyperlink>
      <w:r>
        <w:rPr>
          <w:rFonts w:eastAsia="Arial" w:cs="Arial"/>
          <w:sz w:val="28"/>
          <w:szCs w:val="28"/>
        </w:rPr>
        <w:t xml:space="preserve"> «</w:t>
      </w:r>
      <w:r>
        <w:rPr>
          <w:rFonts w:eastAsia="F;Times New Roman" w:cs="F;Times New Roman" w:ascii="F;Times New Roman" w:hAnsi="F;Times New Roman"/>
          <w:sz w:val="28"/>
          <w:szCs w:val="28"/>
        </w:rPr>
        <w:t>О внесении изменений в статью 32 Лесного кодекса Российской Федерации» отпала необходимость в проведении отвода лесосек для санитарных рубок (1.1.1), подготовки договоров купли — продажи лесных насаждений при проведении санитарных рубок (1.1.2), приеме участков после проведения санитарных рубок (1.1.3).  На территории муниципального района Кинельский осуществляется предоставление только валежной древесины жителям района для собственных ну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мках выполнения задачи по озеленению территорий муниципального района Кинельский была проведена районная экологическая акция «Посади дерево — 2019» (далее — Ак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целью проведения Акции были закуплены саженцы деревьев и кустарников в количестве </w:t>
      </w:r>
      <w:r>
        <w:rPr>
          <w:b/>
          <w:sz w:val="28"/>
          <w:szCs w:val="28"/>
        </w:rPr>
        <w:t>148 штук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01 592,45 рублей</w:t>
      </w:r>
      <w:r>
        <w:rPr>
          <w:sz w:val="28"/>
          <w:szCs w:val="28"/>
        </w:rPr>
        <w:t xml:space="preserve"> (Сто одна тысяча пятьсот девяносто два рубля 45 копеек). Саженцы деревьев и кустарников были переданы в сельские поселения и высажены в парках, скверах, мемориальных комплексах, на территориях социально-значим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9 году, является выделение средств из местного бюджета на проведение  озеленения территори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состоянию на 01.01.2020 года денежные средства освоены не в полном 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9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4850,268</w:t>
      </w:r>
      <w:r>
        <w:rPr>
          <w:sz w:val="28"/>
          <w:szCs w:val="28"/>
        </w:rPr>
        <w:t xml:space="preserve"> тыс. рублей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 xml:space="preserve">4731,128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97,5 %</w:t>
      </w:r>
      <w:r>
        <w:rPr>
          <w:sz w:val="28"/>
          <w:szCs w:val="28"/>
        </w:rPr>
        <w:t xml:space="preserve"> (за счет экономии бюджетных средств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930"/>
        <w:gridCol w:w="1418"/>
        <w:gridCol w:w="1559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ание удовлетвори 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3,333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4,1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анитарных рубок лесных насаждений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анитар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плош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93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работ лесоустройств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342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3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.01.2020 г. №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9 г. №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10.2019 г. №1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4.06.2019 г. №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18 г. №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в 2019 году граждане имеют право бесплатно осуществлять заготовку валежника для собственных нужд. Мероприятия по санитарному оздоровлению в защитных лесных полосах на территории муниципального района Кинельский в 2019 году проводились с привлечением жителей района. Вся собранная древесина (валежник) была передана им в качестве дров для отопления безвозмездно. Средства на данные мероприятия затрачены не бы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ероприятия муниципальной программы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10)х(0/85+0/85+0/85+1/1+9/5+10/5+9/9+2/2+148/500+1/1) х 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4731,128 / 4850,268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83,1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:  </w:t>
      </w:r>
      <w:r>
        <w:rPr>
          <w:b/>
          <w:sz w:val="28"/>
          <w:szCs w:val="28"/>
        </w:rPr>
        <w:t>81,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97,5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,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CBBA7AF644316B7FAC36DC86BDAB220A2215D086F907244704023562A2F16A885F63FCF6EFF163D55EBC5417194D390B6CD7F163B9E66y0k7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3:00Z</dcterms:created>
  <dc:creator>1</dc:creator>
  <dc:description/>
  <cp:keywords/>
  <dc:language>en-US</dc:language>
  <cp:lastModifiedBy>Катеренюк Илья Иванович</cp:lastModifiedBy>
  <cp:lastPrinted>2020-03-17T14:17:00Z</cp:lastPrinted>
  <dcterms:modified xsi:type="dcterms:W3CDTF">2020-03-23T07:43:00Z</dcterms:modified>
  <cp:revision>2</cp:revision>
  <dc:subject/>
  <dc:title/>
</cp:coreProperties>
</file>