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10"/>
        <w:gridCol w:w="425"/>
        <w:gridCol w:w="484"/>
        <w:gridCol w:w="851"/>
        <w:gridCol w:w="14"/>
        <w:gridCol w:w="1061"/>
        <w:gridCol w:w="3497"/>
        <w:gridCol w:w="11"/>
      </w:tblGrid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униципального района Кинельский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24"/>
              </w:rPr>
              <w:t>Самарской области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keepLines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4572" w:type="dxa"/>
            <w:gridSpan w:val="3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17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г. Кинель</w:t>
            </w:r>
          </w:p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569" w:type="dxa"/>
            <w:gridSpan w:val="2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5778" w:type="dxa"/>
            <w:gridSpan w:val="7"/>
            <w:tcBorders/>
          </w:tcPr>
          <w:p>
            <w:pPr>
              <w:pStyle w:val="Normal"/>
              <w:keepLines/>
              <w:autoSpaceDE w:val="false"/>
              <w:jc w:val="both"/>
              <w:rPr>
                <w:sz w:val="36"/>
              </w:rPr>
            </w:pPr>
            <w:r>
              <w:rPr>
                <w:sz w:val="28"/>
                <w:szCs w:val="28"/>
              </w:rPr>
              <w:t>Об утверждении годового отчёта о ходе реализации и оценки эффективности реализац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1 годы» за 2019 год</w:t>
            </w:r>
          </w:p>
        </w:tc>
        <w:tc>
          <w:tcPr>
            <w:tcW w:w="3508" w:type="dxa"/>
            <w:tcBorders/>
          </w:tcPr>
          <w:p>
            <w:pPr>
              <w:pStyle w:val="Normal"/>
              <w:keepLines/>
              <w:autoSpaceDE w:val="false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, формировании и реализации муниципальных программ муниципального района Кинельский Самарской области, утвержденным Постановлением администрации муниципального района Кинельский № 1999 от 22.11.2013г.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района Кинельск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годовой отчёт о ходе реализации и оценки эффективности реализац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1 годы» за 2019 год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Опубликова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2480"/>
      </w:tblGrid>
      <w:tr>
        <w:trPr>
          <w:trHeight w:val="17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района Кинельский                                           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autoSpaceDE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 – 1 экз., МБУ «Управление  природопользования» -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99"/>
      </w:tblGrid>
      <w:tr>
        <w:trPr>
          <w:trHeight w:val="403" w:hRule="atLeast"/>
        </w:trPr>
        <w:tc>
          <w:tcPr>
            <w:tcW w:w="463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Кинельский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02 от «19» марта 2020 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ходе реализации и оценки эффективности реализации муниципальной программы «Мероприятия по предотвращению негативного воздействия на окружающую среду муниципального района Кинельский Самарской области на 2017-2021 годы» за 2019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Мероприятия по предотвращению негативного воздействия на окружающую среду муниципального района Кинельский Самарской области на 2017-2021 годы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  <w:tab/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Цель: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- обеспечение экологической безопасности жителей муниципального района Кинельский, предотвращение негативного воздействия хозяйственной и иной деятельности на окружающую среду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Задачи, выполняемые в 2019 году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Организация мероприятий по предотвращению негативного воздействия на окружающую среду. </w:t>
      </w:r>
    </w:p>
    <w:p>
      <w:pPr>
        <w:pStyle w:val="Style16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земель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реализации экологических интересов населения района, предотвращение текущего негативного воздействия на окружающую сред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812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, достигнут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в ходе реализации муниципальной программы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учшение экологической обстановки в районе, сокращение и предотвращение загрязнения окружающей сред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нижение негативного воздействия на компоненты окружающей среды (воздуха, почвы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населения достоверной и полной информацией по всем экологическим проблемам и путям их ре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ирование населения через СМИ о намечаемой хозяйственной и иной деятельности и ее возможном влиянии на окружающую среду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00"/>
        <w:ind w:left="0"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 (индикаторов)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отчетный период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709"/>
        <w:gridCol w:w="992"/>
        <w:gridCol w:w="992"/>
        <w:gridCol w:w="2268"/>
        <w:gridCol w:w="3828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Ед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/>
              <w:t>изм</w:t>
            </w:r>
            <w:r>
              <w:rPr>
                <w:lang w:val="en-US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 xml:space="preserve">Значения показателей (индикаторов)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Степень достижения значений показателей (индикаторов) муниципальной</w:t>
            </w:r>
          </w:p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рограммы</w:t>
            </w:r>
            <w:r>
              <w:rPr>
                <w:lang w:val="en-US"/>
              </w:rPr>
              <w:t>*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Источник информации для оценки достижений значений показателей (индикаторов), причины отклонений фактически достигнутых значений показателей (индикаторов)  от их плановых значений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4" w:hanging="0"/>
              <w:jc w:val="center"/>
              <w:rPr/>
            </w:pPr>
            <w:r>
              <w:rPr/>
              <w:t>факти-чески достиг-нуты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</w:rPr>
              <w:t>Задача 1</w:t>
            </w:r>
            <w:r>
              <w:rPr>
                <w:b/>
                <w:i/>
                <w:sz w:val="28"/>
                <w:szCs w:val="28"/>
              </w:rPr>
              <w:t>. Организация мероприятий по предотвращению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зработанных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ченных соглашений с природопользователями, связанных с нарушением почвенного плодор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я о возмещении убытков</w:t>
            </w:r>
          </w:p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чина отклонений фактически достигнутых значений от плановых-  изменилось законодательство 20.07.2018г. вступили в силу Правила проведения рекультивации и консервации зем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твержденных Актов приемки-сдачи рекультивированных земель, находящихся в ведении муниципального райо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 приемки-сдачи рекультивированных земель</w:t>
            </w:r>
          </w:p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ричина отклонений фактически достигнутых значений от плановых-  изменилось законодательство 20.07.2018г. вступили в силу Правила проведения рекультивации и консервации земель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дготовленной документации для утверждения проектов рекультивации земель, находящихся в ведении муниципального района</w:t>
            </w:r>
          </w:p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– утверждение проектов рекультивации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2.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восстановленных земель,  нарушенных  в результате осуществления природопользователями  хозяйственной деятельности на территории района  </w:t>
            </w:r>
          </w:p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отчет по проведению биологической рекультивации </w:t>
            </w:r>
          </w:p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муниципальные контракты </w:t>
            </w:r>
          </w:p>
          <w:p>
            <w:pPr>
              <w:pStyle w:val="Normal"/>
              <w:ind w:left="-74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142300007819000013-01, </w:t>
            </w:r>
          </w:p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42300007819000066-01)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ча 3.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тей, опубликованных в средствах массовой информации по экологической тема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в областных журналах «Первый» и «Самара и Губерния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ринимающих участие в решении вопросов, связанных с охраной окружающей среды и обеспечением экологической безопасности, в процедуре оценки воздействия хозяйственной и иной деятельности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материал по общественным обсужд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удиторских заключений по проектным материалам, связанных с восстановлением  нарушенных и загрязнённых земель на территории района.</w:t>
            </w:r>
          </w:p>
          <w:p>
            <w:pPr>
              <w:pStyle w:val="Normal"/>
              <w:spacing w:lineRule="auto" w:line="276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ские заключения по проектам рекультив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атериалов, опубликованных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Междуречье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ственных обсу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материал по общественным обсужд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значение по всем целевым показателям (индикаторам)  муниципальной 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/>
      </w:pPr>
      <w:r>
        <w:rPr>
          <w:b/>
          <w:sz w:val="28"/>
          <w:szCs w:val="28"/>
        </w:rPr>
        <w:t>3.3. Перечень мероприятий, выполненных и не выполненных (с указанием причин) в установленные сро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 2019 году в рамках выполнения задачи по обеспечению реализации экологических интересов населения района, предотвращения текущего негативного воздействия на окружающую среду были реализованы следующие мероприятия муниципальной программы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существление мер по предотвращению негативного воздействия на окружающую среду (почву)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2019 году разработано 8 технических условий на восстановление нарушенных земель, находящихся в ведении муниципального района Кинельский после строительства объектов АО «Самаранефтегаз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о 6 соглашений с природопользователями (АО «Самаранефтегаз») о возмещении убытков, связанных с нарушением почвенного плодород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оступившим заявкам от организаций была организована работа комиссии по вопросам рекультивации земель сельскохозяйственного назначения муниципального района Кинельский. Были приняты земельные участки после восстановления нарушенных земель и составлены Акты приемки-сдачи рекультивированных земель в количестве 12 шт.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утверждения проектов рекультивации нарушенных земель была подготовлена документация в количестве 26 шт. для объектов АО «Самаранефтегаз», АО «Транснефть-Приволга», АО «Транснефть-Прикамье», АО «РИТЭК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b/>
          <w:bCs/>
          <w:sz w:val="28"/>
          <w:szCs w:val="28"/>
        </w:rPr>
        <w:t>2. Снижение негативного воздействия на компоненты окружающей среды в результате осуществления хозяйственной дея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- выполнение работ по биологическому этапу рекультивации земельных участков на территории с.п. Красносамарское площадью 7,9778 га, с.п. Сколково площадью 5,0934 га,  с.п. Алакаевка 8,9578 га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bookmarkStart w:id="0" w:name="_Hlk29974118"/>
      <w:r>
        <w:rPr>
          <w:b/>
          <w:bCs/>
          <w:sz w:val="28"/>
          <w:szCs w:val="28"/>
        </w:rPr>
        <w:t xml:space="preserve">3. Обеспечение реализации экологических интересов населения района, предотвращение негативного воздействия на окружающую среду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2019 года в областных журналах «Самара и Губерния», «Первый» были опубликованы 2 статьи (на общую сумму 53000,0 рублей) об экологических достижениях муниципального района Кинельск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bookmarkStart w:id="1" w:name="_Hlk29974118"/>
      <w:r>
        <w:rPr>
          <w:sz w:val="28"/>
          <w:szCs w:val="28"/>
        </w:rPr>
        <w:t xml:space="preserve">С целью информирования населения о намечаемой хозяйственной и иной деятельности природопользователей в районной газете «Междуречье» были опубликованы статьи в количестве 35 шт. и проведены общественные обсуждения по намечаемой хозяйственной деятельности в количестве 35 шт. На общественные обсуждения выносились предпроектные материалы строительства объектов АО «Самаранефтегаз», ООО «РИТЭК». </w:t>
      </w:r>
      <w:bookmarkEnd w:id="1"/>
      <w:r>
        <w:rPr>
          <w:sz w:val="28"/>
          <w:szCs w:val="28"/>
        </w:rPr>
        <w:t>Заказчиками по проведению общественных обсуждений являлись организации: АО «ВолгоНИИгипрозем»; ООО «СамараНИИпинефть»; ООО «СВЗК»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За период 2019 года по поступившим заявкам была проведена работа по экологическому аудиту 19 проектов рекультивации в сфере землепользования, из них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О «ВолгоНИИгипрозем» -2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СВЗК» - 12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МРКС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РКЦ» - 1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ПИИ «Лигато» - 2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ОО «Экспресс 2005»-1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Анализ факторов, повлиявших на ход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 в 2019 году является выделение из местного бюджета средств на проведение мероприят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улучшению экологической обстановки в районе, сокращение и предотвращение загрязнения окружающей сред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населения информацией по экологическим проблемам в целях предотвращения негативного воздействия на окружающую сре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5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муниципальной программы в 2019 году за счет средств бюджета муниципального района Кинельский составил </w:t>
      </w:r>
      <w:r>
        <w:rPr>
          <w:b/>
          <w:sz w:val="28"/>
          <w:szCs w:val="28"/>
        </w:rPr>
        <w:t>5337,951 тыс.</w:t>
      </w:r>
      <w:r>
        <w:rPr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 </w:t>
      </w:r>
      <w:r>
        <w:rPr>
          <w:b/>
          <w:sz w:val="28"/>
          <w:szCs w:val="28"/>
        </w:rPr>
        <w:t>5280,839</w:t>
      </w:r>
      <w:r>
        <w:rPr>
          <w:sz w:val="28"/>
          <w:szCs w:val="28"/>
        </w:rPr>
        <w:t xml:space="preserve"> тыс. рублей или </w:t>
      </w:r>
      <w:r>
        <w:rPr>
          <w:b/>
          <w:sz w:val="28"/>
          <w:szCs w:val="28"/>
        </w:rPr>
        <w:t>98,9 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6. Данные о выполнении сводных показателей муниципальных заданий на оказание муниципальных услуг муниципальными учреждениями</w:t>
      </w:r>
      <w:r>
        <w:rPr>
          <w:sz w:val="28"/>
          <w:szCs w:val="28"/>
        </w:rPr>
        <w:t>.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9214"/>
        <w:gridCol w:w="1417"/>
        <w:gridCol w:w="1276"/>
        <w:gridCol w:w="1276"/>
        <w:gridCol w:w="1275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Программ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туральный показатель-потребитель, ш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финансиров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2019 г., тыс. руб</w:t>
            </w:r>
            <w:r>
              <w:rPr/>
              <w:t>.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/>
              <w:t>план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план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Мероприятия, направленные на предотвращение негативного воздействия на окружающую среду, выполняемые в рамках муниципального зад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мероприятий по предотвращению негативного воздействия на окружающую среду, включая атмосферный воздух, поверхностные, подземные и питьевую воды, почву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7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7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60,668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3,55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технических условий на восстановление нарушенных и загрязненных земель, находящихся в ведении муниципального района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лючения соглашения с природопользователями о возмещении убытков, связанных с нарушением почвенного плодородия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 постоянной комиссии по вопросам рекультивации земель сельскохозяйственного назначения, в т.ч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для утверждения проектов рекультивации земель, находящиеся в ведении муниципального района, в т.ч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right="-108" w:hanging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достоверной информацией о состоянии окружающей среды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окументации о закупках и проектов контрактов на выполнение работ, оказание услуг, подготовка информационных материалов по закупкам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-графика, внесение изменений в план-график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 единственным поставщиком в соответствии с п.4 части 1 статьи 93 ФЗ № 44 от 05.04.2013г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заключению договоров и подготовка актов выполненных работ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официальном сайте закупок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по организации закупок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-аналитических данных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8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легкового автомобиля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Иные мероприятия, направленные на снижение негативного воздействия на компоненты окружающей среды в результате осуществления хозяйственной деятельности (восстановление плодородия нарушенных  земель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плодородия земель сельскохозяйственного назначения нарушенных в результате осуществления хозяйственной деятельности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284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,284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Иные мероприятия, направленные на обеспечение реализации экологических интересов населения района, предотвращение  текущего негативного воздействия на окружающую сред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статей по экологической тематике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бщественных обсуждений по намечаемой хозяйственной и иной деятельности на территории района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 требуетс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ологического аудита проектных материалов, связанных с восстановлением нарушенных и загрязненных земель на территории района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материалов в средствах массовой информации о предприятиях, оказывающих негативное воздействие на окружающую среду и предпринимаемых ими мерах по снижению такого воздействия.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214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легкового автомобиля</w:t>
            </w:r>
          </w:p>
        </w:tc>
        <w:tc>
          <w:tcPr>
            <w:tcW w:w="1417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75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муниципальной программы и (или) соисполнителями муниципальной программы изменениях в муниципальную программу</w:t>
      </w:r>
      <w:r>
        <w:rPr>
          <w:sz w:val="28"/>
          <w:szCs w:val="28"/>
        </w:rPr>
        <w:t>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118"/>
        <w:gridCol w:w="4536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аткое опис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внесенного в Программу изме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Н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ус НП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24.12.2019 г. №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йствующая редакц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1.10.2019 г. №1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09.09.2019 г. №1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3.02.2019 г. №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менение объема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муниципального района Кинельский Самарской области от 18.12.2018 г. №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ратил силу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8. Запланированные, но не достигнутые результаты с указанием нереализованных или реализованных не в полной мере мероприяти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муниципальной программы, влияющие непосредственно на достижение результатов муниципальной программы в 2019 году, исполнены в полной мер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9. Результаты комплексной оценки эффективности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лась в соответствии с Методикой комплексной оценки эффективности реализации муниципальной программы за отчетный год, утвержденной постановлением Администрации муниципального района Кинельский от 22.11.2013 г. № 1999 «Об утверждении Порядка принятия решений о разработке, формировании и реализации муниципальных программ муниципального района Кинельский Самарской област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текущих значений показателей с их целевыми значениями. При этом результативность мероприятия Программы оценивается исходя из соответствия его ожидаемым результатам поставленной цел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о направлениям определяется на основе расчетов по следующей формуле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764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где:      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             - количество показателей (индикаторов) муниципальной программы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го целевого показателя (индикатора);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164" r="-9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фактическ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целевого показателя (индикатора)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тчетном периоде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2184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лановая сумма средств на финансирование муниципально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ы с начала реализ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0365" cy="2184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умма фактически произведенных расходов на реализацию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роприятий </w:t>
      </w:r>
      <w:hyperlink w:anchor="Par30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на конец отчетного года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(R)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9770</wp:posOffset>
                </wp:positionH>
                <wp:positionV relativeFrom="paragraph">
                  <wp:posOffset>210820</wp:posOffset>
                </wp:positionV>
                <wp:extent cx="5619750" cy="19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1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3545</wp:posOffset>
                </wp:positionH>
                <wp:positionV relativeFrom="paragraph">
                  <wp:posOffset>210820</wp:posOffset>
                </wp:positionV>
                <wp:extent cx="276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3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1/10)х((8/8+6/8+12/24+26/26+22,029/8+2/3+70/85+19/26+35/14+35/12)х100%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5280,839 / 5337,951                            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составляет </w:t>
      </w:r>
      <w:r>
        <w:rPr>
          <w:b/>
          <w:sz w:val="28"/>
          <w:szCs w:val="28"/>
        </w:rPr>
        <w:t>137,9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или достижения показателей (индикаторов) муниципальной программы составляет </w:t>
      </w:r>
      <w:r>
        <w:rPr>
          <w:b/>
          <w:sz w:val="28"/>
          <w:szCs w:val="28"/>
        </w:rPr>
        <w:t>136,4%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сполнения годовых бюджетных ассигнований в 2019 году составил </w:t>
      </w:r>
      <w:r>
        <w:rPr>
          <w:b/>
          <w:sz w:val="28"/>
          <w:szCs w:val="28"/>
        </w:rPr>
        <w:t>98,9%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/>
      </w:pPr>
      <w:r>
        <w:rPr>
          <w:b/>
          <w:sz w:val="28"/>
          <w:szCs w:val="28"/>
        </w:rPr>
        <w:t>3.10. Предложения о дальнейшей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продолжить ее реализацию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447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ntrytitle">
    <w:name w:val="entry-titl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47:00Z</dcterms:created>
  <dc:creator>1</dc:creator>
  <dc:description/>
  <cp:keywords/>
  <dc:language>en-US</dc:language>
  <cp:lastModifiedBy>Катеренюк Илья Иванович</cp:lastModifiedBy>
  <cp:lastPrinted>2020-03-13T13:34:00Z</cp:lastPrinted>
  <dcterms:modified xsi:type="dcterms:W3CDTF">2020-03-23T07:47:00Z</dcterms:modified>
  <cp:revision>2</cp:revision>
  <dc:subject/>
  <dc:title/>
</cp:coreProperties>
</file>