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lang w:val="en-US"/>
                              </w:rPr>
                              <w:t>______________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lang w:val="en-US"/>
                        </w:rPr>
                        <w:t>______________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внесении    изменения   в  постанов-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   администрации      муниципаль-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  113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06.08.2018  года  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взаимодействия   между  адми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страцией    муниципального    райо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и     муниципальным   к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нным    учреждением       «Управл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 и   продовольств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района   Кинельский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иеме, проведении анализа и обоб-                   Проек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нии  отчетов,  предоставляемых  к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ьянскими (фермерскими) хозяйствами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и   свою   деятельность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   территории   Самарской   области,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ившими   гранты   на  поддержку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чинающих   фермеров,  развитие   с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ейных  животноводческих  ферм в це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ях   дальнейшего   предоставления   в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 сельского хозяйства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вольствия Самарской области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риказом министерства сельского хозяйства и продовольствия Самарской области № 162-п от 25.06.2021 «О внесении изменений в приказ министерства сельского хозяйства и продовольствия Самарской области от 25.06.2018 № 199-п «Об утверждении Порядка приема, проведения анализа и обобщения отчетов, предо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 ферм (развитие семейных животноводческих ферм), создание и развитие хозяйств («Агростартап»), в целях дальнейшего представления в министерство сельского хозяйства и продовольствия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муниципального района Кинельский Самарской области от 06.08.2018 года № 113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проведении анализа и обобщения отчетов, пред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 в целях дальнейшего представления в министерство сельского хозяйства и продовольствия Самарской области» следующие изменения: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Порядке </w:t>
      </w:r>
      <w:r>
        <w:rPr>
          <w:rFonts w:cs="Times New Roman" w:ascii="Times New Roman" w:hAnsi="Times New Roman"/>
          <w:b w:val="false"/>
          <w:sz w:val="28"/>
        </w:rPr>
        <w:t>взаимодействия между администрацией муниципального района Кинельский и муниципальным казенным учреждением «Управление  сельского хозяйства и продовольствия муниципального  района Кинельский»  при приеме,  проведении анализа и   обобщении отчетов, пред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 в целях дальнейшего представления в министерство сельского хозяйства и продовольствия Сама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-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4.11.2 Порядк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"крестьянских (фермерских) хозяйств" заменить "получателей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4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"создание и развитие" заменить словами "создание и (или) развитие"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"</w:t>
      </w: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ово-экономическом состоянии по форме согласно приложению 12 к Порядку предоставления грантов за счет средств областного бюджета на создание и (или) развитие хозяйств ("Агростартап"), утвержденному постановлением Правительства Самарской области от 12.02.2013 N 30 "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", за первое полугодие отчетного года - не позднее 11 июля, за отчетный год - не позднее 15 января года, следующего за отчетным годом (на бумажном носителе и в электронном виде в формате Excel)."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84C4E7292B22E91060ED7BCED0F0200FAF286B6AAEF04EE093766CE5F913FA1A1870478FFC3D1C95A52DF6DBC1E25B1E0A6D0DF3CDAC1768BA0FCFQ8J5G" TargetMode="External"/><Relationship Id="rId3" Type="http://schemas.openxmlformats.org/officeDocument/2006/relationships/hyperlink" Target="consultantplus://offline/ref=F484C4E7292B22E91060ED7BCED0F0200FAF286B6AAEF04EE093766CE5F913FA1A1870478FFC3D1C95A52DF6DBC1E25B1E0A6D0DF3CDAC1768BA0FCFQ8J5G" TargetMode="External"/><Relationship Id="rId4" Type="http://schemas.openxmlformats.org/officeDocument/2006/relationships/hyperlink" Target="consultantplus://offline/ref=F484C4E7292B22E91060ED7BCED0F0200FAF286B6AAEF04EE093766CE5F913FA1A1870478FFC3D1C95A52DF6DBC1E25B1E0A6D0DF3CDAC1768BA0FCFQ8J5G" TargetMode="External"/><Relationship Id="rId5" Type="http://schemas.openxmlformats.org/officeDocument/2006/relationships/hyperlink" Target="consultantplus://offline/ref=F484C4E7292B22E91060ED7BCED0F0200FAF286B6AAEF04EE093766CE5F913FA1A1870478FFC3D1C95A52DF6D8C1E25B1E0A6D0DF3CDAC1768BA0FCFQ8J5G" TargetMode="External"/><Relationship Id="rId6" Type="http://schemas.openxmlformats.org/officeDocument/2006/relationships/hyperlink" Target="consultantplus://offline/ref=F484C4E7292B22E91060ED7BCED0F0200FAF286B6AA9F048E598766CE5F913FA1A1870478FFC3D1C91A52CF1D3C1E25B1E0A6D0DF3CDAC1768BA0FCFQ8J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7-05T10:19:00Z</cp:lastPrinted>
  <dcterms:modified xsi:type="dcterms:W3CDTF">2021-07-05T06:20:00Z</dcterms:modified>
  <cp:revision>190</cp:revision>
  <dc:subject/>
  <dc:title>Об утверждении Порядка предоставления субсидий  сельскохозяйственным </dc:title>
</cp:coreProperties>
</file>