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.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3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3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4 годы»;</w:t>
      </w:r>
    </w:p>
    <w:p>
      <w:pPr>
        <w:pStyle w:val="Normal"/>
        <w:ind w:left="744" w:hanging="0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«Этапы и сроки реализации программы</w:t>
        <w:tab/>
        <w:t>Программа реализуется в один этап  с 2016 -2024 годы»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 изложить в следующей редакции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Общий объем финансирования программы – 736,9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6 год – 154,6 тыс. рублей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7 год – 112,0 тыс. рублей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18 год – 87,0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96,3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2,5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70,0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51,5 тыс. рублей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3 год – 51,5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4 год – 51,5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ограмме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а) в разделе 1 « 2016 - 2018 годы» заменить на « 2016-2024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 - 2018 годы» заменить на « 2016-2024 годы»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в) Раздел 6 абзац 2  изложить в следующей редакции: 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« Общий объем финансирования Программы из средств местного бюджета :  736,9 тыс. руб., в том числе по годам: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2016 год – 154,6 тыс. рублей.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2017 год – 112,0 тыс. рублей.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87,0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96,3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2,5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70,0 тыс. рублей </w:t>
      </w:r>
    </w:p>
    <w:p>
      <w:pPr>
        <w:pStyle w:val="Normal"/>
        <w:ind w:left="851" w:hanging="107"/>
        <w:jc w:val="both"/>
        <w:rPr/>
      </w:pPr>
      <w:r>
        <w:rPr>
          <w:sz w:val="28"/>
          <w:szCs w:val="28"/>
        </w:rPr>
        <w:t xml:space="preserve">2022 год – 51,5 тыс. рублей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2023 год – 51,5 тыс. рублей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  <w:t>2024 год – 51,5 тыс. рублей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№ 2 к муниципальной программе изложить в новой редакции согласно приложению № 2 к настоящему постановлению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2021 г. N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10"/>
        <w:gridCol w:w="1847"/>
        <w:gridCol w:w="877"/>
        <w:gridCol w:w="877"/>
        <w:gridCol w:w="752"/>
        <w:gridCol w:w="897"/>
        <w:gridCol w:w="817"/>
        <w:gridCol w:w="789"/>
        <w:gridCol w:w="837"/>
        <w:gridCol w:w="837"/>
        <w:gridCol w:w="837"/>
        <w:gridCol w:w="868"/>
        <w:gridCol w:w="1078"/>
      </w:tblGrid>
      <w:tr>
        <w:trPr>
          <w:trHeight w:val="28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ежегодн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филактики правонаруш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нижение уровня преступ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Оздоровление обстановки на улицах и других общественных местах</w:t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 xml:space="preserve"> правопорядка и обществен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4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4 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в Вестнике Малой Малышевки проблематики по </w:t>
            </w:r>
            <w:r>
              <w:rPr>
                <w:sz w:val="22"/>
                <w:szCs w:val="22"/>
              </w:rPr>
              <w:t>состоянию  правопорядка и обществен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4 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4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4 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4 г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4:00Z</dcterms:created>
  <dc:creator>Светлана</dc:creator>
  <dc:description/>
  <cp:keywords/>
  <dc:language>en-US</dc:language>
  <cp:lastModifiedBy>Светлана</cp:lastModifiedBy>
  <cp:lastPrinted>2019-11-18T18:22:00Z</cp:lastPrinted>
  <dcterms:modified xsi:type="dcterms:W3CDTF">2021-12-03T06:04:00Z</dcterms:modified>
  <cp:revision>2</cp:revision>
  <dc:subject/>
  <dc:title/>
</cp:coreProperties>
</file>