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2021 г 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_</w:t>
            </w:r>
            <w:r>
              <w:rPr/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179"/>
      </w:tblGrid>
      <w:tr>
        <w:trPr/>
        <w:tc>
          <w:tcPr>
            <w:tcW w:w="5391" w:type="dxa"/>
            <w:tcBorders/>
          </w:tcPr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      </w:r>
          </w:p>
          <w:p>
            <w:pPr>
              <w:pStyle w:val="Style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9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24.12.2015 г. № 92 «Об утверждении муниципальной программы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18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6 - 2024 годы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6 -202</w:t>
            </w:r>
            <w:r>
              <w:rPr>
                <w:rFonts w:cs="Times New Roman CYR" w:ascii="Calibri" w:hAnsi="Calibri"/>
                <w:color w:val="000000"/>
                <w:sz w:val="28"/>
                <w:szCs w:val="28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годы»;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муниципальной программы изложить в следующей редакц</w:t>
      </w:r>
      <w:r>
        <w:rPr/>
        <w:t>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8751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09,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44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01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973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38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5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01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16,3 тыс. рубле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16,3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В разделе 3 – « 2016-2018 годы» заменить на « 2016-2024 годы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дел 6 абзац 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 Общий объем финансирования Программы составляет – 8751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sz w:val="28"/>
          <w:szCs w:val="28"/>
        </w:rPr>
        <w:t>2016 год – 60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544,9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20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973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243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– 45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501,4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516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 к муниципальной программе изложить в новой редакции согласно приложению к настоящему постановлению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     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С.В. 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0774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Малая Малыше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20. № 13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17"/>
        <w:gridCol w:w="1008"/>
        <w:gridCol w:w="856"/>
        <w:gridCol w:w="856"/>
        <w:gridCol w:w="1426"/>
        <w:gridCol w:w="856"/>
        <w:gridCol w:w="856"/>
        <w:gridCol w:w="856"/>
        <w:gridCol w:w="856"/>
        <w:gridCol w:w="856"/>
        <w:gridCol w:w="856"/>
        <w:gridCol w:w="856"/>
        <w:gridCol w:w="1426"/>
      </w:tblGrid>
      <w:tr>
        <w:trPr>
          <w:trHeight w:val="27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rHeight w:val="27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ударственная регистрация водопровода и водонапорных башен сельского поселения Малая Малышев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 прозрачности использования муниципального имущества и земельных ресур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тупления неналоговых доходов от сдачи в аренду и продажи мунитципального имущества и земельных участков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евостребованных пае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женерно-геодезические изыскания 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водоснабжения и теплоснабжения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определения сметной стоимости по объекту «Сети и сооружения инженерного обеспечения сельского поселения Малая Малышевка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чет проекта сметной стоимост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муниципального имущества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лектронных документов об установлении или внесении изменений в границы населенных пункт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1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мориальных памятнико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1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1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,3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0:00Z</dcterms:created>
  <dc:creator>Силантьева</dc:creator>
  <dc:description/>
  <cp:keywords/>
  <dc:language>en-US</dc:language>
  <cp:lastModifiedBy>Светлана</cp:lastModifiedBy>
  <cp:lastPrinted>2019-11-18T18:49:00Z</cp:lastPrinted>
  <dcterms:modified xsi:type="dcterms:W3CDTF">2021-12-03T06:40:00Z</dcterms:modified>
  <cp:revision>2</cp:revision>
  <dc:subject/>
  <dc:title/>
</cp:coreProperties>
</file>