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ельский на 2021 год и на плановый период 2022 и 2023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 xml:space="preserve">1 08 07310 01 0000 11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мировых судей Самарской области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23 01 0002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 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 20041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 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37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3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4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5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8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9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0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7" Type="http://schemas.openxmlformats.org/officeDocument/2006/relationships/hyperlink" Target="consultantplus://offline/ref=FDD286777F7F0E297F243F549CDAAB5E5882E0D0CB8ABDD0654165927FA4813ACB4C4D315FB0AB776D0B90A482Z7q3K" TargetMode="External"/><Relationship Id="rId18" Type="http://schemas.openxmlformats.org/officeDocument/2006/relationships/hyperlink" Target="consultantplus://offline/ref=FDD286777F7F0E297F243F549CDAAB5E5287E9DFCC87E0DA6D18699078ABDE3FDE5D153C59A8B477721792A5Z8qAK" TargetMode="External"/><Relationship Id="rId19" Type="http://schemas.openxmlformats.org/officeDocument/2006/relationships/hyperlink" Target="consultantplus://offline/ref=FDD286777F7F0E297F243F549CDAAB5E5882E0D0CB8ABDD0654165927FA4813ACB4C4D315FB0AB776D0B90A482Z7q3K" TargetMode="External"/><Relationship Id="rId20" Type="http://schemas.openxmlformats.org/officeDocument/2006/relationships/hyperlink" Target="consultantplus://offline/ref=FDD286777F7F0E297F243F549CDAAB5E5880E9DBC985BDD0654165927FA4813ACB4C4D315FB0AB776D0B90A482Z7q3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1:00Z</dcterms:created>
  <dc:creator>Glavnova</dc:creator>
  <dc:description/>
  <cp:keywords/>
  <dc:language>en-US</dc:language>
  <cp:lastModifiedBy>Пискунова</cp:lastModifiedBy>
  <cp:lastPrinted>2020-01-20T11:14:00Z</cp:lastPrinted>
  <dcterms:modified xsi:type="dcterms:W3CDTF">2021-04-07T11:49:00Z</dcterms:modified>
  <cp:revision>51</cp:revision>
  <dc:subject/>
  <dc:title> </dc:title>
</cp:coreProperties>
</file>