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амарской области разъясняет «Предусмотрена ли ответственность аптечных организаций за отсутствие на реализации лекарственных препаратов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4.05.2011 № 99-ФЗ «О лицензировании отдельных видов деятельности» фармацевтическая деятельность, которая включает в себя, в том числе, реализацию лекарственных препаратов аптечными учреждениями, относится к лицензируемым видам деятельности – комментирует ситуацию исполняющий обязанности начальника управления по обеспечению прокуроров в гражданском и арбитражном процессе прокуратуры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Татьяна Золина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онные требования к аптечным организациям при осуществлении фармацевтической деятельности закреплены в Положении о лицензировании фармацевтической деятельности, утвержденном постановлением Правительства Российской Федерации от 22.12.2011 № 1081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ункта 5 Положения, а также части 6 статьи 55 Федерального закона от 12.04.2010 № 61-ФЗ «Об обращении лекарственных средств» одним из лицензионных требований, предъявляемым к аптечным учреждениям,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аличия на реализации минимального ассортимента лекарственных препаратов, необходимых для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ассортимент лекарственных препаратов, необходимых для оказания медицинской помощи, утвержден распоряжением Правительства  Российской Федерации от 12.10.2019 № 2406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тсутствие на реализации в аптечных организациях лекарственных препаратов, включенных в вышеназванный перечень, является грубым нарушением лицензионных требований и влечет привлечение организации к административной ответственности, предусмотренной частью 4 статьи 14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пример, в случае отсутствия на реализации в фармацевтической организации парацетамола, ацетилсалициловой кислоты граждане вправе обратиться с соответствующим обращением в территориальный орган Федеральной службы по надзору в сфере здравоохранения по Самарской области (443041, г. Самара, ул. Арцыбушевская, д. 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конодательства: социальные права граждан, охрана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убликации: 02.06.2021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33:00Z</dcterms:created>
  <dc:creator>User138005</dc:creator>
  <dc:description/>
  <dc:language>en-US</dc:language>
  <cp:lastModifiedBy>Аппарат Русских Александр Сергеевич</cp:lastModifiedBy>
  <cp:lastPrinted>2020-12-04T15:57:00Z</cp:lastPrinted>
  <dcterms:modified xsi:type="dcterms:W3CDTF">2021-05-30T13:33:00Z</dcterms:modified>
  <cp:revision>2</cp:revision>
  <dc:subject/>
  <dc:title/>
</cp:coreProperties>
</file>