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___»_________2021 г.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____»_________2021 г.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№ 402 от 21.03.2013 г.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Об утверждении районной программы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Противодействие коррупции 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Кинельский на 2013-2021 го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№ 402  от 21.03.2013 года «Об утверждении районной программы «Противодействие коррупции на территории муниципального района Кинельский на 2013-2021 годы».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от «______» 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21.03.13г № 402 </w:t>
      </w:r>
      <w:r>
        <w:rPr>
          <w:sz w:val="28"/>
        </w:rPr>
        <w:t>«Об утверждении районной программы «Противодействие коррупции на территории муниципального района Кинельский на 2013-2021 годы» (далее – Постановление)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звание Постановления изложить в следующей редакции: «</w:t>
      </w:r>
      <w:r>
        <w:rPr>
          <w:sz w:val="28"/>
        </w:rPr>
        <w:t>Об утверждении муниципальной программы «Противодействие коррупции на территории муниципального района Кинельский» на 2013-2022 годы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8"/>
        </w:rPr>
        <w:t>Пункт 1 Постановления изложить в  следующей редакции: «Утвердить прилагаемую муниципальную программу «Противодействие коррупции на территории муниципального района Кинельский на 2013-2022 годы» (далее Программа)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 «Контроль за выполнением настоящего Постановления возложить на заместителя главы муниципального района Кинельский по общим вопросам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«Наименование муниципальной программы» Паспорта Программы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7"/>
        <w:gridCol w:w="586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тиводействие коррупции на территории муниципального района Кинельский" на 2013- 2022годы (далее – Программ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Этапы и сроки реализации муниципальной программы» Паспорта Программы изложить в следующей редакции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6379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по 2022 год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3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4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5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 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2 год.</w:t>
            </w:r>
          </w:p>
        </w:tc>
      </w:tr>
    </w:tbl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ёмы бюджетных ассигнований муниципальной Программы» Паспорта Программы изложить в следующей редакции: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6379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необходимые для реализации основных мероприятий Программы, составляют 325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5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финансирование в рамках текущей 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 разделе 2 Программы «Цель, задачи Программы, основные направления действий, сроки и этапы ее реализации» четвертый и пятый абзацы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3 по 2022 год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десять этапов по годам: I этап - 2013 год; II этап - 2014 год; III этап -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».</w:t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85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43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21"/>
        <w:gridCol w:w="36"/>
        <w:gridCol w:w="510"/>
        <w:gridCol w:w="567"/>
        <w:gridCol w:w="71"/>
        <w:gridCol w:w="12"/>
        <w:gridCol w:w="484"/>
        <w:gridCol w:w="567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</w:t>
              <w:br/>
              <w:t>измере-ния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 xml:space="preserve"> год </w:t>
              <w:br/>
              <w:t>(фак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  <w:br/>
              <w:t xml:space="preserve"> год </w:t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  <w:br/>
              <w:t xml:space="preserve"> год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00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4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-ных деятель-ностью органов местного самоуправления муниципаль-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596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-управления и структурных подразделений органов мест-ного самоуправ-ления внедрив-ших антикор-рупционные механизмы в кадровую политику, направленные на предупреж-дение и пресечение корруп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-управления и структурных подразделений органов местного самоуправления проводящих мониторинг в сфере противо-действия коррупци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шедших в отчетном году антикоррупци-онное обучение (повышение квалификации) муниципальных служащих от их общей числ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-ных качеством информации по вопросам противодейст-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 Программы «Перечень мероприятий Программы» изложить в следующей редакции:    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645"/>
        <w:gridCol w:w="1809"/>
        <w:gridCol w:w="948"/>
        <w:gridCol w:w="400"/>
        <w:gridCol w:w="400"/>
        <w:gridCol w:w="274"/>
        <w:gridCol w:w="244"/>
        <w:gridCol w:w="156"/>
        <w:gridCol w:w="400"/>
        <w:gridCol w:w="282"/>
        <w:gridCol w:w="45"/>
        <w:gridCol w:w="324"/>
        <w:gridCol w:w="340"/>
        <w:gridCol w:w="65"/>
        <w:gridCol w:w="268"/>
        <w:gridCol w:w="336"/>
        <w:gridCol w:w="336"/>
        <w:gridCol w:w="576"/>
        <w:gridCol w:w="12"/>
        <w:gridCol w:w="2081"/>
      </w:tblGrid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(соиспол-нители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лиза-ции, годы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муниципаль-ного района Кинельский (далее адми-нистрация), структурные подразделения администрации (далее – структурные подразделения), подведомствен-ные муници-пальные учреждения (далее – муниципальные учреждения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административных регламентов предоставления муници-пальных услуг в соответствии с требо-ваниями Федераль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.07.2010  г. N 210-ФЗ "Об организации предостав-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-ция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-ционной экспертизы (независимой антикоррупционной экспертизы) муни-ципальных нормативных правовых актов и проектов нормативных правовых ак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рмативное закрепление установленных федеральными законами в целях противодействия  коррупции  запретов, ограничений   и  обязанностей   в   отношении   лиц, замещающих муниципальные   должности и должности муниципальной служб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-ция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комплексной системы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-рации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ый отдел администра-ц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- рации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, структурные подразделения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61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отдел администрации, структурные подраздел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разование комиссий по противодействию коррупции в муниципальных учреждениях муниципального района Кинельский, структурных подразделениях администра-ции муниципального района Кинельский, обеспечение их регулярной деятель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-ные учреждения, структурные подразд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54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6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сов, аукционов и муниципального заказа адми-нистрации, структурные подразделения, муниципальные учрежд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кур-сов, аукционов и муниципаль-ного заказа администрации, муниципальные заказчик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-сов, аукционов и муниципаль-ного заказа и отдел внутрен-него муници-пального финансового контроля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муниципальные учрежд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внутреннего муниципаль-ного финансо-вого контроля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 и повышение эффективности его исполь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управлению муниципаль-ным имущест-вом муници-пального райо-на Кинельск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-зования имущества и бюджетных средств, предупреждение коррупции в муници-пальных учреждениях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муниципальные учрежд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-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антикоррупционной экспер-тизы нормативных правовых актов и их прое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обобщение, анализ и опубли-кование результатов проведения антикор-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ивизация взаимодействия с независи-мыми экспертами, получившими аккре-дитацию на проведение антикорруп-ционной экспертизы нормативных правовых актов и их проектов, направ-ленного на получение заключений экспертиз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-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рации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внутреннего финансового контроля и отдел конкур-сов, аукционов и муниципаль-ного заказа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84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</w:r>
          </w:p>
        </w:tc>
      </w:tr>
      <w:tr>
        <w:trPr>
          <w:trHeight w:val="283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ый мониторинг соблюдения процедур (сроков) предостав-ления государственных и муниципальных услуг, предусмотренных администра-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информа-ционных технологий админ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1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рации, структурные подразд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-ный центр предоставления государст-венных и муниципальных услуг» на территории муниципального района Кинельск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8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ения  государственных и муниципальных услуг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, отдел информацион-ных технологий адмистрации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базе объединений предпри-нимателей малого и среднего бизнеса служб телефонов "горячей линии", "скорой юри-дической помощи" для оказания предпри-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инвестициям, предпринима-тельству, потребительс-кому рынку и защите прав потребителе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Информа-ционный центр «Междуречь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в муниципальном районе Кинельский  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5 Программы «Информация о ресурсном обеспечении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325 тыс. руб.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– 50 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75 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100 000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6 году - 100 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7 году –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8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0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1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2 году - финансирование в рамках текущей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</w:rPr>
        <w:t>11. Приложение к Программе изложить в следующей редакции:</w:t>
      </w:r>
    </w:p>
    <w:p>
      <w:pPr>
        <w:pStyle w:val="ConsPlusTitle"/>
        <w:ind w:left="7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3"/>
          <w:szCs w:val="28"/>
        </w:rPr>
        <w:t xml:space="preserve">        </w:t>
      </w:r>
      <w:r>
        <w:rPr>
          <w:rStyle w:val="Style13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, 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5:00Z</dcterms:created>
  <dc:creator>Секретариат</dc:creator>
  <dc:description/>
  <cp:keywords/>
  <dc:language>en-US</dc:language>
  <cp:lastModifiedBy>Толкунова Елена Николаевна</cp:lastModifiedBy>
  <cp:lastPrinted>2021-11-19T14:44:00Z</cp:lastPrinted>
  <dcterms:modified xsi:type="dcterms:W3CDTF">2021-11-19T10:56:00Z</dcterms:modified>
  <cp:revision>40</cp:revision>
  <dc:subject/>
  <dc:title>                                                                  </dc:title>
</cp:coreProperties>
</file>