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8327" w:leader="none"/>
        </w:tabs>
        <w:rPr/>
      </w:pPr>
      <w:r>
        <w:rPr/>
        <w:t xml:space="preserve">                                                                  </w:t>
      </w:r>
      <w:r>
        <w:rPr/>
        <w:tab/>
      </w:r>
      <w:r>
        <w:rPr>
          <w:sz w:val="22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160</wp:posOffset>
                </wp:positionH>
                <wp:positionV relativeFrom="paragraph">
                  <wp:posOffset>-158750</wp:posOffset>
                </wp:positionV>
                <wp:extent cx="2548890" cy="1442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.         2021 г.№___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13.6pt;mso-wrap-distance-left:9.05pt;mso-wrap-distance-right:9.05pt;mso-wrap-distance-top:0pt;mso-wrap-distance-bottom:0pt;margin-top:-12.5pt;mso-position-vertical-relative:text;margin-left:-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.         2021 г.№___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  <w:tab w:val="left" w:pos="8452" w:leader="none"/>
        </w:tabs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ab/>
        <w:t xml:space="preserve">     </w:t>
        <w:tab/>
      </w:r>
    </w:p>
    <w:p>
      <w:pPr>
        <w:pStyle w:val="Normal"/>
        <w:tabs>
          <w:tab w:val="clear" w:pos="708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     администрации муниципального района     Кинельский Самарской области от 12.12.2016 года №1987 «Об утверждении муниципальной программы «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оставлени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ых и муниципальных услуг в режиме «одного окна» на территории муниципального района Кинельский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7-2023 годы»</w:t>
            </w:r>
          </w:p>
        </w:tc>
      </w:tr>
    </w:tbl>
    <w:p>
      <w:pPr>
        <w:pStyle w:val="Normal"/>
        <w:widowControl w:val="false"/>
        <w:spacing w:lineRule="auto" w:line="36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79 Бюджетного Кодекса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07.05.2013 г.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Уставом муниципального района Кинельский, администрация муниципального района Кинельский Самарской области</w:t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ести прилагаемые изменения в постановление администрации муниципального района Кинельский от 12.12.2016 года №1987 «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в режиме «одного окна» на территории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-2023 годы».</w:t>
      </w:r>
    </w:p>
    <w:p>
      <w:pPr>
        <w:pStyle w:val="Style81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документы.</w:t>
      </w:r>
    </w:p>
    <w:p>
      <w:pPr>
        <w:pStyle w:val="Style81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вступает в силу после его официального опубликования.</w:t>
      </w:r>
    </w:p>
    <w:p>
      <w:pPr>
        <w:pStyle w:val="Style81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троль за исполнением настоящего постановления возложить на директора </w:t>
      </w:r>
      <w:r>
        <w:rPr>
          <w:sz w:val="28"/>
          <w:szCs w:val="18"/>
        </w:rPr>
        <w:t>МБУ м.р. Кинельский «МФЦ» Иванушкину Ольгу Васильев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Жидк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Иванушкина О.В. (84663)219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сылка: организационный отдел администрации муниципального района Кинельский – 1 экз, прокуратура – 1экз., МБУ м.р. Кинельского района Информационный центр «Междуречье» - 1экз, МБУ м.р. Кинельский «МФЦ» - 1экз.</w:t>
      </w:r>
    </w:p>
    <w:p>
      <w:pPr>
        <w:pStyle w:val="Normal"/>
        <w:tabs>
          <w:tab w:val="clear" w:pos="708"/>
          <w:tab w:val="left" w:pos="632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632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32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6323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№ </w:t>
      </w:r>
      <w:r>
        <w:rPr>
          <w:sz w:val="28"/>
          <w:szCs w:val="28"/>
        </w:rPr>
        <w:t>____ от  ______.____.2021г.</w:t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вносимые в постановление администрации муниципального района      Кинельский Самарской области </w:t>
      </w:r>
      <w:r>
        <w:rPr>
          <w:sz w:val="28"/>
          <w:szCs w:val="28"/>
        </w:rPr>
        <w:t>от 12.12.2016 года №1987 «Об утверждении муниципальной программы «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едостав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 услуг в режиме «одного окна» на территории муниципального района   Кинельский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17-2023 годы»»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Наименование </w:t>
      </w:r>
      <w:r>
        <w:rPr>
          <w:sz w:val="28"/>
          <w:szCs w:val="28"/>
          <w:lang w:eastAsia="ar-SA"/>
        </w:rPr>
        <w:t xml:space="preserve">Постановления администрации муниципального района Кинельский Самарской области </w:t>
      </w:r>
      <w:r>
        <w:rPr>
          <w:sz w:val="28"/>
          <w:szCs w:val="28"/>
        </w:rPr>
        <w:t>от 12.12.2016 года №1987 «Об утверждении муниципальной программы «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едостав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 услуг в режиме «одного окна» на территории муниципального района Кинельский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17-2023 годы»</w:t>
      </w:r>
      <w:r>
        <w:rPr>
          <w:sz w:val="28"/>
          <w:szCs w:val="28"/>
          <w:lang w:eastAsia="ar-SA"/>
        </w:rPr>
        <w:t xml:space="preserve"> изменить и изложить в следующей редакции: «</w:t>
      </w:r>
      <w:r>
        <w:rPr>
          <w:sz w:val="28"/>
          <w:szCs w:val="28"/>
        </w:rPr>
        <w:t>Об утверждении муниципальной программы «Об утверждении муниципальной программы «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едостав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 услуг в режиме «одного окна» на территории муниципального района Кинельский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17-2024 годы»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2. Пункт 1</w:t>
        <w:tab/>
        <w:t xml:space="preserve">Постановления администрации муниципального района Кинельский Самарской области </w:t>
      </w:r>
      <w:r>
        <w:rPr>
          <w:sz w:val="28"/>
          <w:szCs w:val="28"/>
        </w:rPr>
        <w:t>от 12.12.2016 года №1987 «Об утверждении муниципальной программы «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едостав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 услуг в режиме «одного окна» на территории муниципального района Кинельский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7-2023 годы» изменить и </w:t>
      </w:r>
      <w:r>
        <w:rPr>
          <w:sz w:val="28"/>
          <w:szCs w:val="28"/>
          <w:lang w:eastAsia="ar-SA"/>
        </w:rPr>
        <w:t xml:space="preserve"> изложить в следующей редакции: «1. Утвердить прилагаемую муниципальную программу </w:t>
      </w:r>
      <w:r>
        <w:rPr>
          <w:sz w:val="28"/>
          <w:szCs w:val="28"/>
        </w:rPr>
        <w:t>«Об утверждении муниципальной программы «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едостав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 услуг в режиме «одного окна» на территории муниципального района Кинельский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17-2024 годы»</w:t>
      </w:r>
      <w:r>
        <w:rPr>
          <w:sz w:val="28"/>
          <w:szCs w:val="28"/>
          <w:lang w:eastAsia="ar-SA"/>
        </w:rPr>
        <w:t>;</w:t>
      </w:r>
    </w:p>
    <w:p>
      <w:pPr>
        <w:pStyle w:val="Style19"/>
        <w:suppressAutoHyphens w:val="true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Наименование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в режиме «одного окна» на территории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-2023 годы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изменить по всему тексту программы и изложить в следующей редакции:  «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в режиме «одного окна» на территории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-2024 годы»»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Муниципальную программу  «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едостав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 услуг в режиме «одного окна» на территории муниципального района Кинельский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17-2024 годы»»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ind w:left="426" w:firstLine="709"/>
        <w:rPr>
          <w:color w:val="000000"/>
        </w:rPr>
      </w:pPr>
      <w:r>
        <w:rPr>
          <w:color w:val="000000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</w:t>
      </w:r>
      <w:r>
        <w:rPr>
          <w:rFonts w:cs="Times New Roman" w:ascii="Times New Roman" w:hAnsi="Times New Roman"/>
          <w:bCs w:val="false"/>
          <w:sz w:val="28"/>
          <w:szCs w:val="28"/>
        </w:rPr>
        <w:t>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государственных и муниципальных услуг 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 режиме «одного окна» 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на территории муниципального района Кинельски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-2024 годы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рограмма)</w:t>
      </w:r>
      <w:r>
        <w:rPr>
          <w:sz w:val="28"/>
          <w:szCs w:val="28"/>
        </w:rPr>
        <w:t xml:space="preserve">  </w:t>
      </w:r>
    </w:p>
    <w:p>
      <w:pPr>
        <w:pStyle w:val="ConsTitle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15"/>
        <w:gridCol w:w="5395"/>
      </w:tblGrid>
      <w:tr>
        <w:trPr/>
        <w:tc>
          <w:tcPr>
            <w:tcW w:w="3277" w:type="dxa"/>
            <w:tcBorders/>
          </w:tcPr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ТА ПРИНЯТИЯ РЕШЕНИЯ О РАЗРАБО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15" w:type="dxa"/>
            <w:tcBorders/>
          </w:tcPr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5" w:type="dxa"/>
            <w:tcBorders/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оставление государственных и муниципальных услуг в режиме «одного окна» на территории муниципального района Кинельский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а 2017-2024 годы</w:t>
            </w:r>
          </w:p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ряжение администрации муниципального района Кинельский Самарской области от 03.11.2016г №677</w:t>
            </w:r>
          </w:p>
        </w:tc>
      </w:tr>
      <w:tr>
        <w:trPr>
          <w:trHeight w:val="23" w:hRule="atLeast"/>
        </w:trPr>
        <w:tc>
          <w:tcPr>
            <w:tcW w:w="3277" w:type="dxa"/>
            <w:tcBorders/>
          </w:tcPr>
          <w:p>
            <w:pPr>
              <w:pStyle w:val="ConsNonformat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ВЕННЫЙ ИСПОЛНИТЕЛЬ МУНИЦИПАЛЬНОЙ </w:t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МУНИЦИПАЛЬНОЙ</w:t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0" w:hanging="0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0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ind w:left="20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ind w:left="20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(ИНДИКАТОРЫ)</w:t>
            </w:r>
          </w:p>
          <w:p>
            <w:pPr>
              <w:pStyle w:val="Normal"/>
              <w:widowControl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ConsNonformat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униципальное бюджетное учреждение муниципального района Кинельский Самарской области «Многофункциональный центр предоставления государственных и муниципальных услуг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дминистрация муниципального района Кинельский Самарской области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муниципального района Кинельский Самарской области      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жителями муниципального района Кинельский госуда</w:t>
            </w:r>
            <w:r>
              <w:rPr>
                <w:bCs/>
                <w:sz w:val="28"/>
                <w:szCs w:val="28"/>
              </w:rPr>
              <w:t>рственных и муниципальных услу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режиме «одного окна»</w:t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ind w:right="6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Обеспечение  процедуры приёма и выдачи документов заявителям в МФ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ind w:right="60" w:hanging="0"/>
              <w:jc w:val="both"/>
              <w:rPr/>
            </w:pPr>
            <w:r>
              <w:rPr>
                <w:sz w:val="28"/>
                <w:szCs w:val="28"/>
              </w:rPr>
              <w:t>2. Соблюдение режима работы окон приёма и выдачи документов в МФ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ind w:right="6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ind w:right="6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Количество человеко-часов, отработанных специалистами МФ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траты на содержание управленческого и обслуживающего персонал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траты на общехозяйственные нужды 4. Затраты на содержание имущ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личество предоставленных услуг 6.Количество предоставленных консультаций по оказанию государственных и муниципальных услуг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b/>
          <w:sz w:val="28"/>
          <w:szCs w:val="28"/>
        </w:rPr>
        <w:t xml:space="preserve">ЭТАПЫ И СРОКИ                    </w:t>
      </w:r>
      <w:r>
        <w:rPr>
          <w:sz w:val="28"/>
          <w:szCs w:val="28"/>
        </w:rPr>
        <w:t>2017 -2024гг.  Муниципальная Програм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b/>
          <w:sz w:val="28"/>
          <w:szCs w:val="28"/>
        </w:rPr>
        <w:t xml:space="preserve">РЕАЛИЗАЦИИ                           </w:t>
      </w:r>
      <w:r>
        <w:rPr>
          <w:sz w:val="28"/>
          <w:szCs w:val="28"/>
        </w:rPr>
        <w:t>реализуется в один этап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РОГРАММЫ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29"/>
        <w:gridCol w:w="615"/>
        <w:gridCol w:w="5395"/>
      </w:tblGrid>
      <w:tr>
        <w:trPr/>
        <w:tc>
          <w:tcPr>
            <w:tcW w:w="31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eastAsia="Arial" w:cs="Courier New"/>
                <w:sz w:val="28"/>
                <w:szCs w:val="28"/>
                <w:lang w:eastAsia="ar-SA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395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20" w:right="20" w:hanging="0"/>
              <w:jc w:val="both"/>
              <w:rPr>
                <w:rFonts w:ascii="Courier New" w:hAnsi="Courier New" w:eastAsia="Arial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Courier New" w:ascii="Courier New" w:hAnsi="Courier New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ение заявителями государственных и муниципальных услуг на территории муниципального района Кинельский через многофункциональный центр предоставления государственных и муниципальных услуг. Соблюдение  процедуры приёма и выдачи документов заявителям в МФЦ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2" w:leader="none"/>
              </w:tabs>
              <w:spacing w:lineRule="exact" w:line="322" w:before="0" w:after="0"/>
              <w:ind w:right="40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</w:tbl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9724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7"/>
                              <w:gridCol w:w="615"/>
                              <w:gridCol w:w="5395"/>
                            </w:tblGrid>
                            <w:tr>
                              <w:trPr/>
                              <w:tc>
                                <w:tcPr>
                                  <w:tcW w:w="3277" w:type="dxa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БЪЕМЫ И </w:t>
                                  </w:r>
                                </w:p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ИСТОЧНИКИ </w:t>
                                  </w:r>
                                </w:p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ФИНАНСИРОВАНИЯ </w:t>
                                  </w:r>
                                </w:p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76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щий объем планируемых средств на выполнение мероприятий Программы –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360"/>
                                    <w:ind w:left="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557,5 тыс. рублей, в том числе: 53916,11 тыс. рублей – за счет средств бюджета муниципального  района Кинельский Самарской области; 4641,39 -  тыс. рублей – за счет средств поступающих из областного бюджета в бюджет муниципального района Кинельски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lineRule="auto" w:line="360"/>
                                    <w:ind w:left="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 год – 6774,3 тыс. руб., в том числе – 6748,0 тыс. руб. за счет средств бюджета муниципального района Кинельский Самарской области; 26,3 – тыс. руб.  за счет средств поступающих из областного бюджета в бюджет муниципального района Кинельски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lineRule="auto" w:line="360"/>
                                    <w:ind w:left="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 год -15554,9 тыс. руб., в том числе – 11244,1 тыс. руб. за счет средств бюджета муниципального района Кинельский Самарской области; 4310,8 – тыс. руб.  за счет средств поступающих из областного бюджета в бюджет муниципального района Кинельски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lineRule="auto" w:line="360"/>
                                    <w:ind w:left="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 год -6798,0 тыс. руб., в том числе – 6798,0  тыс. руб. за счет средств бюджета муниципального района Кинельский Самарск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lineRule="auto" w:line="360"/>
                                    <w:ind w:left="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 год – 8183,7 тыс. руб., в том числе – 7879,41 тыс. руб. за счет средств бюджета муниципального района Кинельский Самарской области, 304,29 тыс. руб. за счет средств поступающих из областного бюджета в бюджет муниципального района Кинельский 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lineRule="auto" w:line="360"/>
                                    <w:ind w:left="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2 год – 7082,2  тыс. руб., в том числе – 7082,2  тыс. руб. за счет средств бюджета муниципального района Кинельский Самарск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lineRule="auto" w:line="360"/>
                                    <w:ind w:left="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 год – 7082,2  тыс. руб., в том числе – 7082,2  тыс. руб. за счет средств бюджета муниципального района Кинельский Самарск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lineRule="auto" w:line="360"/>
                                    <w:ind w:left="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4 год – 7082,2  тыс. руб., в том числе – 7082,2  тыс. руб. за счет средств бюджета 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7"/>
                        <w:gridCol w:w="615"/>
                        <w:gridCol w:w="5395"/>
                      </w:tblGrid>
                      <w:tr>
                        <w:trPr/>
                        <w:tc>
                          <w:tcPr>
                            <w:tcW w:w="3277" w:type="dxa"/>
                            <w:tcBorders/>
                          </w:tcPr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БЪЕМЫ И </w:t>
                            </w:r>
                          </w:p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СТОЧНИКИ </w:t>
                            </w:r>
                          </w:p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ФИНАНСИРОВАНИЯ </w:t>
                            </w:r>
                          </w:p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ий объем планируемых средств на выполнение мероприятий Программы –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360"/>
                              <w:ind w:left="7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8557,5 тыс. рублей, в том числе: 53916,11 тыс. рублей – за счет средств бюджета муниципального  района Кинельский Самарской области; 4641,39 -  тыс. рублей – за счет средств поступающих из областного бюджета в бюджет муниципального района Кинельск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360"/>
                              <w:ind w:left="7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 год – 6774,3 тыс. руб., в том числе – 6748,0 тыс. руб. за счет средств бюджета муниципального района Кинельский Самарской области; 26,3 – тыс. руб.  за счет средств поступающих из областного бюджета в бюджет муниципального района Кинельск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360"/>
                              <w:ind w:left="7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 год -15554,9 тыс. руб., в том числе – 11244,1 тыс. руб. за счет средств бюджета муниципального района Кинельский Самарской области; 4310,8 – тыс. руб.  за счет средств поступающих из областного бюджета в бюджет муниципального района Кинельск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360"/>
                              <w:ind w:left="7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 год -6798,0 тыс. руб., в том числе – 6798,0  тыс. руб. за счет средств бюджета муниципального района Кинельский Самарской обла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360"/>
                              <w:ind w:left="7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 год – 8183,7 тыс. руб., в том числе – 7879,41 тыс. руб. за счет средств бюджета муниципального района Кинельский Самарской области, 304,29 тыс. руб. за счет средств поступающих из областного бюджета в бюджет муниципального района Кинельский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360"/>
                              <w:ind w:left="7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2 год – 7082,2  тыс. руб., в том числе – 7082,2  тыс. руб. за счет средств бюджета муниципального района Кинельский Самарской обла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360"/>
                              <w:ind w:left="7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 год – 7082,2  тыс. руб., в том числе – 7082,2  тыс. руб. за счет средств бюджета муниципального района Кинельский Самарской обла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360"/>
                              <w:ind w:left="7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4 год – 7082,2  тыс. руб., в том числе – 7082,2  тыс. руб. за счет средств бюджета 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8" w:leader="none"/>
        </w:tabs>
        <w:spacing w:lineRule="exact" w:line="322"/>
        <w:ind w:left="760" w:right="660" w:hanging="300"/>
        <w:jc w:val="center"/>
        <w:rPr>
          <w:b/>
          <w:b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ХАРАКТЕРИСТИКА ТЕКУЩЕГО СОСТОЯНИЯ</w:t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жизни и качества жизни своих граждан –  задача любого современного государства. Все механизмы государственного управления должны способствовать созданию комфортных условий для собственной самореализации граждан и получению ими тех или иных государственных и муниципальных услуг (далее - Услуги)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Кинельского района предоставление Услуг физическим и юридическим лицам (далее - заявители) обеспечивают следующие органы и (или) организа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рганы федеральных органов исполнительной вла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исполнительной власти Самарской обла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осударственные и муниципальные унитарные предприятия, государственные и муниципальные учрежд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Многие Услуги предоставляются заявителям как непосредственно вышеперечисленными органами и организациями, так и при их участии. Каждый орган обеспечивает предоставление той или иной Услуги (ее части) или ряда Услуг (их частей) в рамках своих предметов ведения и полномочий, а организация - в пределах осуществляемых ею видов деятель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Услуги, как правило, является выдача заявителю конечного документа определенной формы и образц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оцесс предоставления той или иной Услуги обычно сопровождается сбором различного рода сведений (выписок, справок) и формированием на их основе пакета документов, необходимых для получения Услуги. Количество документов, включаемых в состав данного пакета, может быть достаточно большим и исчисляться десятками в зависимости от вида Услуг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и наличии недостаточно эффективного межведомственного информационного обмена заявитель вынужден самостоятельно осуществлять сбор документов в государственных, муниципальных органах и организациях, участвующих в предоставлении Услуг. Помимо этого, заявитель может  выступать просто передаточным звеном приема-передачи документов между структурными подразделениями (должностными лицами) внутри одного и того же органа (организации) как территориально удаленными, так и расположенными по одному адрес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Таким образом, решение задач межведомственного и внутриведомственного взаимодействия должностных лиц, принимающих участие в процессе предоставления Услуг, раньше обеспечивалось в основном за счет заявителе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 ключевой формой предоставления услуг становятся многофункциональные центры предоставления государственных и муниципальных услуг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Многофункциональный центр предоставления государственных и муниципальных услуг (далее - МФЦ) - государственное (муниципальное) учреждение, осуществляющее функции по взаимодействию с органами государственной власти, органами местного самоуправления и организациями, участвующими в предоставлении государственных (муниципальных) услуг, информированию граждан и организаций, приему и выдаче документов, обработке персональных данных, связанных с предоставлением указанных услуг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ФЦ организует предоставление государственных и муниципальных услуг по принципу "одного окна" в соответствии с соглашениями о взаимодействии с федеральными органами исполнительной власти, органами государственных внебюджетных фондов, органами исполнительной власти субъектов Российской Федерации, органами местного самоуправления (далее соответственно - соглашение о взаимодействии; органы, предоставляющие государственные услуги; органы, предоставляющие муниципальные услуги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рганизационная схема деятельности МФЦ состоит в следующем. Заявитель в целях получения Услуги, предоставление которой обеспечивается МФЦ, представляет в МФЦ заявление об оказании ему Услуги и минимально необходимый пакет документов (в соответствии с Административными регламентами), который заявитель может собрать самостоятельно со значительно меньшими затратами, чем сотрудники МФЦ. Подготовка полного пакета документов, необходимого для предоставления Услуги, согласование пакета документов с органами государственной власти, органами местного самоуправления и организациями осуществляется МФЦ. При этом заявитель освобождается от дополнительных затрат связанных с получением дополнительных сопутствующих справок и документов. Предоставление услуг организуется по принципу «одного окна», когда заявитель может обратиться к универсальному специалисту МФЦ за получением любой услуги, предоставляемой на базе МФЦ. Причём заявителю достаточно иметь при себе минимальный набор документов личного хранения. Все остальные процедуры, связанные с межведомственными запросами и формированием полного пакета документов, а также предоставление его конкретному исполнителю берёт на себя МФЦ. Здесь также отслеживаются сроки получения результата услуги, который впоследствии передаётся заявителю через сотрудника МФЦ. Фактически в процессе предоставления услуги перед органом исполнительной власти МФЦ выступает представителем заявителя, а перед заявителем – представителем органа исполнительной власти. При этом исключается прямой контакт заявителя и исполнителя услуги, что является важным антикоррупционным фактором предоставления Услуг.</w:t>
      </w:r>
    </w:p>
    <w:p>
      <w:pPr>
        <w:pStyle w:val="Normal"/>
        <w:widowControl w:val="false"/>
        <w:spacing w:lineRule="auto" w:line="360"/>
        <w:ind w:left="40" w:right="40" w:firstLine="720"/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 рамках Программы для решения обозначенных задач необходимо предпринять  меры, обеспечивающие  получение </w:t>
      </w:r>
      <w:r>
        <w:rPr>
          <w:sz w:val="28"/>
          <w:szCs w:val="28"/>
        </w:rPr>
        <w:t>государственных и муниципальных услуг в многофункциональном центре  по принципу "одного окна" жителями муниципального района Кинельский.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spacing w:lineRule="auto" w:line="360" w:before="0" w:after="173"/>
        <w:ind w:right="4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</w:t>
      </w:r>
      <w:r>
        <w:rPr>
          <w:color w:val="000000"/>
          <w:spacing w:val="-10"/>
          <w:sz w:val="28"/>
          <w:szCs w:val="28"/>
        </w:rPr>
        <w:t>Основным риском, связанным с  реализацией программы, является недостаточность финансирования  Программы, обусловленная инфляционными процессами.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spacing w:lineRule="exact" w:line="326" w:before="0" w:after="173"/>
        <w:ind w:right="4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408" w:leader="none"/>
        </w:tabs>
        <w:spacing w:lineRule="exact" w:line="326" w:before="0" w:after="173"/>
        <w:ind w:left="0" w:right="40" w:hanging="0"/>
        <w:contextualSpacing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ПРИОРИТЕТЫ И ЦЕЛИ МУНИЦИПАЛЬНОЙ ПРОГРАММЫ. ПЛАНИРУЕМЫЙ КОНЕЧНЫЙ РЕЗУЛЬТАТ РЕАЛИЗАЦИИ ПРОГРАММЫ.</w:t>
      </w:r>
    </w:p>
    <w:p>
      <w:pPr>
        <w:pStyle w:val="Style19"/>
        <w:widowControl w:val="false"/>
        <w:tabs>
          <w:tab w:val="clear" w:pos="708"/>
          <w:tab w:val="left" w:pos="1408" w:leader="none"/>
        </w:tabs>
        <w:spacing w:lineRule="exact" w:line="326" w:before="0" w:after="173"/>
        <w:ind w:left="720" w:right="40" w:hanging="0"/>
        <w:contextualSpacing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Style19"/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предусмотрено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государственных и муниципальных услуг в многофункциональных центрах  по принципу "одного окна",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оей деятельности многофункциональный центр руководствуется следующими целями: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ощение процедур получения физическими и юридическими лицами массовых и общественно значимых государственных и муниципальных услуг за счет реализации принципа «единого окна»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сроков предоставления массовых и общественно значимых государственных и муниципальных услуг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ности получения гражданами массовых и общественно значимых государственных и муниципальных услуг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, ликвидация рынка посреднических услуг при предоставлении государственных и муниципальных услуг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качества предоставления государственных и муниципальных услуг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формированности граждан о порядке, способах и условиях получ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этих целей МФЦ осуществляет следующие основные виды деятельности: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ых и муниципальных услуг физическим и юридическим лицам в соответствии с заключенными соглашениями, утвержденными административными регламентами и другими нормативными правовыми актами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редоставления массовых и общественно значимых государственных и муниципальных услуг физическим и юридическим лицам государственными и муниципальными гражданскими служащими органов государственной власти и местного самоуправления с участием Учреждения в соответствии с заключенными соглашениями, утвержденными административными регламентами и другими нормативными правовыми актами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физических и юридических лиц о порядке, способах и условиях предоставления государственных и муниципальных услуг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нформационного обмена с органами и организациями, предоставляющими государственные и муниципальные услуги с участием Учреждения, в том числе посредством использования информационно-коммуникационных технологий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, связанных с предоставлением государственных и муниципальных услуг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представителей органов и организаций, участвующих в предоставлении государственных и муниципальных услуг, по вопросам организации предоставления государственных и муниципальных услуг с участием Учреждения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зработке и внедрении административных регламентов предоставления государственных и муниципальных усл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цель Программы – обеспечение функционирования окон приёма и выдачи документов МФЦ для предоставления государственных и муниципальных услуг  по принципу «одного окна»</w:t>
      </w:r>
      <w:r>
        <w:rPr>
          <w:color w:val="000000"/>
          <w:spacing w:val="-10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</w:t>
      </w:r>
      <w:r>
        <w:rPr>
          <w:color w:val="000000"/>
          <w:spacing w:val="-10"/>
          <w:sz w:val="28"/>
          <w:szCs w:val="28"/>
        </w:rPr>
        <w:t xml:space="preserve">Конечным результатом реализации Программы будет являться </w:t>
      </w:r>
      <w:r>
        <w:rPr>
          <w:sz w:val="28"/>
          <w:szCs w:val="28"/>
        </w:rPr>
        <w:t>обеспечение  населения Кинельского района возможностью получения  государственных и муниципальных услуг  по принципу «одного окна»</w:t>
      </w:r>
      <w:r>
        <w:rPr>
          <w:color w:val="000000"/>
          <w:spacing w:val="-10"/>
          <w:sz w:val="28"/>
          <w:szCs w:val="28"/>
        </w:rPr>
        <w:t>, достижение значений показателей (индикаторов), указанных в муниципальной программе.</w:t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02" w:leader="none"/>
        </w:tabs>
        <w:spacing w:lineRule="exact" w:line="270"/>
        <w:ind w:left="40" w:firstLine="700"/>
        <w:jc w:val="center"/>
        <w:rPr>
          <w:b/>
          <w:b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СРОКИ И ЭТАПЫ РЕАЛИЗАЦИИ МУНИЦИПАЛЬНОЙ</w:t>
      </w:r>
    </w:p>
    <w:p>
      <w:pPr>
        <w:pStyle w:val="Normal"/>
        <w:widowControl w:val="false"/>
        <w:spacing w:lineRule="exact" w:line="270" w:before="0" w:after="57"/>
        <w:ind w:right="20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                 </w:t>
      </w:r>
      <w:r>
        <w:rPr>
          <w:b/>
          <w:color w:val="000000"/>
          <w:spacing w:val="-10"/>
          <w:sz w:val="28"/>
          <w:szCs w:val="28"/>
        </w:rPr>
        <w:t>ПРОГРАММЫ</w:t>
      </w:r>
    </w:p>
    <w:p>
      <w:pPr>
        <w:pStyle w:val="Normal"/>
        <w:widowControl w:val="false"/>
        <w:spacing w:lineRule="exact" w:line="494"/>
        <w:ind w:right="40" w:hanging="0"/>
        <w:jc w:val="both"/>
        <w:rPr/>
      </w:pPr>
      <w:r>
        <w:rPr>
          <w:color w:val="000000"/>
          <w:spacing w:val="-10"/>
          <w:sz w:val="28"/>
          <w:szCs w:val="28"/>
        </w:rPr>
        <w:t>Программа реализуется в   один этап: 2017 -2024 гг.</w:t>
      </w:r>
    </w:p>
    <w:p>
      <w:pPr>
        <w:pStyle w:val="Normal"/>
        <w:widowControl w:val="false"/>
        <w:spacing w:lineRule="exact" w:line="494"/>
        <w:ind w:right="4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pacing w:lineRule="exact" w:line="494"/>
        <w:ind w:right="4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36" w:leader="none"/>
        </w:tabs>
        <w:spacing w:lineRule="exact" w:line="270"/>
        <w:jc w:val="center"/>
        <w:rPr>
          <w:b/>
          <w:b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4. ПОКАЗАТЕЛИ (ИНДИКАТОРЫ)  МУНИЦИПАЛЬНОЙ</w:t>
      </w:r>
    </w:p>
    <w:p>
      <w:pPr>
        <w:pStyle w:val="Normal"/>
        <w:widowControl w:val="false"/>
        <w:spacing w:lineRule="exact" w:line="270" w:before="0" w:after="193"/>
        <w:ind w:right="20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ПРОГРАММЫ</w:t>
      </w:r>
    </w:p>
    <w:p>
      <w:pPr>
        <w:pStyle w:val="Normal"/>
        <w:widowControl w:val="false"/>
        <w:spacing w:lineRule="auto" w:line="360"/>
        <w:ind w:left="48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казатель (индикатор) Программы:</w:t>
      </w:r>
    </w:p>
    <w:p>
      <w:pPr>
        <w:pStyle w:val="Style19"/>
        <w:widowControl w:val="false"/>
        <w:numPr>
          <w:ilvl w:val="0"/>
          <w:numId w:val="9"/>
        </w:numPr>
        <w:spacing w:lineRule="exact" w:line="480" w:before="0" w:after="0"/>
        <w:ind w:left="40" w:firstLine="700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еловеко-часов, отработанных специалистами МФЦ при приёме и выдаче документов при предоставлении государственных и муниципальных услуг  </w:t>
      </w:r>
    </w:p>
    <w:p>
      <w:pPr>
        <w:pStyle w:val="Style19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 персонала МФЦ.</w:t>
      </w:r>
    </w:p>
    <w:p>
      <w:pPr>
        <w:pStyle w:val="Style19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бщехозяйственные нужды.</w:t>
      </w:r>
    </w:p>
    <w:p>
      <w:pPr>
        <w:pStyle w:val="Style19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.</w:t>
      </w:r>
    </w:p>
    <w:p>
      <w:pPr>
        <w:pStyle w:val="Style19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ставленных услуг.</w:t>
      </w:r>
    </w:p>
    <w:p>
      <w:pPr>
        <w:pStyle w:val="Style19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едоставленных консультаций по оказанию государственных и муниципальных услуг.</w:t>
      </w:r>
    </w:p>
    <w:p>
      <w:pPr>
        <w:pStyle w:val="Normal"/>
        <w:widowControl w:val="false"/>
        <w:spacing w:lineRule="exact" w:line="480"/>
        <w:ind w:left="40" w:firstLine="70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МЕРЫ ПРАВОВОГО РЕГУЛИРОВАНИЯ ПРОГРАММЫ</w:t>
      </w:r>
    </w:p>
    <w:p>
      <w:pPr>
        <w:pStyle w:val="Normal"/>
        <w:widowControl w:val="false"/>
        <w:tabs>
          <w:tab w:val="clear" w:pos="708"/>
          <w:tab w:val="left" w:pos="1218" w:leader="none"/>
        </w:tabs>
        <w:spacing w:lineRule="auto" w:line="360"/>
        <w:ind w:right="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218" w:leader="none"/>
        </w:tabs>
        <w:spacing w:lineRule="auto" w:line="360"/>
        <w:ind w:left="720" w:right="-2" w:hanging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Ключевым  направлением правового регулирования  данной сферы и одновременно необходимым          средством, позволяющим закрепить эффективные организационно-правовые формы и управленческие механизмы, является создание и развитие действующего законодательства.</w:t>
      </w:r>
    </w:p>
    <w:p>
      <w:pPr>
        <w:pStyle w:val="Normal"/>
        <w:widowControl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>Нормативно-правовые акты, регулирующие программу:</w:t>
      </w:r>
    </w:p>
    <w:p>
      <w:pPr>
        <w:pStyle w:val="Style19"/>
        <w:widowControl w:val="false"/>
        <w:spacing w:lineRule="auto" w:line="360"/>
        <w:ind w:left="720" w:right="40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Федеральный закон  от 27 июля 2010 года №210-ФЗ «Об организации предоставления государственных и       муниципальных услуг»;</w:t>
      </w:r>
    </w:p>
    <w:p>
      <w:pPr>
        <w:pStyle w:val="Style19"/>
        <w:widowControl w:val="false"/>
        <w:spacing w:lineRule="auto" w:line="360"/>
        <w:ind w:left="720" w:right="40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Правительства РФ от 22.12.2012 N 1376  "Об утверждении Правил организации       деятельности многофункциональных центров предоставления государственных и муниципальных услуг"</w:t>
      </w:r>
    </w:p>
    <w:p>
      <w:pPr>
        <w:pStyle w:val="Style19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оряжение Правительства Самарской области от 15.07.2016г №574-р «Об утверждении регионального плана мероприятий по дальнейшему  развитию системы предоставления государственных и муниципальных услуг по принципу «одного окна» в МФЦ, расположенных на территории Самарской области, на 2016-2018гг.</w:t>
      </w:r>
    </w:p>
    <w:p>
      <w:pPr>
        <w:pStyle w:val="Style19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осударственная программа Самарской области «Оптимизация и повышение качества предоставления государственных и муниципальных услуг» на 2014-2018 годы, утвержденная постановлением Правительства Самарской области от 29.11.2013 №698.</w:t>
      </w:r>
    </w:p>
    <w:p>
      <w:pPr>
        <w:pStyle w:val="Style19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Постановление Правительства Самарской области от 29.03.2017 №195 «О внесение изменения в  постановление Правительства Самарской области от 27.12.2016 №815 «Об утверждении Распределения  в 2017 году субсидий  </w:t>
      </w:r>
      <w:r>
        <w:rPr>
          <w:rFonts w:cs="Times New Roman" w:ascii="Times New Roman" w:hAnsi="Times New Roman"/>
          <w:sz w:val="28"/>
          <w:szCs w:val="28"/>
        </w:rPr>
        <w:t>из областного бюджета, в том числе формируемых за счет поступающих в областной бюджет средств федерального бюджета,   местным бюджетам на создание, организацию деятельности и развитие многофункциональных центров предоставления государственных и муниципальных услуг»</w:t>
      </w:r>
    </w:p>
    <w:p>
      <w:pPr>
        <w:pStyle w:val="Normal"/>
        <w:widowControl w:val="false"/>
        <w:tabs>
          <w:tab w:val="clear" w:pos="708"/>
          <w:tab w:val="left" w:pos="1218" w:leader="none"/>
        </w:tabs>
        <w:spacing w:lineRule="auto" w:line="36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9"/>
        <w:widowControl w:val="false"/>
        <w:numPr>
          <w:ilvl w:val="0"/>
          <w:numId w:val="3"/>
        </w:numPr>
        <w:spacing w:lineRule="auto" w:line="360" w:before="0" w:after="0"/>
        <w:ind w:left="720" w:right="40" w:hanging="360"/>
        <w:contextualSpacing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Методика оценки эффективности Программы.</w:t>
      </w:r>
    </w:p>
    <w:p>
      <w:pPr>
        <w:pStyle w:val="Style19"/>
        <w:widowControl w:val="false"/>
        <w:spacing w:lineRule="auto" w:line="360"/>
        <w:ind w:left="720" w:right="40" w:hanging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ная 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ежегодно в течение всего срока ее реализации</w:t>
      </w:r>
      <w:r>
        <w:rPr>
          <w:sz w:val="28"/>
          <w:szCs w:val="28"/>
        </w:rPr>
        <w:t xml:space="preserve"> и по окончании ее реализации и включает в себя оценку степени выполнения мероприятий муниципальной программы  и оценку эффективности реализации  муниципальной программы. </w:t>
      </w:r>
    </w:p>
    <w:p>
      <w:pPr>
        <w:pStyle w:val="Normal"/>
        <w:numPr>
          <w:ilvl w:val="0"/>
          <w:numId w:val="8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степени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по окончании ее реализации рассчитывается как отношение количества мероприятий, выполненных за весь период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8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 xml:space="preserve">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  <w:r>
        <w:rPr>
          <w:sz w:val="28"/>
          <w:szCs w:val="28"/>
        </w:rPr>
        <w:t xml:space="preserve"> Основным показателем эффективности Программы будет являться количество оказанных услуг на базе МФЦ в отчётном периоде, а также количество консультаций по вопросам предоставления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низк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менее 8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более или равной 80 и менее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равной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или равном 80 процентов и менее или равном 100 процентов, но степени выполнения мероприятий муниципальной программы менее                 80 проц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менее 80 проце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ая  программа признается эффективн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(в пределах) более или равном 80 процентов и менее или равном 100 процентов и степени выполнения мероприятий муниципальной программы (в пределах) более или равной 80 и менее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более или равной 80 процентов или менее                   100 проц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высок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или равном 80 процентов или менее или равном                          100 процентов и степени выполнения мероприятий муниципальной программы равной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равной 10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ОГРАММЫ</w:t>
      </w:r>
    </w:p>
    <w:p>
      <w:pPr>
        <w:pStyle w:val="Cons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предусматривается финансирование муниципального задания на 2022 год, направленного на обеспечение деятельности многофункционального центра предоставления государственных и муниципальных услуг (далее – МФЦ) за счет: </w:t>
      </w:r>
    </w:p>
    <w:p>
      <w:pPr>
        <w:pStyle w:val="ConsNormal"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областного бюджет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 бюджета муниципального района Кинельский.</w:t>
      </w:r>
    </w:p>
    <w:p>
      <w:pPr>
        <w:pStyle w:val="Cons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предусматривается финансирование муниципального задания на 2022 – 2024 года, направленного на обеспечение деятельности многофункционального центра предоставления государственных и муниципальных услуг (далее – МФЦ) за счет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 бюджета муниципального района Кинельски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являются расчетными и подлежат корректировке с учетом возможностей бюджета муниципального района Кинельский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4164"/>
      </w:tblGrid>
      <w:tr>
        <w:trPr/>
        <w:tc>
          <w:tcPr>
            <w:tcW w:w="59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муниципальной программе «П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дост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сударственных и муниципальных услуг в режиме «одного окна» на территории муниципального района Кинельский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7-2024 год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сновные целевые показател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61"/>
        <w:gridCol w:w="3543"/>
        <w:gridCol w:w="152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и 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человеко-часов, отработанных специалистами МФЦ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содержание персонала МФЦ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81,88 тыс.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траты на общехозяйственные нуж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0,16 тыс.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содержание имуще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50,16 тыс.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едоставлен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15,0 ты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едоставленных консультаций по оказанию государственных и муницип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5,9 ты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5"/>
      </w:tblGrid>
      <w:tr>
        <w:trPr/>
        <w:tc>
          <w:tcPr>
            <w:tcW w:w="14155" w:type="dxa"/>
            <w:tcBorders/>
          </w:tcPr>
          <w:tbl>
            <w:tblPr>
              <w:tblW w:w="1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  <w:gridCol w:w="5279"/>
            </w:tblGrid>
            <w:tr>
              <w:trPr/>
              <w:tc>
                <w:tcPr>
                  <w:tcW w:w="8505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52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ложение № 2</w:t>
                  </w:r>
                </w:p>
                <w:p>
                  <w:pPr>
                    <w:pStyle w:val="ConsTitle"/>
                    <w:tabs>
                      <w:tab w:val="clear" w:pos="708"/>
                      <w:tab w:val="left" w:pos="720" w:leader="none"/>
                    </w:tabs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к муниципальной программ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«П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редоставление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государственных и муниципальных услуг </w:t>
                  </w:r>
                </w:p>
                <w:p>
                  <w:pPr>
                    <w:pStyle w:val="ConsTitle"/>
                    <w:tabs>
                      <w:tab w:val="clear" w:pos="708"/>
                      <w:tab w:val="left" w:pos="720" w:leader="none"/>
                    </w:tabs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в режиме «одного окна» на территории муниципального района Кинельский»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Title"/>
                    <w:tabs>
                      <w:tab w:val="clear" w:pos="708"/>
                      <w:tab w:val="left" w:pos="720" w:leader="none"/>
                    </w:tabs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на 2017-2024 годы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ноз сводных показателей стоимости мероприятий, выполняемых в рамках муниципальной программы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13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600"/>
              <w:gridCol w:w="1962"/>
              <w:gridCol w:w="716"/>
              <w:gridCol w:w="716"/>
              <w:gridCol w:w="716"/>
              <w:gridCol w:w="716"/>
              <w:gridCol w:w="716"/>
              <w:gridCol w:w="716"/>
              <w:gridCol w:w="716"/>
              <w:gridCol w:w="616"/>
              <w:gridCol w:w="222"/>
              <w:gridCol w:w="17"/>
              <w:gridCol w:w="849"/>
              <w:gridCol w:w="821"/>
              <w:gridCol w:w="766"/>
              <w:gridCol w:w="766"/>
              <w:gridCol w:w="766"/>
              <w:gridCol w:w="766"/>
            </w:tblGrid>
            <w:tr>
              <w:trPr>
                <w:trHeight w:val="418" w:hRule="atLeast"/>
              </w:trPr>
              <w:tc>
                <w:tcPr>
                  <w:tcW w:w="7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.п</w:t>
                  </w:r>
                </w:p>
              </w:tc>
              <w:tc>
                <w:tcPr>
                  <w:tcW w:w="25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мероприятий</w:t>
                  </w:r>
                </w:p>
              </w:tc>
              <w:tc>
                <w:tcPr>
                  <w:tcW w:w="42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Натуральный показатель –потребность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973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гноз стоимости по годам(т.р.)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>202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>2018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3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Title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76"/>
                    <w:ind w:left="72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797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Title"/>
                    <w:tabs>
                      <w:tab w:val="clear" w:pos="708"/>
                      <w:tab w:val="left" w:pos="720" w:leader="none"/>
                    </w:tabs>
                    <w:spacing w:lineRule="auto" w:line="276"/>
                    <w:ind w:left="72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Мероприятия, направленные на  п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редоставление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государственных и муниципальных услуг</w:t>
                  </w:r>
                </w:p>
                <w:p>
                  <w:pPr>
                    <w:pStyle w:val="ConsTitle"/>
                    <w:tabs>
                      <w:tab w:val="clear" w:pos="708"/>
                      <w:tab w:val="left" w:pos="720" w:leader="none"/>
                    </w:tabs>
                    <w:spacing w:lineRule="auto" w:line="276"/>
                    <w:ind w:left="36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в режиме «одного окна» на территории муниципального района Кинельский, выполняемые в рамках муниципального задания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Title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76"/>
                    <w:ind w:left="72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.1</w:t>
                  </w:r>
                  <w:r>
                    <w:rPr>
                      <w:b/>
                      <w:bCs/>
                    </w:rPr>
                    <w:t>.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Title"/>
                    <w:tabs>
                      <w:tab w:val="clear" w:pos="708"/>
                      <w:tab w:val="left" w:pos="720" w:leader="none"/>
                    </w:tabs>
                    <w:spacing w:lineRule="auto" w:line="276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редоставле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 xml:space="preserve">государственных и муниципальных услуг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ежиме «одного окна» на территории муниципального района Кинельский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 том числе: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6774,3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5554,9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6798,0  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8183,3 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7082,2 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82,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82,2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.1.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Количество человеко-часов, отработанных специалистами МФЦ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095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095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095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095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095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095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0950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.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редоставление каналов телефонной связи ТОСПам МФЦ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3.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Обеспечение удаленных ТОСПов  МФЦ услугами  мобильной Интернет –связи на основе сотовой связи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4.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ТОСПов МФЦ транспортными услугами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5.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ТОСПов МФЦ коммунальными услуги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6.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монт светильников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7.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воз мусора 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8.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служивание программы 1С «Бухгалтерия»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9.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БИС (Электронная отчетность)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0.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ведение предрейсовых осмотров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4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1.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АГО  автомобилей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2.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3.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ранспортный налог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4.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лата за негативное воздействие на окружающую  среду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5.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обретение ГСМ 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84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84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84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84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8400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6.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купка питьевой воды 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7.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обретение бумаги    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3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3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3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3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300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8.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обретение файлов      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6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6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6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6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60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19.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купка канцтоваров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15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15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15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15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155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0.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купка хозтоваров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78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78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78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78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780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1.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купка бланков     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0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2.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предоставленных услуг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00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3.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предоставленных консультаций по оказанию государственных и муниципальных услуг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00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4.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риобретение светильников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5.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/>
                    <w:t>Профосмотр сотрудников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6.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обретение СКЗИ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7.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 xml:space="preserve">Приобретение оттиска штампа (печатей)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8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>Приобретение комплекса для заправки и восстановления картриджей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9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  <w:t>Ремонт помещений нежилого трехэтажного здания администрации, находящегося по адресу Самарская область, г. Кинель, ул. Ленина, д.36, под размещение многофункционального центра предоставления государственных и муниципальных услуг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color w:val="000000"/>
                      <w:sz w:val="23"/>
                      <w:szCs w:val="23"/>
                      <w:shd w:fill="FFFFFF" w:val="clear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30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иобретение планшет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31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емонт ролставни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.32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частие в семинаре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.33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егулировка ПВХ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.34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lang w:eastAsia="en-US"/>
                    </w:rPr>
                    <w:t>Приобретение онлайн кассы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Title"/>
                    <w:tabs>
                      <w:tab w:val="clear" w:pos="708"/>
                      <w:tab w:val="left" w:pos="720" w:leader="none"/>
                    </w:tabs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мероприятия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, направленные на обеспечение п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редоставления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государственных и муниципальных услуг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в режиме «одного окна» на территории муниципального района Кинельский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0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orient="landscape" w:w="16838" w:h="11906"/>
      <w:pgMar w:left="142" w:right="426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314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45" w:hanging="51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1">
    <w:name w:val="Основной текст Знак1"/>
    <w:qFormat/>
    <w:rPr>
      <w:rFonts w:ascii="Sylfaen" w:hAnsi="Sylfaen" w:cs="Sylfaen"/>
      <w:spacing w:val="-10"/>
      <w:sz w:val="27"/>
      <w:szCs w:val="27"/>
      <w:shd w:fill="FFFFFF" w:val="clear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Название Знак"/>
    <w:qFormat/>
    <w:rPr>
      <w:b/>
      <w:bCs/>
      <w:sz w:val="48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1680" w:after="0"/>
      <w:ind w:hanging="2140"/>
      <w:jc w:val="center"/>
    </w:pPr>
    <w:rPr>
      <w:rFonts w:ascii="Sylfaen" w:hAnsi="Sylfaen" w:cs="Sylfaen"/>
      <w:spacing w:val="-1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57:00Z</dcterms:created>
  <dc:creator>Дума</dc:creator>
  <dc:description/>
  <cp:keywords/>
  <dc:language>en-US</dc:language>
  <cp:lastModifiedBy>ser</cp:lastModifiedBy>
  <cp:lastPrinted>2020-12-08T09:32:00Z</cp:lastPrinted>
  <dcterms:modified xsi:type="dcterms:W3CDTF">2021-12-08T05:16:00Z</dcterms:modified>
  <cp:revision>12</cp:revision>
  <dc:subject/>
  <dc:title>                       </dc:title>
</cp:coreProperties>
</file>