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6515</wp:posOffset>
                </wp:positionV>
                <wp:extent cx="3114675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_________.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09.4pt;mso-wrap-distance-left:9.05pt;mso-wrap-distance-right:9.05pt;mso-wrap-distance-top:0pt;mso-wrap-distance-bottom:0pt;margin-top:-4.45pt;mso-position-vertical-relative:text;margin-left:-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от_________.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188"/>
      </w:tblGrid>
      <w:tr>
        <w:trPr>
          <w:trHeight w:val="2962" w:hRule="atLeast"/>
        </w:trPr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№ 2508 от 30.12.2019 года «Об утверждении муниципальной программы «Комплексное развитие сельских территорий муниципального района Кинельский Самарской области на 2020–2025 годы»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ойчивого развития сельского хозяйства на территории муниципального района Кинельский Самарской области и приведения в соответствие с Решением Собрания представителей муниципального района Кинельский от 15.08.2024 года № 445 «О внесении изменений в Решение Собрания представителей муниципального района Кинельский № 394                 от 21.12.2023 года «О бюджете муниципального района Кинельский на  2024 год и на плановый период 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144475,70228»  заменить суммой «143875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6829,14148»  заменить суммой «87430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221,3808»  заменить суммой «24194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1373,7» заменить суммой «20773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6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144475,70228»  заменить суммой «143875,7022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86829,14148»  заменить суммой «87430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у «24221,3808»  заменить суммой «24194,380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бзаце 1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мму «21373,7» заменить суммой «20773,7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1 «Перечень показателей (индикаторов) муниципальной программ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афу 10 дополнить суммой «198,0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 к муниципальной программе:</w:t>
      </w:r>
    </w:p>
    <w:p>
      <w:pPr>
        <w:pStyle w:val="ConsPlusTitl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 графе 4 сумму «33844,2» заменить суммой «34445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7937,0» заменить суммой «8538,0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7354,2» заменить суммой «7327,2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1416,9» заменить суммой «1389,9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1292,9» заменить суммой «20718,9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5146,1» заменить суммой «4572,1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8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7871,5» заменить суммой «17271,5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9 сумму «3177,4» заменить суммой «2577,4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6510,58» заменить суммой «5910,5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9 сумму «3177,4» заменить суммой «2577,4»;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муниципальной программе»: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144475,70228» заменить суммой «143875,70228»;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21373,7» заменить суммой «20773,7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86829,14148» заменить суммой «87430,1414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10884,5» заменить суммой «11485,5»;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3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графе 4 сумму «24221,3808» заменить суммой «24194,3808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1896,7» заменить суммой «1869,7»;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троке 4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графе 4 сумму «33425,18» заменить суммой «32251,18»;   </w:t>
      </w:r>
    </w:p>
    <w:p>
      <w:pPr>
        <w:pStyle w:val="ConsPlusTitl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фе 9 сумму «8592,5» заменить суммой «7418,5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фициально опубликовать настоящее постановление на официальном сайте администрации муниципального района Кинельский (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kinel.ru) в разделе «Официальное опубликование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района  по экономике  С.Н. Зубову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Кинельский                                Ю.Н. Жидк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ается: прокуратура – 1 экз, орг.отдел. – 1  экз., Управление финансами – 1 экз.,  Управление сельского хозяйства – 1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</w:t>
      </w:r>
    </w:p>
    <w:p>
      <w:pPr>
        <w:pStyle w:val="Normal"/>
        <w:spacing w:lineRule="auto" w:line="36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финансами администрации</w:t>
      </w:r>
    </w:p>
    <w:p>
      <w:pPr>
        <w:pStyle w:val="Normal"/>
        <w:spacing w:lineRule="auto" w:line="360"/>
        <w:ind w:left="-284" w:righ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Кинельский                                             Е.А. Борисов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Aquarius Pro MBE P30 S42</dc:creator>
  <dc:description/>
  <dc:language>en-US</dc:language>
  <cp:lastModifiedBy>adminsite</cp:lastModifiedBy>
  <cp:lastPrinted>2024-11-07T11:24:00Z</cp:lastPrinted>
  <dcterms:modified xsi:type="dcterms:W3CDTF">2024-11-07T09:43:00Z</dcterms:modified>
  <cp:revision>2</cp:revision>
  <dc:subject/>
  <dc:title>Об утверждении Порядка предоставления субсидий  сельскохозяйственным</dc:title>
</cp:coreProperties>
</file>