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rPr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ект           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left="-13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left="-13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СТАНОВЛЕНИЕ №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left="-13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          2025г.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>
          <w:trHeight w:val="1065" w:hRule="atLeast"/>
        </w:trPr>
        <w:tc>
          <w:tcPr>
            <w:tcW w:w="60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Об утверждении административного регламен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едоставления муниципальной услуг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 Федеральным закон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Водным кодексом Российской Федерации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льского поселения Чубовка муниципального района Кинельский Самарской области, в целях повышения качества и доступности предоставляемых муниципальных услуг, администрация сельского поселения Чубов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читать утратившим силу постановление администрации сельского поселения Чубовка от 07.04.2021 №58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Утвердить проект административного регламента по предоставлению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стоящее Постановление вступает в силу его официального опубликования, подлежит официальному опубликованию и размещению в свободном доступе на сайте администрации муниципального района Кинельск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нтроль за исполнением административного регламента, утвержденного пунктом 2 настоящего Постановления,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сельского поселения Чубовка                                               А.А. Авд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        2025г. №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Настоящий административный регламент устанавливает порядок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Оленьевского сельского поселения» (далее - Регламент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Заявителями на получение муниципальной услуги являются физическое или юридическое лицо, осуществляющие проведение дноуглубительных и других работ, связанных с изменением дна и берегов водных объектов, либо их уполномоченные представители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Порядок информирования заявителей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1. Сведения о месте нахождения, контактных телефонах и графике работы администрации и предоставлении муниципальной услуги можно получить по адресу исполнител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арская область, Кинельский район, с.Чубовка, ул.Нефтяников д.13, тел: 8(84663)367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олучением услуг Вы можете обратиться в  офисы МФЦ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. Кинель, ул. Ленина, 36, тел. 884663211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. Георгиевка, ул. Специалистов, 18, тел. 884663272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. Сколково, ул. Колхозная, 9А, тел. 884663385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. Комсомольский, ул. 50 лет Октября, 24, тел. 884663511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. Малая Малышевка, ул. Молодежная, 23, тел. 884663552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равки по телефону: 884663211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фициального сайта МФЦ в информационно-телекоммуникационной сети «Интернет» (далее – сайт в сети Интернет МФ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3.2. Информацию о порядке предоставления муниципальной услуги заявитель может получить: непосредственно в администрации сельского поселения Чубовка(информационные стенды, устное информирование по телефону, а также на личном приеме муниципальными служащими администрации сельского поселения); по почте, в том числе электронной (chubovka-ad@mail.ru), в случае письменного обращения заявителя; в федеральной государственной информационной системе «Единый портал государственных и муниципальных услуг (функций)» ( www . gosuslugi . ru) (далее – Единый портал государственных и муниципальных услу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Наименование муниципальной услуги –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далее – муниципальная услу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Муниципальная услуга предоставляется администрацией сельского поселения  Чубовка(далее –уполномочен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 уполномоченного органа об использовании донного гру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влеченного при проведении дноуглубительных и других работ, связанных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менением дна и берегов водных объектов (далее – решение об исполь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нного гру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Срок предоставления муниципальной услуги. Срок предоставления муниципальной услуги не должен превышать 15 рабочих дней со дня регистрации заявления о предоставлении муниципальной услуги. В случае представления заявителем документов через МФЦ срок принятия решения об использовании донного грунта исчисляется со дня передачи МФЦ данных документов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5. Правовые основания для предоставления услуги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1. 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е о рассмотрении возможности использования донного грунта в интересах заявителя по форме, содержащейся в приложении № 1 к Регламен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6.2. Документом, который заявитель вправе представить по собственной инициативе, является выписка из Единого государственного реестра юридических лиц (для юридических ли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3. Заявление и документы, указанные в пунктах 2.6.1, 2.6.2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 Копии документов должны быть заверены в установленном законодательством порядке. Заявление в форме электронного документа подписывается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ростой электронной подписью заявителя (представителя заявителя); - усиленной (квалифицированной, неквалифицированной) электронной подписью заявителя (представителя заяв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6.4. Уполномоченный орган не вправе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5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(далее – Федеральный закон № 210-ФЗ)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перечень документов. Заявитель вправе представить указанные документы и информацию в органы, предоставляющие муниципальные услуги,  по собственной инициати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6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7. Исчерпывающий перечень оснований для отказа в приеме документов. 1) подано заявление, не соответствующее установле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) текст заявления о предоставлении муниципальной услуги не поддается прочтению; 2) документы представлены неправомочным лиц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) к заявлению не приложены документы, необходимые для предоставления муниципальной услуги, указанные в пункте 2.6.1 Регламента.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– Федеральный закон № 63-ФЗ) условий признания ее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8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8.1. Основания для приостановления предоставления муниципальной услуги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8.2. Исчерпывающий перечень оснований для отказав предоставлении муниципальной услуги. Основанием для отказа в предоставлении муниципальной услуги является недостоверность сведений, содержащихся в заявлении или в приложенных к нему докумен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9. 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0. Максимальный срок ожидания в очереди при подаче документов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1. Срок регистрации заявления и прилагаемых к нему документов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 личном приеме граждан – не более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в течение 3-х рабочих дней, следующего за днем поступления заяв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2.1. Требования к помещениям, в которых предоставляется муниципальная услуга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7 принадлежностями, информационными и справочными материалами, наглядной информацией, стульями и столами). Помещения администрации сельского поселения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 Вход и выход из помещений оборудуются соответствующими указателями. Вход в уполномоченный орган оборудуется информационной табличкой (вывеской), содержащей информацию о наименовании, месте нахождения и режиме работы. Кабинеты оборудуются информационной табличкой (вывеской), содержащей информацию о наименовании уполномоченного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2.2. Требования к местам ожи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а ожидания должны соответствовать комфортным условиям для заявителей и оптимальным условиям работы специалистов уполномоченного органа. Места ожидания должны быть оборудованы стульями, кресельными секциями, скамь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2.3. Требования к местам приема заявителей. Прием заявителей осуществляется в специально выделенных для этих целей помещениях. 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 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 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2.4. Требования к информационным стен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звлечения из законодательных и нормативных правовых актов, содержащих нормы, регулирующие деятельность по исполнению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кст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о порядке исполн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ы и образцы документов для за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месте нахождения и работы наименование администрации муниципального образования и МФ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правочные телефо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а электронной почты и адреса Интернет-сай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изменении информации по исполнению муниципальной услуги осуществляется ее периодическое обно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2.5. Требования к обеспечению доступности предоставления муниципальной услуги для инвалидов. 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возможность самостоятельного передвижения инвалидов по территории организации, помещения, в которых оказывается муниципальная усл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опуск сурдопереводчика и тифлосурдопереводч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редоставление при необходимости услуги по месту жительства инвалида или в дистанционном режи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 (бездействия) уполномоченного органа и должностных лицу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4. Иные требования, в том числе учитывающие особенности предоставления муниципальных услуг в электронной форме и МФЦ. 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формирование и направление межведомственных запросов о предоставлении документов (информ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ссмотрение заявления и прилагаемых документов, принятие решения по итогам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1. Основанием для начала выполнения административной процедуры является поступление в уполномоченный орган заявления и прилагаемых к нему документов посредством личного обращения заявителя, почтового отправления, в электронной форме или через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2. Прием заявления и прилагаемых к нему документов осуществляют должностные лица уполномоченного органа или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Регламента пакета документов, при необходимости делает копию с представленных заявителем подлинников документов и заверяет их. 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 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 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6. Максимальный срок выполнения административной процедуры: - при личном приеме граждан - не более 15 минут; - при поступлении по почте, посредством Единого портала государственных и муниципальных услуг или через МФЦ – в течение 3-х рабочих дней, следующего за днем поступления заявления о предоставлении водного объекта в пользование в уполномоченный орган. 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7. Результатом исполнения административной процедуры является: 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- направление уведомления об отказе в приеме к рассмотрению заявления по основаниям, установленным пунктом 2.7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Формирование и направление межведомственных запросов о предоставлении документов (информации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1. Основанием для начала административной процедуры является не представление заявителем-юридическим лицом по собственной инициативе документа, предусмотренного пунктом 2.6.2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2.2. В случае если документ (информация), предусмотренный пунктом 2.6.2 Регламента, не был представлен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й документ и информ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2.3. В случае если заявителем самостоятельно представлен документ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2.4. Максимальный срок исполнения административной процедуры - 3 дня со дня окончания приема документов и регистраци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Рассмотрение заявления и прилагаемых документов, при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я по итогам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1.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я для отказа в предоставлении муниципальной услуги, предусмотренного пунктом 2.8.2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3. По итогам рассмотрения должностное лицо уполномоченного органа, ответственное за предоставление муниципальной услуги, подготавливает по форме, содержащейся в приложении № 2 к Регламенту, проект решения об использовании донного грунта в интересах заявителя либо проект решения об отказе в предоставлении муниципальной услуги. В решении об использовании донного грунта указываются сведения о месте проведения работ, объемах (планируемых объемах) извлекаемого донного грунта, место складирования донных грунтов (кадастровый номер земельного участка), наименование физического, юридического лица, осуществляющих проведение дноуглубительных и других работ, связанных с изменением дна и берегов водных объектов, в интересах которых будет использован донный грунт. Проект решения об отказе в использовании донного грунта готовится должностным лицом уполномоченного органа при наличии основания для отказа в предоставлении муниципальной услуги, предусмотренного пунктом 2.8.2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4. Проект решения об использовании донного грунта или проект решения об отказе в предоставлении муниципальной услуги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5. Решение уполномоченного органа выдается заявителю под расписку либо направляется ему должностном лицом, ответственным за предоставление муниципальной услуги, указанным в заявлении способ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осредством почтового отправления (по адресу, указанному в заявлен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в виде электронного документа, который направляется уполномоченным органом заявителю посредством электронной поч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представления заявления через МФЦ решение направляется в МФЦ для его передачи заявителю, если им не указан иной способ его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6. Максимальный срок исполнения административной процедуры – 3-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7. Результатом исполнения административной процедуры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решение уполномоченного органа об использовании донного грунта в интересах заявителя; - решение уполномоченного органа об отказе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учение информации о порядке и сроках предоставления муниципальной услуги; запись на прием в уполномоченный орган для подачи запроса о предоставлении муниципальной услуги (далее – запрос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ирование запроса; прием и регистрация уполномоченным органом запроса и иных документов, необходимых для предоставления муниципальной услуги; получение результата предоставления муниципальной услуги; получение сведений о ходе выполнения за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ение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 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 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1 к Регламенту Фор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рассмотрении возможности использования донного гру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интересах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___________________________________________________ (наименование уполномоченного органа местного самоуправл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 (наименование - для юридического лица с указанием ОГРН,для физического лица, в том числе индивидуального предпринимателя, - фамилия, имя, отчество (при налич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йствующего на основании: устава положения иное __________________________________________________________________ (указать вид документ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регистрированного _______________________________________________ (кем и когда зарегистрировано юридическое лицо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о нахождения (юридический адрес)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вские реквизиты 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лице ________________________________________________________ (должность, представитель, фамилия, имя, отчество (при наличии) дата рождения __________________________________________________________________ Паспорт __________________________________________________________ (серия, номер, кем и когда выдан, код подраздел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проживания _________________________________________________ (полностью место постоянного проживания) Контактный телефон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йствующий от имени юридического лица: без доверенности __________________________________________________________________ (указывается лицом, имеющим право действовать от имени юридического лица без доверенности в силу закона или учредительных документов) на основании доверенности, удостоверенной __________________________ (фамилия, имя, отчество (при наличии) нотариуса, округ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__» _______ ____ г., № в реестре ______________ по иным основаниям ____________________________________________ (наименование и реквизиты докумен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шу рассмотреть возможность использования донного грунта извлеченного ______________________________________________________________ (наименование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, площадь акватории в км2, вид работ, объемы извлекаемого донного грун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копия документа, удостоверяющего личность, - для физического ли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) документ, подтверждающий полномочия лица на осуществление действий от имени заявителя, в случае если заявление подается представителем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) 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) заключение территориального органа Федерального агентства водных ресурсов об основаниях проведения дноуглубительных и других работ, связ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изменением дна и берегов водных объектов, в результате которых получен донный гру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ные документы и сведения, указанные в заявлении, достоверны. Расписку о принятии документов получил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__» ____________ 20__ г.»__»ч«__» мин. (дата и время подачи заявления) __________________________/_____________________________________/ (подпись заявителя) (фамилия, имя, отчество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basedOn w:val="Style11"/>
    <w:qFormat/>
    <w:rPr/>
  </w:style>
  <w:style w:type="character" w:styleId="11">
    <w:name w:val="Строгий1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31FDBF9D-59C2-4969-881D-BD4C70E38E97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39:00Z</dcterms:created>
  <dc:creator>Пользователь</dc:creator>
  <dc:description/>
  <dc:language>en-US</dc:language>
  <cp:lastModifiedBy>adminsite</cp:lastModifiedBy>
  <cp:lastPrinted>2021-04-09T12:29:00Z</cp:lastPrinted>
  <dcterms:modified xsi:type="dcterms:W3CDTF">2025-08-28T07:39:00Z</dcterms:modified>
  <cp:revision>2</cp:revision>
  <dc:subject/>
  <dc:title/>
</cp:coreProperties>
</file>