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 года №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 616,0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1 616,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2 000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2 80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2834,4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2 834,4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1 616,0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1 616,0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2 000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2 80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2834,4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2 834,4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/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,2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7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4,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6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51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1</dc:creator>
  <dc:description/>
  <cp:keywords/>
  <dc:language>en-US</dc:language>
  <cp:lastModifiedBy>Мария Петрова</cp:lastModifiedBy>
  <cp:lastPrinted>2024-11-13T15:25:00Z</cp:lastPrinted>
  <dcterms:modified xsi:type="dcterms:W3CDTF">2024-11-13T11:25:00Z</dcterms:modified>
  <cp:revision>4</cp:revision>
  <dc:subject/>
  <dc:title> </dc:title>
</cp:coreProperties>
</file>