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635</wp:posOffset>
            </wp:positionV>
            <wp:extent cx="838200" cy="1019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 xml:space="preserve">ПРОЕКТ                                                     </w:t>
      </w:r>
      <w:r>
        <w:rPr>
          <w:b/>
          <w:color w:val="000000"/>
          <w:szCs w:val="28"/>
        </w:rPr>
        <w:br w:type="textWrapping" w:clear="all"/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 года №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ёта об исполнении бюджета </w:t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  <w:r>
        <w:rPr>
          <w:b/>
          <w:sz w:val="28"/>
        </w:rPr>
        <w:t xml:space="preserve"> з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b/>
          <w:sz w:val="28"/>
        </w:rPr>
        <w:t xml:space="preserve">  Бюджет сельского поселения Бобровка за 2024 год исполнен по доходам в сумме </w:t>
      </w:r>
      <w:r>
        <w:rPr>
          <w:b/>
          <w:bCs/>
          <w:sz w:val="28"/>
        </w:rPr>
        <w:t xml:space="preserve">47 964 832,18 </w:t>
      </w:r>
      <w:r>
        <w:rPr>
          <w:b/>
          <w:sz w:val="26"/>
          <w:szCs w:val="26"/>
        </w:rPr>
        <w:t>руб.,</w:t>
      </w:r>
      <w:r>
        <w:rPr>
          <w:b/>
          <w:sz w:val="28"/>
        </w:rPr>
        <w:t xml:space="preserve"> </w:t>
      </w:r>
      <w:r>
        <w:rPr>
          <w:b/>
          <w:sz w:val="26"/>
          <w:szCs w:val="26"/>
        </w:rPr>
        <w:t xml:space="preserve">что составляет 99,6% </w:t>
      </w:r>
      <w:r>
        <w:rPr>
          <w:b/>
          <w:sz w:val="28"/>
        </w:rPr>
        <w:t>к плану на год                            (приложение   № 1)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Расходная часть бюджета исполнена в сумме </w:t>
      </w:r>
      <w:r>
        <w:rPr>
          <w:b/>
          <w:bCs/>
          <w:sz w:val="28"/>
        </w:rPr>
        <w:t xml:space="preserve">51 795 460,16 </w:t>
      </w:r>
      <w:r>
        <w:rPr>
          <w:b/>
          <w:sz w:val="26"/>
          <w:szCs w:val="26"/>
        </w:rPr>
        <w:t xml:space="preserve">руб., что составляет 96,0% </w:t>
      </w:r>
      <w:r>
        <w:rPr>
          <w:b/>
          <w:sz w:val="28"/>
        </w:rPr>
        <w:t xml:space="preserve">от годовых плановых назначений (приложение № 2).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Расходы произведены в пределах поступивших доходов сельского поселения Бобровка с дефицитом в сумме </w:t>
      </w:r>
      <w:r>
        <w:rPr>
          <w:b/>
          <w:bCs/>
          <w:sz w:val="28"/>
        </w:rPr>
        <w:t>3 830 627,98</w:t>
      </w:r>
      <w:r>
        <w:rPr>
          <w:b/>
          <w:sz w:val="28"/>
        </w:rPr>
        <w:t xml:space="preserve"> руб. (приложение № 3)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 xml:space="preserve">  Численность муниципальных служащих сельского поселения Бобровка составила 2 человека, затраты на их денежное содержание – </w:t>
      </w:r>
      <w:r>
        <w:rPr>
          <w:b/>
          <w:bCs/>
          <w:sz w:val="28"/>
        </w:rPr>
        <w:t xml:space="preserve">1 600 782,76 </w:t>
      </w:r>
      <w:r>
        <w:rPr>
          <w:b/>
          <w:sz w:val="28"/>
        </w:rPr>
        <w:t>рубл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 xml:space="preserve">   В соответствии с пунктом 5 статьи 264.2 Бюджетного кодекса Российской Федераци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Т</w:t>
      </w:r>
    </w:p>
    <w:p>
      <w:pPr>
        <w:pStyle w:val="Normal"/>
        <w:tabs>
          <w:tab w:val="left" w:pos="720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</w:t>
      </w:r>
      <w:r>
        <w:rPr>
          <w:b/>
          <w:color w:val="000000"/>
          <w:spacing w:val="-2"/>
          <w:sz w:val="28"/>
          <w:szCs w:val="28"/>
        </w:rPr>
        <w:t>1.Утвердить прилагаемый отчет об исполнении бюджета сельского поселения Бобровка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Опубликовать настоящее Постановление в газете «Бобровские</w:t>
      </w:r>
      <w:r>
        <w:rPr>
          <w:sz w:val="28"/>
          <w:szCs w:val="28"/>
        </w:rPr>
        <w:t xml:space="preserve"> ве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</w:t>
      </w:r>
    </w:p>
    <w:p>
      <w:pPr>
        <w:pStyle w:val="Style15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15"/>
        <w:ind w:left="720" w:hanging="720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       А. Ю. Мамонов</w:t>
      </w:r>
      <w:r>
        <w:rPr/>
        <w:t xml:space="preserve">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25" w:hRule="atLeast"/>
        </w:trPr>
        <w:tc>
          <w:tcPr>
            <w:tcW w:w="10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. Петрова М.О. 8846633254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Hlk37661953"/>
      <w:bookmarkEnd w:id="0"/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сельского поселения Бобровка муниципального района Кинельский Самарской област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</w:t>
      </w:r>
    </w:p>
    <w:tbl>
      <w:tblPr>
        <w:tblW w:w="104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76"/>
        <w:gridCol w:w="1359"/>
        <w:gridCol w:w="1278"/>
      </w:tblGrid>
      <w:tr>
        <w:trPr>
          <w:trHeight w:val="7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136 893,6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964 832,18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816 502,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906 951,76</w:t>
            </w:r>
          </w:p>
        </w:tc>
      </w:tr>
      <w:tr>
        <w:trPr>
          <w:trHeight w:val="12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3 265,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186,91</w:t>
            </w:r>
          </w:p>
        </w:tc>
      </w:tr>
      <w:tr>
        <w:trPr>
          <w:trHeight w:val="12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10013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5</w:t>
            </w:r>
          </w:p>
        </w:tc>
      </w:tr>
      <w:tr>
        <w:trPr>
          <w:trHeight w:val="12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2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50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0,0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602,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402,72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30013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,22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9 9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1 522,48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2,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6,72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3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 693,0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1 1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8 403,53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0301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0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4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 629,21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603310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 784,92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604310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2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3 112,36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063 677,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 801 166,42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110502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630,9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160,32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110503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862,27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13020651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956,31</w:t>
            </w:r>
          </w:p>
        </w:tc>
      </w:tr>
      <w:tr>
        <w:trPr>
          <w:trHeight w:val="81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14020531000004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27 227,6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18 268,97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14060251000004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 918,5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 918,55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56 71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56 714,0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16001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7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72,00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20041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5 05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5 056,0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35118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88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882,00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40014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5 77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5 770,00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499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43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434,00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705030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1" w:name="_Hlk37661953"/>
      <w:bookmarkEnd w:id="1"/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  <w:br/>
        <w:t>по разделам и подразделам классификации расходов бюджета сельского поселения Бобровка муниципального района Кинельский за 2024 год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94"/>
        <w:gridCol w:w="1701"/>
        <w:gridCol w:w="1532"/>
      </w:tblGrid>
      <w:tr>
        <w:trPr>
          <w:trHeight w:val="7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bookmarkStart w:id="2" w:name="_Hlk37662465"/>
            <w:bookmarkEnd w:id="2"/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верждено, руб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70 554,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68 075,88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 242 047,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 242 047,66</w:t>
            </w:r>
          </w:p>
        </w:tc>
      </w:tr>
      <w:tr>
        <w:trPr>
          <w:trHeight w:val="75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 033 654,9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 031 176,47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 825,8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 825,84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 047 025,9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 047 025,91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44 882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44 882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344 882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344 882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 327,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 327,5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9 8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9 800,00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41 527,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41 527,5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549 893,1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15 893,19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 549 893,1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 415 893,19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 156 049,1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171 659,39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 353 182,1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 323 997,76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 060 347,4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 013 303,06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 778 299,0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 870 138,1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 332,5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 332,57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 332,5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 332,57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48 739,2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38 054,56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48 739,2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8 054,56</w:t>
            </w:r>
          </w:p>
        </w:tc>
      </w:tr>
      <w:tr>
        <w:trPr>
          <w:trHeight w:val="3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72 835,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72 835,09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72 835,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 835,09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 215 399,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 215 399,98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 215 399,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5 399,98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3 927 013,0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1 795 460,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>
          <w:trHeight w:val="56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Источники</w:t>
        </w:r>
      </w:hyperlink>
      <w:r>
        <w:rPr>
          <w:b/>
          <w:sz w:val="28"/>
          <w:szCs w:val="28"/>
        </w:rPr>
        <w:t xml:space="preserve">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  муниципального района Кинельский Самарской области за 2024 год по кодам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ов бюджетов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6379"/>
        <w:gridCol w:w="1417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3" w:name="_Hlk159788994"/>
            <w:bookmarkEnd w:id="3"/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830 627,98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7 964 832,18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 964 832,18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 964 832,18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 964 832,18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 795 460,16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795 460,16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795 460,16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795 460,16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830 627,98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62150F9t3j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6:00Z</dcterms:created>
  <dc:creator>11</dc:creator>
  <dc:description/>
  <cp:keywords/>
  <dc:language>en-US</dc:language>
  <cp:lastModifiedBy>Admin</cp:lastModifiedBy>
  <cp:lastPrinted>2021-11-25T11:34:00Z</cp:lastPrinted>
  <dcterms:modified xsi:type="dcterms:W3CDTF">2025-02-20T12:31:00Z</dcterms:modified>
  <cp:revision>3</cp:revision>
  <dc:subject/>
  <dc:title>Российская Федерация</dc:title>
</cp:coreProperties>
</file>