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024 года 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ённая Постановлением администрации сельского поселения Бобровка от 25 сентября 2019 года №16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8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5.09.2019 № 166 (далее -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А.Ю. Мамонов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2024 года № 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сельского поселения Бобровка от 25 сентября 2019 года №16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рограммы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на 2020 – 202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 </w:t>
      </w:r>
      <w:r>
        <w:rPr>
          <w:rFonts w:eastAsia="Arial CYR" w:cs="Arial CYR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ельского поселения Бобровк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5,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</w:t>
      </w:r>
      <w:r>
        <w:rPr>
          <w:rFonts w:cs="Times New Roman" w:ascii="Times New Roman" w:hAnsi="Times New Roman"/>
          <w:b/>
          <w:i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 «Противодействие коррупции в сельском поселении Бобровка муниципального района Кинельский Самарской области на 2020-2028 годы» изложить в редакции согласно приложению.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0"/>
        <w:numPr>
          <w:ilvl w:val="0"/>
          <w:numId w:val="2"/>
        </w:numPr>
        <w:ind w:left="0" w:firstLine="55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ложение № 2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к муниципальной программе 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муниципального района Кинельски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амарской области на 2020-2028 годы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роприятия по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ротиводействие коррупци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1"/>
        <w:gridCol w:w="709"/>
        <w:gridCol w:w="640"/>
        <w:gridCol w:w="640"/>
        <w:gridCol w:w="639"/>
        <w:gridCol w:w="640"/>
        <w:gridCol w:w="640"/>
        <w:gridCol w:w="640"/>
        <w:gridCol w:w="708"/>
        <w:gridCol w:w="709"/>
        <w:gridCol w:w="839"/>
        <w:gridCol w:w="1134"/>
        <w:gridCol w:w="170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ное обеспеч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(за 1 полугодие и по итогам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.г. (до 3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ношении    которого    не    представлено    сведений, подтверждающих   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обретение на законные доход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Предупреждение и пресечение незаконной передачи должностному 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 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47:00Z</dcterms:created>
  <dc:creator>Пользователь Windows</dc:creator>
  <dc:description/>
  <cp:keywords/>
  <dc:language>en-US</dc:language>
  <cp:lastModifiedBy>Мария Петрова</cp:lastModifiedBy>
  <cp:lastPrinted>2024-11-13T15:26:00Z</cp:lastPrinted>
  <dcterms:modified xsi:type="dcterms:W3CDTF">2024-11-13T11:26:00Z</dcterms:modified>
  <cp:revision>4</cp:revision>
  <dc:subject/>
  <dc:title/>
</cp:coreProperties>
</file>