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090" cy="101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от года №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Бобровк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«О внесении изменений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8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, </w:t>
      </w:r>
    </w:p>
    <w:p>
      <w:pPr>
        <w:pStyle w:val="Style18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тверждённая Постановлением администрации сельского поселения Бобровка от 24 сентября 2018 года № 133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 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 целях реализации муниципальной программы «Культура сельского поселения Бобровка на 2019-2028 годы», администрация сельского поселения Бобровка 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НОВЛЯЕТ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прилагаемые изменения в Постановление администрации сельского поселения Бобровка от 24 сентября 2018 года № 133 «Об утверждении программ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8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0"/>
        <w:ind w:left="0"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en-US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в газете «Бобровские вести»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right="-1" w:firstLine="567"/>
        <w:jc w:val="both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Глава сельского поселения Бобровк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Самарской области                                                                            А.Ю. Мамонов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п. Петрова М.О. 88466332548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кого поселения Бобровка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района Кинельский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амарской области 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года № </w:t>
      </w:r>
    </w:p>
    <w:p>
      <w:pPr>
        <w:pStyle w:val="Normal"/>
        <w:spacing w:lineRule="auto" w:line="240" w:before="0" w:after="0"/>
        <w:ind w:right="-5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становление администрации сельского поселения Бобровка от 24 сентября 2018 года № 133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Об утверждении программы 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8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аспорте Программы: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- Строку «Объемы бюджетных ассигнований муниципальной программы» изложить в следующей редакции: 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Общий объем финансирования Программы составляет </w:t>
      </w: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12 648,4 тыс. рублей</w:t>
      </w:r>
      <w:r>
        <w:rPr>
          <w:rFonts w:eastAsia="Arial"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19 год – 4 587,7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0 год – 2 808,9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1 год – 216,8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2 год – 533,8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3 год – 1 131,5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4 год – 1 963,6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5 год – 1 006,2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6 год – 200,0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7 год – 200,0 тыс. рублей;</w:t>
      </w:r>
    </w:p>
    <w:p>
      <w:pPr>
        <w:pStyle w:val="Style18"/>
        <w:suppressAutoHyphens w:val="false"/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8 год – 0,0 тыс. рубл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- Раздел 8 программы «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Информация о ресурсном обеспечен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0"/>
        </w:rPr>
        <w:t>изложить в следующей редакции: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общий объем финансирования Программы  составляет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0"/>
        </w:rPr>
        <w:t>12 648,4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тыс. рублей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том числе по годам: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2019 год – 4 587,7 тыс. рублей, 2020 год –        2 808,9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тыс. рублей, 2021 год – 216,8 тыс. рублей, 2022 год – 533,8 тыс. рублей, 2023 год — 1 131,5 тыс. рублей, 2024 год — 1 963,6 тыс. рублей, 2025 — 1 006,2 тыс. рублей, 2026 – 200,0 тыс. рублей, 2027 – 200,0 тыс. рублей, 2028 – 0,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Финансирование мероприятий, указанных в перечне мероприятий Программы, осуществляется в форме бюджетных ассигнований на содержание Муниципального бюджетного учреждения «Бобровский центр культуры, спорта и молодёжной политики», а также проведение культурно-массовых мероприятий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-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аблицу «Перечень мероприятий муниципальной программы» изложить согласно приложению 2 к настоящим изменениям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134" w:right="851" w:gutter="0" w:header="720" w:top="776" w:footer="0" w:bottom="1701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2</w:t>
      </w:r>
    </w:p>
    <w:p>
      <w:pPr>
        <w:pStyle w:val="Style18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изменениям, вносимые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становление администрации </w:t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льского поселения Бобровка от 24 сентября 2018 года № 133</w:t>
      </w:r>
    </w:p>
    <w:p>
      <w:pPr>
        <w:pStyle w:val="Style18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Об утверждении программы «</w:t>
      </w:r>
      <w:r>
        <w:rPr>
          <w:rFonts w:cs="Times New Roman" w:ascii="Times New Roman" w:hAnsi="Times New Roman"/>
          <w:sz w:val="24"/>
          <w:szCs w:val="24"/>
        </w:rPr>
        <w:t xml:space="preserve">Культура сельского поселения Бобровка </w:t>
      </w:r>
    </w:p>
    <w:p>
      <w:pPr>
        <w:pStyle w:val="Style18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19 – 2028 годы</w:t>
      </w:r>
      <w:r>
        <w:rPr>
          <w:rFonts w:cs="Times New Roman" w:ascii="Times New Roman" w:hAnsi="Times New Roman"/>
          <w:b/>
          <w:sz w:val="24"/>
          <w:szCs w:val="24"/>
        </w:rPr>
        <w:t>»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ждённые постановлением</w:t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 года №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МЕРОПРИЯТИЙ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ультура сельского поселения Бобровка на 2019 – 2028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1552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2189"/>
        <w:gridCol w:w="2264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991"/>
        <w:gridCol w:w="1428"/>
        <w:gridCol w:w="25"/>
        <w:gridCol w:w="54"/>
        <w:gridCol w:w="162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ъем финансирования по годам (тыс. рубле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роки реализ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Ожидаемые результаты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41" w:type="dxa"/>
            <w:gridSpan w:val="3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дение праздников, юбилейных и значимых мероприятий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обретение новогодних подарк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астие в районных, областных, межрайонных, конкурсах, смотрах, фестивалях и ярмарках исполнителей и коллектив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служивание программного обеспеч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чать средств массовой информации «Бобровские вести, информационные листы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полнение фонда библио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периодических издан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слуги по содержанию имущества, в т. ч. налог на имуществ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1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материально-технической базы учреждений культур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работников МБУ «Бобровский ЦК СМП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держание председателя ликвидационной комиссии МБУ «Бобровский ЦК СМП»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2 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, подготовка и повышение квалификации специалистов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с.п. Бобр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4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сего по программе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264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587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80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1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53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113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1963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100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2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5" w:firstLine="708"/>
        <w:jc w:val="right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851" w:gutter="0" w:header="720" w:top="851" w:footer="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/>
      </w:rPr>
    </w:pPr>
    <w:r>
      <w:rPr>
        <w:lang w:val="ru-RU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  <w:lang w:eastAsia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color w:val="000000"/>
      <w:spacing w:val="-2"/>
      <w:sz w:val="28"/>
      <w:szCs w:val="28"/>
      <w:lang w:eastAsia="ar-SA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WW8Num5z0">
    <w:name w:val="WW8Num5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09:00Z</dcterms:created>
  <dc:creator>Пользователь Windows</dc:creator>
  <dc:description/>
  <cp:keywords/>
  <dc:language>en-US</dc:language>
  <cp:lastModifiedBy>Мария Петрова</cp:lastModifiedBy>
  <cp:lastPrinted>2024-11-13T15:26:00Z</cp:lastPrinted>
  <dcterms:modified xsi:type="dcterms:W3CDTF">2024-11-13T11:26:00Z</dcterms:modified>
  <cp:revision>4</cp:revision>
  <dc:subject/>
  <dc:title/>
</cp:coreProperties>
</file>