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года №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</w:rPr>
        <w:t>Молодёжь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9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24 сентября 2018 года № 134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8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         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24 сентября 2018 года № 134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8 годы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амарской области                                                                     А.Ю. Мам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. Петрова М.О. 88466332548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ая область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»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34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>- строку «Объемы бюджетных ассигнований муниципальной программы» изложить в следующей редакции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строку Общий объем финансирования Программы составляет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1367,2 тыс. рублей</w:t>
      </w:r>
      <w:r>
        <w:rPr>
          <w:rFonts w:eastAsia="Arial"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19 год – 208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0 год – 208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1 год – 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2 год – 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3 год – 114,2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4 год – 207,3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5 год – 215,1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6 год – 207,3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7 год – 207,3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8 год – 0,0 тыс. рублей.</w:t>
      </w:r>
    </w:p>
    <w:p>
      <w:pPr>
        <w:pStyle w:val="Style19"/>
        <w:shd w:fill="FFFFFF" w:val="clear"/>
        <w:spacing w:lineRule="auto" w:line="240" w:before="19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. Перечень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программы изложить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ьского поселения Бобровка от 24 сентября 2018 года № 134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«Об утверждении программы «</w:t>
      </w:r>
      <w:r>
        <w:rPr>
          <w:rFonts w:cs="Times New Roman" w:ascii="Times New Roman" w:hAnsi="Times New Roman"/>
          <w:sz w:val="20"/>
          <w:szCs w:val="20"/>
        </w:rPr>
        <w:t xml:space="preserve">Молодёжь сельского поселения Бобровка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19 – 2028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тверждённые постановлением </w:t>
      </w:r>
      <w:r>
        <w:rPr>
          <w:rFonts w:eastAsia="Times New Roman" w:cs="Times New Roman" w:ascii="Times New Roman" w:hAnsi="Times New Roman"/>
          <w:color w:val="000000"/>
        </w:rPr>
        <w:t>от 15 ноября 2023 года № 273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нформация о ресурсном обеспечении муниципальной программы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0"/>
        </w:rPr>
        <w:t xml:space="preserve">Перечень мероприятий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0"/>
        </w:rPr>
        <w:t xml:space="preserve"> программы</w:t>
      </w:r>
    </w:p>
    <w:tbl>
      <w:tblPr>
        <w:tblW w:w="15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816"/>
        <w:gridCol w:w="600"/>
        <w:gridCol w:w="709"/>
        <w:gridCol w:w="425"/>
        <w:gridCol w:w="142"/>
        <w:gridCol w:w="425"/>
        <w:gridCol w:w="143"/>
        <w:gridCol w:w="477"/>
        <w:gridCol w:w="284"/>
        <w:gridCol w:w="693"/>
        <w:gridCol w:w="15"/>
        <w:gridCol w:w="694"/>
        <w:gridCol w:w="15"/>
        <w:gridCol w:w="842"/>
        <w:gridCol w:w="15"/>
        <w:gridCol w:w="842"/>
        <w:gridCol w:w="15"/>
        <w:gridCol w:w="842"/>
        <w:gridCol w:w="15"/>
        <w:gridCol w:w="857"/>
        <w:gridCol w:w="8"/>
        <w:gridCol w:w="1958"/>
        <w:gridCol w:w="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тветственные исполнители, соисполнител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Срок реализации</w:t>
            </w:r>
          </w:p>
        </w:tc>
        <w:tc>
          <w:tcPr>
            <w:tcW w:w="8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бъём финансирования по годам, тыс. рубл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сег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</w:t>
            </w:r>
          </w:p>
        </w:tc>
        <w:tc>
          <w:tcPr>
            <w:tcW w:w="14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ормирование у молодого поколения ориентации на здоровый образ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ормирование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 xml:space="preserve">Организация и проведение Акции «Мы граждане Росс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 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,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ормирование гражданско-патриотических качеств молодёжи, повышение качества допризывной молодё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</w:t>
            </w:r>
          </w:p>
        </w:tc>
        <w:tc>
          <w:tcPr>
            <w:tcW w:w="14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ражданское и патриотическое воспитание молодё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Игровая программа, посвящённая Дню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ГБОУ СОШ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4,0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ормирование гражданско-патриотических качеств молодёжи, повышение качества допризывной молодё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азднование Дня Российского фл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ГБОУ СОШ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3,0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оведение акции «Поздравь солдата земля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 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ивлечение к социальной активной деятельност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ормирование гражданско-патриотических качеств молодёжи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Участие в проведении «Вахты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 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Апрель-май</w:t>
            </w:r>
          </w:p>
        </w:tc>
        <w:tc>
          <w:tcPr>
            <w:tcW w:w="8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е требует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4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Участие делегатов от молодёжи в работе конференции жителей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8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е требуетс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ивлечение к социальной активной деятельн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 xml:space="preserve">Участие молодёжи в культурно-массовых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«Бобровский ЦКСМП» 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8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е требуетс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пециалиста по молодёжной политики, физической культуры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«Бобровский ЦКСМП» 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9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14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15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7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7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347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14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15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7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7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367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135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9:03:00Z</dcterms:created>
  <dc:creator>Пользователь Windows</dc:creator>
  <dc:description/>
  <cp:keywords/>
  <dc:language>en-US</dc:language>
  <cp:lastModifiedBy>Мария Петрова</cp:lastModifiedBy>
  <cp:lastPrinted>2024-11-13T15:25:00Z</cp:lastPrinted>
  <dcterms:modified xsi:type="dcterms:W3CDTF">2024-11-13T11:25:00Z</dcterms:modified>
  <cp:revision>5</cp:revision>
  <dc:subject/>
  <dc:title/>
</cp:coreProperties>
</file>