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  <w:u w:val="single"/>
          <w:lang w:eastAsia="ru-RU"/>
        </w:rPr>
        <w:t xml:space="preserve">от                           2025 года №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А.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/>
      </w:pPr>
      <w:r>
        <w:rPr/>
        <w:t>Исп. Петрова М.О. 88466332548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</w:rPr>
        <w:t xml:space="preserve">от «» года №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4 сентября 2018 года № 134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2 97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2 973,7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50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794,4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7 – 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. «Информация о ресурсном обеспечении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в 2019-2028 годах составляет–</w:t>
      </w:r>
      <w:r>
        <w:rPr>
          <w:b/>
          <w:bCs/>
          <w:i/>
          <w:iCs/>
          <w:sz w:val="28"/>
          <w:szCs w:val="28"/>
        </w:rPr>
        <w:t>2 97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 973,7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50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794,4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7 – 5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ограмме «Перечень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Обеспечение устойчив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доснабжения населенных пунктов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обровка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льский Самарской области на 2019-2025 годы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мероприятий 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</w:t>
      </w:r>
      <w:r>
        <w:rPr/>
        <w:t xml:space="preserve">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059"/>
        <w:gridCol w:w="1526"/>
        <w:gridCol w:w="823"/>
        <w:gridCol w:w="628"/>
        <w:gridCol w:w="709"/>
        <w:gridCol w:w="625"/>
        <w:gridCol w:w="567"/>
        <w:gridCol w:w="708"/>
        <w:gridCol w:w="709"/>
        <w:gridCol w:w="709"/>
        <w:gridCol w:w="709"/>
        <w:gridCol w:w="709"/>
        <w:gridCol w:w="709"/>
        <w:gridCol w:w="791"/>
        <w:gridCol w:w="3119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66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</w:rPr>
            </w:pPr>
            <w:r>
              <w:rPr/>
              <w:t>16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ртезианских скваж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3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3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3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напорных баш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9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1:00Z</dcterms:created>
  <dc:creator>1</dc:creator>
  <dc:description/>
  <cp:keywords/>
  <dc:language>en-US</dc:language>
  <cp:lastModifiedBy>1</cp:lastModifiedBy>
  <cp:lastPrinted>2025-02-20T15:09:00Z</cp:lastPrinted>
  <dcterms:modified xsi:type="dcterms:W3CDTF">2025-02-20T11:13:00Z</dcterms:modified>
  <cp:revision>4</cp:revision>
  <dc:subject/>
  <dc:title/>
</cp:coreProperties>
</file>