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Calibri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838200" cy="1019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  <w:lang w:eastAsia="ar-SA"/>
        </w:rPr>
        <w:t>ПРОЕКТ</w:t>
      </w:r>
      <w:r>
        <w:rPr>
          <w:rFonts w:eastAsia="Calibri"/>
          <w:b/>
          <w:color w:val="000000"/>
          <w:sz w:val="28"/>
          <w:szCs w:val="28"/>
          <w:u w:val="single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-- января 2025 года № --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eastAsia="Calibri" w:cs="Times New Roman CYR"/>
          <w:color w:val="000000"/>
          <w:sz w:val="28"/>
          <w:szCs w:val="28"/>
          <w:lang w:eastAsia="ar-SA"/>
        </w:rPr>
      </w:pPr>
      <w:r>
        <w:rPr>
          <w:rFonts w:eastAsia="Calibri" w:cs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color w:val="000000"/>
          <w:sz w:val="28"/>
          <w:szCs w:val="28"/>
          <w:lang w:eastAsia="ar-SA"/>
        </w:rPr>
        <w:t>от 27.02.2024 № 38 «</w:t>
      </w: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й из бюджета сельского поселения Бобр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бровк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2"/>
        </w:rPr>
        <w:t xml:space="preserve">Порядок </w:t>
      </w:r>
      <w:r>
        <w:rPr>
          <w:sz w:val="28"/>
          <w:szCs w:val="28"/>
        </w:rPr>
        <w:t>предоставления субсидий из бюджета сельского поселения Бобр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бровка муниципального района Кинельский Самарской области</w:t>
      </w:r>
      <w:r>
        <w:rPr>
          <w:sz w:val="28"/>
        </w:rPr>
        <w:t>, утвержденный постановлением Администрации сельского поселения Бобровка муниципального района Кинельский Самарской области от 27.02.2024 № 38,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дополнить пунктом 12.1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12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официального сайт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в пункте 16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16. Участник отбора по собственной инициативе вправе представить следующие документы, выданные не ранее чем за один месяц до даты подачи заявления на участие в отборе: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2) справку из налогового органа по месту постановки на учет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первое предложение абзаца второго пункта 24 изложить в следующей редакции: «Победителями отбора признаются участники отбора, заявкам которых по результатам ранжирования в соответствии с абзацем седьмым пункта 23 настоящего Порядка присвоены наименьшие порядковые номер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4) подпункт 6 пункта 2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6) непризнание участника отбора победителем отбора в соответствии с абзацем вторым пункта 24 настоящего Порядка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подпункт 5 пункта 27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6) подпункт 7 пункта 32 после слова «</w:t>
      </w:r>
      <w:r>
        <w:rPr>
          <w:sz w:val="28"/>
          <w:szCs w:val="28"/>
        </w:rPr>
        <w:t>договоров» дополнить словом «(соглашений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7) подпункт 4 пункта 35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8) </w:t>
      </w:r>
      <w:bookmarkStart w:id="0" w:name="_Hlk183620939"/>
      <w:r>
        <w:rPr>
          <w:sz w:val="28"/>
        </w:rPr>
        <w:t>в пункте 51 слова «порядком проведения мониторинга достижения результатов» заменить словами «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</w:t>
      </w:r>
      <w:bookmarkEnd w:id="0"/>
      <w:r>
        <w:rPr>
          <w:sz w:val="28"/>
        </w:rPr>
        <w:t>»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" w:name="Par197"/>
      <w:bookmarkEnd w:id="1"/>
      <w:r>
        <w:rPr>
          <w:sz w:val="28"/>
        </w:rPr>
        <w:t>9) абзац первый пункта 5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54. Администрация в срок не позднее 10 рабочих дней со дня выявления нарушения, послужившего основанием для возврата субсидии, направляет получателю субсидии письменное уведомление с указанием причины возврата и подлежащей к возврату суммы (далее – уведомление)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0) абзац второй пункта 5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К обстоятельствам непреодолимой силы относятся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отдельными странами, вследствие принятия международных санкций и другие независящие от воли сторон соглашения обстоятельств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муниципального района Кинельский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MS Gothic" w:hAnsi="OpenSymbol;MS Gothic" w:cs="OpenSymbol;MS Gothic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0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6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8">
    <w:name w:val="Маркеры списка"/>
    <w:qFormat/>
    <w:pPr>
      <w:widowControl/>
      <w:bidi w:val="0"/>
    </w:pPr>
    <w:rPr>
      <w:rFonts w:ascii="OpenSymbol;MS Gothic" w:hAnsi="OpenSymbol;MS Gothic" w:eastAsia="Times New Roman" w:cs="OpenSymbol;MS Gothic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3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4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Style45">
    <w:name w:val="Заголовок таблицы"/>
    <w:basedOn w:val="Style41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1:00Z</dcterms:created>
  <dc:creator>user</dc:creator>
  <dc:description/>
  <cp:keywords/>
  <dc:language>en-US</dc:language>
  <cp:lastModifiedBy>Admin</cp:lastModifiedBy>
  <cp:lastPrinted>2024-07-01T16:21:00Z</cp:lastPrinted>
  <dcterms:modified xsi:type="dcterms:W3CDTF">2025-01-22T16:33:00Z</dcterms:modified>
  <cp:revision>5</cp:revision>
  <dc:subject/>
  <dc:title/>
</cp:coreProperties>
</file>