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3829050" cy="398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          г. №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 администрации муниципального района Кинельский Самарской области от 12.12.2017 г. № 2199 об утверждении муниципальной программы «Профилактика безнадзорности,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онарушений и защита прав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совершеннолетних в муниципальном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е Кинельский» на 2018-2026 г.г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13.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             г. № 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 администрации муниципального района Кинельский Самарской области от 12.12.2017 г. № 2199 об утверждении муниципальной программы «Профилактика безнадзорности,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авонарушений и защита прав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совершеннолетних в муниципальном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е Кинельский» на 2018-2026 г.г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>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прилагаемые изменения в постановление администрации муниципального района Кинельский Самарской области от 12.12.2017 года № 2199 об утверждении муниципальной программы «Профилактика безнадзорности, правонарушений и защита прав несовершеннолетних в муниципальном районе Кинельский» на 2018 -2026 г.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Контроль за выполнением настоящего постановления возложить на первого заместителя главы муниципального района Кинельский Самарской области.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 в разделе «Официальное опубликование».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Ю.Н. Жидков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 комиссия по делам несовершеннолетних и защите их  прав администрации муниципального района Кинельский -2 экз., прокуратура – 1экз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от     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</w:t>
      </w:r>
      <w:r>
        <w:rPr>
          <w:bCs/>
          <w:sz w:val="28"/>
          <w:szCs w:val="28"/>
        </w:rPr>
        <w:t>постановление администрации муниципального района Кинельский Самарской области от 12.12.2017 года № 2199 об утверждении муниципальной программы «Профилактика безнадзорности, правонарушений и защита прав несовершеннолетних в муниципальном районе Кинельский» на 2018 -2026 г.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администрации муниципального района Кинельский № 2199 от 12.12.2017 г. «Об утверждении районной муниципальной программы </w:t>
      </w:r>
      <w:r>
        <w:rPr>
          <w:bCs/>
          <w:sz w:val="28"/>
          <w:szCs w:val="28"/>
        </w:rPr>
        <w:t>«Профилактика безнадзорности, правонарушений и защита прав несовершеннолетних в муниципальном районе Кинельский» на 2018 – 2026 г.г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 названии постановления и далее по тексту вместо цифр «2026» читать цифры «2027».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аспорт программы чита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4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ая муниципальная программа «Профилактика безнадзорности, правонарушений и защита прав несовершеннолетних в  муниципальном районе Кинельский» на 2018-2027 г.г. (далее Программа)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от 20.11.2017 г. № 97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«Центр культуры»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по реализации молодежной политики администрации муниципального района Кинельский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развитие системы ранней профилактики безнадзорности, асоциального  и противоправного поведения несовершеннолетни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, направленных на профилактику детского алкоголизма и потребления психоактивных веществ (далее –ПАВ) несовершеннолетни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по профилактике насилия  и жестокого обращения в отношении несовершеннолетни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и (индикаторы) муниципальной программ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Снижение количества правонарушений, совершённых несовершеннолетними на 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Снижение количества преступлений, совершённых несовершеннолетними на 5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Снижение количества семей категории, находящихся в социально опасном положении на 5%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Прогнозируемые значения целевых индикаторов и показателей за период реализации Программы приведены в приложении N 1 к Программ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 муниципальной   программы с указанием сроков реал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ы мероприятий с указанием сроков, необходимых для их реализации, представлены в приложении № 2 к Программ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8-2026 г.г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–  5341,7    тыс. руб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68,9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87,6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5,9 тыс. руб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06,3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80,7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808,0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899,3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025 год – 295, 0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95,0 тыс. руб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295,0 тыс.руб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Снижение количества правонарушений, совершённых несовершеннолетними на 5%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количества преступлений, совершённых несовершеннолетними на 5%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нижение количества семей категории, находящихся в социально опасном положении на 5%.     </w:t>
            </w:r>
          </w:p>
        </w:tc>
      </w:tr>
    </w:tbl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 разделе 3 муниципальной программы </w:t>
      </w:r>
      <w:r>
        <w:rPr>
          <w:b/>
          <w:sz w:val="28"/>
          <w:szCs w:val="28"/>
        </w:rPr>
        <w:t xml:space="preserve"> «Сроки и этапы реализации муниципальной программы»</w:t>
      </w:r>
      <w:r>
        <w:rPr>
          <w:sz w:val="28"/>
          <w:szCs w:val="28"/>
        </w:rPr>
        <w:t xml:space="preserve"> вместо цифр «2026» читать цифры «2027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sz w:val="28"/>
          <w:szCs w:val="28"/>
        </w:rPr>
        <w:t xml:space="preserve">В   разделе 5 муниципальной программы </w:t>
      </w:r>
      <w:r>
        <w:rPr>
          <w:b/>
          <w:sz w:val="28"/>
          <w:szCs w:val="28"/>
        </w:rPr>
        <w:t xml:space="preserve">«Целевые показатели (индикаторы), характеризующие ход реализации муниципальной программы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зиции «перечень целевых индикаторов (показателей) районной муниципальной программы» дополнить столбцом «Прогноз» «2027» г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 «</w:t>
      </w:r>
      <w:r>
        <w:rPr>
          <w:b/>
          <w:sz w:val="28"/>
          <w:szCs w:val="28"/>
        </w:rPr>
        <w:t>Перечень целевых индикаторов (показателей) районной муниципальной программы</w:t>
      </w:r>
      <w:r>
        <w:rPr>
          <w:sz w:val="28"/>
          <w:szCs w:val="28"/>
        </w:rPr>
        <w:t>» изложить в следующей редак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«Комплекс мероприятий и финансовое обеспечение реализации программы» </w:t>
      </w:r>
      <w:r>
        <w:rPr>
          <w:sz w:val="28"/>
          <w:szCs w:val="28"/>
        </w:rPr>
        <w:t xml:space="preserve">изложить в следующей реда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                                                Д.В. Григош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экономике                                        С.Н.  Зуб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Cs w:val="22"/>
        </w:rPr>
      </w:pPr>
      <w:r>
        <w:rPr>
          <w:bCs/>
          <w:szCs w:val="22"/>
        </w:rPr>
        <w:t>Приложение  № 1 к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6 г.г.</w:t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Cs w:val="22"/>
        </w:rPr>
        <w:t xml:space="preserve">от «26»   декабря  2023  года  № 2334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(ПОКАЗАТЕЛЕЙ) РАЙОННОЙ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безнадзорности, правонарушений и защита прав несовершеннолетних в муниципальном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е Кинельский» на 2018 -2026 г.г.</w:t>
      </w:r>
    </w:p>
    <w:tbl>
      <w:tblPr>
        <w:tblW w:w="282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134"/>
        <w:gridCol w:w="1134"/>
        <w:gridCol w:w="1134"/>
        <w:gridCol w:w="1134"/>
        <w:gridCol w:w="1134"/>
        <w:gridCol w:w="1134"/>
        <w:gridCol w:w="1275"/>
        <w:gridCol w:w="1134"/>
        <w:gridCol w:w="1026"/>
        <w:gridCol w:w="1026"/>
        <w:gridCol w:w="141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Целевые индикаторы  районной  муниципальной программ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азовый показатель по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8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9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0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1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2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3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4г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5 г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6 г.)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7 г.)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безнадзорных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правонарушений, совершённых несовершеннолетни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преступлений, совершённых несовершеннолетни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фактов жестокого обращения с детьми со стороны родителей или лиц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х заменяющ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семей категории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  <w:t xml:space="preserve">Приложение № 2 к 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6 г.г.  </w:t>
      </w:r>
    </w:p>
    <w:p>
      <w:pPr>
        <w:pStyle w:val="Normal"/>
        <w:autoSpaceDE w:val="false"/>
        <w:ind w:left="7920" w:hanging="0"/>
        <w:jc w:val="center"/>
        <w:rPr/>
      </w:pPr>
      <w:r>
        <w:rPr>
          <w:bCs/>
          <w:szCs w:val="22"/>
        </w:rPr>
        <w:t xml:space="preserve">от    «26» декабря № 2334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"/>
        <w:gridCol w:w="32"/>
        <w:gridCol w:w="6"/>
        <w:gridCol w:w="3"/>
        <w:gridCol w:w="115"/>
        <w:gridCol w:w="1690"/>
        <w:gridCol w:w="574"/>
        <w:gridCol w:w="280"/>
        <w:gridCol w:w="112"/>
        <w:gridCol w:w="218"/>
        <w:gridCol w:w="96"/>
        <w:gridCol w:w="395"/>
        <w:gridCol w:w="315"/>
        <w:gridCol w:w="135"/>
        <w:gridCol w:w="576"/>
        <w:gridCol w:w="1414"/>
        <w:gridCol w:w="1"/>
        <w:gridCol w:w="73"/>
        <w:gridCol w:w="63"/>
        <w:gridCol w:w="193"/>
        <w:gridCol w:w="520"/>
        <w:gridCol w:w="333"/>
        <w:gridCol w:w="32"/>
        <w:gridCol w:w="62"/>
        <w:gridCol w:w="424"/>
        <w:gridCol w:w="321"/>
        <w:gridCol w:w="11"/>
        <w:gridCol w:w="230"/>
        <w:gridCol w:w="6"/>
        <w:gridCol w:w="282"/>
        <w:gridCol w:w="179"/>
        <w:gridCol w:w="12"/>
        <w:gridCol w:w="18"/>
        <w:gridCol w:w="348"/>
        <w:gridCol w:w="6"/>
        <w:gridCol w:w="16"/>
        <w:gridCol w:w="272"/>
        <w:gridCol w:w="37"/>
        <w:gridCol w:w="12"/>
        <w:gridCol w:w="21"/>
        <w:gridCol w:w="350"/>
        <w:gridCol w:w="6"/>
        <w:gridCol w:w="283"/>
        <w:gridCol w:w="37"/>
        <w:gridCol w:w="12"/>
        <w:gridCol w:w="69"/>
        <w:gridCol w:w="166"/>
        <w:gridCol w:w="30"/>
        <w:gridCol w:w="394"/>
        <w:gridCol w:w="38"/>
        <w:gridCol w:w="11"/>
        <w:gridCol w:w="24"/>
        <w:gridCol w:w="51"/>
        <w:gridCol w:w="13"/>
        <w:gridCol w:w="6"/>
        <w:gridCol w:w="134"/>
        <w:gridCol w:w="481"/>
        <w:gridCol w:w="24"/>
        <w:gridCol w:w="69"/>
        <w:gridCol w:w="3"/>
        <w:gridCol w:w="471"/>
        <w:gridCol w:w="24"/>
        <w:gridCol w:w="214"/>
        <w:gridCol w:w="92"/>
        <w:gridCol w:w="46"/>
        <w:gridCol w:w="4"/>
        <w:gridCol w:w="708"/>
        <w:gridCol w:w="29"/>
        <w:gridCol w:w="113"/>
        <w:gridCol w:w="567"/>
        <w:gridCol w:w="283"/>
        <w:gridCol w:w="286"/>
        <w:gridCol w:w="990"/>
      </w:tblGrid>
      <w:tr>
        <w:trPr/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50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2018-2027</w:t>
            </w:r>
          </w:p>
        </w:tc>
      </w:tr>
      <w:tr>
        <w:trPr/>
        <w:tc>
          <w:tcPr>
            <w:tcW w:w="1375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системы ранней профилактики безнадзорности, асоциального и противоправного поведения несовершеннолетних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предупреждению дорожно – транспортного травматизма и дорожных правонарушений среди несовершеннолетних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4" w:hRule="atLeast"/>
        </w:trPr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волонтерского и добровольческого движения молодежи, направленного на помощь и поддержку несовершеннолетних, находящихся в социально опасном положени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отдела по реализации молодежной политики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в средствах массовой информации  и коммуникации проблем детской преступности, беспризорности и безнадзорности, алкоголизма и наркомании, насилия над детьм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ежегодной межведомственной профилактической операции «Подросток» 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Кинельское управление министерства образования и науки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БУ «Центр культуры»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м молодежных организаций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едование семей социального риска, отрицательно влияющих на детей, путем их посещения по месту жительства, изучение характеризующих материалов, проведение  бесед с представителями органов и учреждений здравоохранения, образования , социальной защиты населения и иными лицами органов системы профилактик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истематического анализа причин уходов из семьи и учебных заведений подростков, выяснение обстановки в семьях, привлекать  к ответственности родителей, не выполняющих обязанности  по воспитанию детей, информировать заинтересованные ведомства  о необходимости принятия мер в целях оздоровления обстановки в неблагополучных семьях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районной эстафеты библиотечных мероприятий, по привлечению детей к чтению «Библиотека твой друг и помощник»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 по правовому консультированию граждан по вопросам прав детей, юридических аспектов опеки и детско –родительских отношений для взрослых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защиты детей, Дню семь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лечение в организацию  и проведение мероприятий несовершеннолетних, состоящих на различных формах учета в органах и учреждениях системы профилактик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«Центр культуры»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 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5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ализация мер, направленных на профилактику детского  алкоголизма и потребления ПАВ несовершеннолетним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массовых молодежных танцевальных  мероприятий, соревнований и конкурсов под девизом «Нет наркотика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rPr/>
            </w:pPr>
            <w:r>
              <w:rPr/>
              <w:t>- Дом молодежных организац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 и проведение в период летней оздоровительной кампании в детских оздоровительных лагерях дней профилактики употребления психоактивных веще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для несовершеннолетних «группы риска» массовых спортивных мероприятий под девизом «За здоровый образ жизни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МБУ «Центр культуры»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оревнований среди детей и подростков «группы риска» на призы: «Золотая шайба», «Кожаный мяч», «Чудо шашки», «Белая ладь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rPr/>
            </w:pPr>
            <w:r>
              <w:rPr/>
              <w:t>-Дом молодеж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, спартакиад, конкурсов, посвященных антинаркотической тематике «Спорт против наркотик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Дом молодеж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конкурса рисунков и плакатов «Спорт против наркотик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ом молодежных организац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органов и учреждений системы профилактики по профилактике алкоголизма и наркомании среди несовершеннолетних и молодеж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пециалист по реализации молодежной политики администрации муниципального района Кинельс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обучающих семинаров по профилактике наркомании среди несовершеннолетних и молодежи для работников общеобразовательных учреждений и учреждений культуры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комплекса оперативно профилактических мероприятий на объектах потребительского рынка с целью выявления торговых точек, осуществляющих реализацию алкогольной и табачной продукции несовершеннолетни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комплекса мер по организации досуга детей и подростко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организация работы спортивных секций в вечернее время и каникулярное время на базе спортивных залов  всех общеобразовательных учрежд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оздание дворовых команд по теннису, баскетболу, волейболу, футболу на базе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БУ «Центр культуры»    муниципального района Кинельс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эффективности работы по профилактике насилия и жестокого обращения в отношении несовершенноле</w:t>
            </w:r>
            <w:r>
              <w:rPr>
                <w:bCs/>
              </w:rPr>
              <w:t>т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специалистов по оказанию помощи детям, пострадавшим от насилия и жестокого обращ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детского телефона доверия с единым общероссийским номером «8-800-2000-122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мероприятий  по раннему выявлению и ранней профилактике семейного и детского неблагополучия. Социальный патронаж семей, находящихся в трудной жизненной ситуации и социально опасном поло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еспечение условий для организации трудовой занятости, организованного отдыха  и оздоровления несовершеннолетних группы социального ри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трудоустройство в свободное от учебы время несовершеннолетних граждан в возрасте от 14 до 18 лет, состоящих на профилактических учетах в органах и учреждениях системы профил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- Дом молодеж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</w:t>
            </w:r>
            <w:r>
              <w:rPr>
                <w:b/>
              </w:rPr>
              <w:t xml:space="preserve">а </w:t>
            </w:r>
            <w:r>
              <w:rPr/>
              <w:t>Кинельский Самарской област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, находящихся в трудной жизненной ситуации и социально опасном поло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 и подростков «группы риска» на базе учреждений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</w:t>
            </w:r>
            <w:r>
              <w:rPr>
                <w:b/>
              </w:rPr>
              <w:t xml:space="preserve"> </w:t>
            </w:r>
            <w:r>
              <w:rPr/>
              <w:t xml:space="preserve">  муниципального района Кинельский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е и распространение справочно – информационных буклетов, памяток, методического материала по предупреждению детской безнадзорности и противоправного  поведения несовершеннолетних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лечение детей  и подростков «группы риска» к занятиям физической культурой  и спортом через детско – юношеские спортивные секции, клубы по месту жительств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дней профилактики и уроков здоровья в общеобразовательных учреждениях район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районном конкурсе «театральный каледоскоп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БУ «Центр культуры»</w:t>
            </w:r>
            <w:r>
              <w:rPr>
                <w:b/>
              </w:rPr>
              <w:t xml:space="preserve"> </w:t>
            </w:r>
            <w:r>
              <w:rPr/>
              <w:t>м.р. Кинельский Самарской области</w:t>
            </w:r>
            <w:r>
              <w:rPr>
                <w:b/>
              </w:rPr>
              <w:t xml:space="preserve">  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районном конкурсе хореографического творчества «В гостях у Торпсикоры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БУ «Центр культуры» </w:t>
            </w:r>
            <w:r>
              <w:rPr>
                <w:b/>
              </w:rPr>
              <w:t xml:space="preserve"> </w:t>
            </w:r>
            <w:r>
              <w:rPr/>
              <w:t xml:space="preserve">  муниципального</w:t>
            </w:r>
            <w:r>
              <w:rPr>
                <w:b/>
              </w:rPr>
              <w:t xml:space="preserve"> </w:t>
            </w:r>
            <w:r>
              <w:rPr/>
              <w:t>района Кинельский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 областных,  межрайонных, всероссийских  конкурсах, турнирах, слетах и фестивалях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БУ «Центр культуры» муниципального района Кинельский Самар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Мероприятия, направленные на финансовое обеспечение деятельности ответственного секретаря КДН и ЗП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тветственного секретаря КДН и ЗП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,0   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,0 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,7</w:t>
            </w:r>
          </w:p>
        </w:tc>
      </w:tr>
      <w:tr>
        <w:trPr/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9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,0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.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,7</w:t>
            </w:r>
          </w:p>
        </w:tc>
      </w:tr>
    </w:tbl>
    <w:p>
      <w:pPr>
        <w:sectPr>
          <w:type w:val="nextPage"/>
          <w:pgSz w:orient="landscape" w:w="16838" w:h="11906"/>
          <w:pgMar w:left="2438" w:right="1134" w:gutter="0" w:header="0" w:top="1134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4:00Z</dcterms:created>
  <dc:creator>Отдел семьи</dc:creator>
  <dc:description/>
  <dc:language>en-US</dc:language>
  <cp:lastModifiedBy>adminsite</cp:lastModifiedBy>
  <cp:lastPrinted>2024-10-16T16:01:00Z</cp:lastPrinted>
  <dcterms:modified xsi:type="dcterms:W3CDTF">2024-10-22T05:34:00Z</dcterms:modified>
  <cp:revision>2</cp:revision>
  <dc:subject/>
  <dc:title/>
</cp:coreProperties>
</file>