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т _________ г.  №  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0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2"/>
              </w:rPr>
              <w:t xml:space="preserve">О внесении изменений в постановление администрации муниципального района Кинельский Самарской области от 23.12.2020 г. № 2177 «Об утверждении муниципальной программы </w:t>
            </w:r>
            <w:r>
              <w:rPr>
                <w:sz w:val="28"/>
                <w:szCs w:val="28"/>
              </w:rPr>
              <w:t>«Поддержка местных инициатив в муниципальном районе Кинельский Самарской области на 2021-2025 годы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и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3.12.2020 г. № 2177</w:t>
      </w:r>
      <w:r>
        <w:rPr>
          <w:sz w:val="28"/>
          <w:szCs w:val="22"/>
        </w:rPr>
        <w:t xml:space="preserve"> «Об утверждении муниципальной программы </w:t>
      </w:r>
      <w:r>
        <w:rPr>
          <w:sz w:val="28"/>
          <w:szCs w:val="28"/>
        </w:rPr>
        <w:t>«Поддержка местных инициатив в муниципальном районе Кинельский Самарской области на 2021-2025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Самарской области  по экономик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26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икеева 2-14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отдел экономики - 1 экз., Управление финансами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bookmarkStart w:id="0" w:name="_Hlk86406640"/>
      <w:r>
        <w:rPr>
          <w:sz w:val="28"/>
          <w:szCs w:val="28"/>
          <w:lang w:eastAsia="ar-SA"/>
        </w:rPr>
        <w:t>ИЗМЕНЕНИЯ,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носимые в постановление администрации муниципального района Кинельский Самарской области </w:t>
      </w:r>
      <w:r>
        <w:rPr>
          <w:sz w:val="28"/>
          <w:szCs w:val="28"/>
        </w:rPr>
        <w:t>от 23.12.2020 г. № 2177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2"/>
        </w:rPr>
        <w:t>«Об утверждении муниципальной программы «</w:t>
      </w:r>
      <w:r>
        <w:rPr>
          <w:sz w:val="28"/>
          <w:szCs w:val="28"/>
        </w:rPr>
        <w:t>Поддержка местных инициатив в муниципальном районе Кинельский Самарской области на 2021-2025 годы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звание постановления изложить в следующей редакции: «Об утверждении муниципальной программы «</w:t>
      </w:r>
      <w:r>
        <w:rPr>
          <w:sz w:val="28"/>
          <w:szCs w:val="28"/>
        </w:rPr>
        <w:t>Поддержка местных инициатив в муниципальном районе Кинельский Самарской области на 2021-2027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ункт 1 постановления изложить в следующей редакции: «1. Утвердить муниципальную программу «Повышение безопасности дорожного движения на территории муниципального района Кинельский Самарской области на 2017-2027 гг.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bookmarkStart w:id="1" w:name="_Hlk86406640"/>
      <w:r>
        <w:rPr>
          <w:sz w:val="28"/>
          <w:szCs w:val="28"/>
          <w:lang w:eastAsia="ar-SA"/>
        </w:rPr>
        <w:t>3.</w:t>
      </w:r>
      <w:bookmarkEnd w:id="1"/>
      <w:r>
        <w:rPr>
          <w:sz w:val="28"/>
          <w:szCs w:val="28"/>
          <w:lang w:eastAsia="ar-SA"/>
        </w:rPr>
        <w:t xml:space="preserve">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естных инициатив в муниципальном районе Кинельский Самарской области на 2021-2027 годы»</w:t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56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Поддержка местных инициатив в муниципальном районе Кинельский Самарской области на 2021-2027 годы» (далее – Программа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от 01.12.2020 г. № 76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Управление строительства, архитектуры и жилищно-коммунального хозяйства муниципального района Кинельский Самарской области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митет по управлению муниципальным имуществом» муниципального района Кинельский Самарской области </w:t>
            </w:r>
          </w:p>
        </w:tc>
      </w:tr>
      <w:tr>
        <w:trPr>
          <w:trHeight w:val="10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муниципального района Кинельский;</w:t>
            </w:r>
          </w:p>
          <w:p>
            <w:pPr>
              <w:pStyle w:val="Normal"/>
              <w:spacing w:lineRule="auto" w:line="276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ы местного самоуправления муниципальных образований муниципального района Кинельский;</w:t>
            </w:r>
          </w:p>
          <w:p>
            <w:pPr>
              <w:pStyle w:val="Normal"/>
              <w:spacing w:lineRule="auto" w:line="276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"Информационный центр "Междуречье"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3"/>
              <w:jc w:val="both"/>
              <w:rPr/>
            </w:pPr>
            <w:r>
              <w:rPr>
                <w:sz w:val="28"/>
                <w:szCs w:val="28"/>
              </w:rPr>
              <w:t xml:space="preserve">- Юридические лица, </w:t>
            </w:r>
            <w:r>
              <w:rPr>
                <w:color w:val="000000"/>
                <w:sz w:val="28"/>
                <w:szCs w:val="28"/>
              </w:rPr>
              <w:t>индивидуальные предприниматели, общественные организации и образования, осуществляющие свою деятельность на территории муниципального района Кинельск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ические лица, достигшие шестнадцатилетнего возраста и проживающие на территории  соответствующего муниципального образования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/>
              <w:ind w:firstLine="3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, в подготовке и реализации проектов по ППМИ;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/>
              <w:ind w:firstLine="3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еализация социально-значимых проектов на территории муниципального района Кинельский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/>
              <w:ind w:firstLine="3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ормирование информационной среды для привлечения населения и хозяйствующих субъектов к решению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/>
              <w:ind w:firstLine="3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оздание условий для реализации социально-значимых проектов;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/>
              <w:ind w:firstLine="3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Вовлечение населения, юридических лиц и индивидуальных предпринимателей муниципального района Кинельский в решение социально-значимых вопросов </w:t>
            </w:r>
            <w:r>
              <w:rPr>
                <w:sz w:val="28"/>
                <w:szCs w:val="28"/>
              </w:rPr>
              <w:t>с использованием механизма инициативного бюджетир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3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76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Количество публикаций в средствах массовой информации о реализации ППМИ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ъем бюджетных ассигнований, выделенных на реализацию инициативных проектов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граждан, достигших шестнадцатилетнего возраста, проживающих на соответствующей части территории муниципального образования, принимающего участие в обсуждении вопросов местного значения, от общей численности граждан, достигших шестнадцатилетнего возраста, проживающих на данной территории;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поступивших на рассмотрение инициированных проектов населения муниципального района Кинельский;</w:t>
            </w:r>
          </w:p>
          <w:p>
            <w:pPr>
              <w:pStyle w:val="ConsPlusNormal"/>
              <w:tabs>
                <w:tab w:val="clear" w:pos="708"/>
                <w:tab w:val="left" w:pos="647" w:leader="none"/>
              </w:tabs>
              <w:spacing w:lineRule="auto" w:line="276"/>
              <w:ind w:firstLine="3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личество реализованных проектов поддержки местных инициатив на территории муниципального района Кинельский с участием финансового и (или) трудового вклада населения, юридических лиц или индивидуальных предпринимателей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66" w:leader="none"/>
                <w:tab w:val="left" w:pos="834" w:leader="none"/>
              </w:tabs>
              <w:spacing w:lineRule="auto" w:line="276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осуществляемые в рамках реализации муниципальной программы на период 2021-2027 гг.:</w:t>
            </w:r>
          </w:p>
          <w:p>
            <w:pPr>
              <w:pStyle w:val="ConsPlusNormal"/>
              <w:tabs>
                <w:tab w:val="clear" w:pos="708"/>
                <w:tab w:val="left" w:pos="788" w:leader="none"/>
                <w:tab w:val="left" w:pos="834" w:leader="none"/>
              </w:tabs>
              <w:spacing w:lineRule="auto" w:line="276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убликование в средствах массовой информации - газете «Междуречье» и на официальном сайте муниципального района Кинельский информации о ходе реализации муниципальной программы, количестве заявленных инициативных проектов, из них получивших одобрение конкурсной комиссии, реализов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, ремонт (реконструкция) и благоустройство объектов коммунальной инфраструктуры, автомобильных дорог общего пользования местного значения, культуры, спорта, молодежной политики и образования, используемых для проведения общественных, культурно-массовых и спортивных мероприятий (площади, спортивные и детские площадки, места отдыха, парки), мест захоронения и иных объектов;</w:t>
            </w:r>
          </w:p>
          <w:p>
            <w:pPr>
              <w:pStyle w:val="ConsPlusNormal"/>
              <w:tabs>
                <w:tab w:val="clear" w:pos="708"/>
                <w:tab w:val="left" w:pos="788" w:leader="none"/>
                <w:tab w:val="left" w:pos="834" w:leader="none"/>
              </w:tabs>
              <w:spacing w:lineRule="auto" w:line="276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Финансирование инициативных проектов-победителей конкурсного отбора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муниципальной программы - 2021 – 2027 год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88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мероприятий Программы осуществляется за счет средств местного бюджета в пределах средств, предусмотренных на эти цели решением собрания представителей муниципального района Кинельский «О бюджете муниципального района Кинельский на очередной финансовый год и на плановый период», а также, в случае принятия гражданами на собраниях (сходах, конференциях) соответствующего решения, за счет средств населения и благотворителей.</w:t>
            </w:r>
          </w:p>
          <w:p>
            <w:pPr>
              <w:pStyle w:val="Normal"/>
              <w:spacing w:lineRule="auto" w:line="276"/>
              <w:ind w:firstLine="505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инициативных проектов из средств бюджета муниципального района Кинельский на период действия муниципальной программы составит 80391,3 тыс. руб., в том числе по годам:</w:t>
            </w:r>
          </w:p>
          <w:p>
            <w:pPr>
              <w:pStyle w:val="Normal"/>
              <w:spacing w:lineRule="auto" w:line="276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1 год - 17165,9 тыс. руб.;</w:t>
            </w:r>
          </w:p>
          <w:p>
            <w:pPr>
              <w:pStyle w:val="Normal"/>
              <w:spacing w:lineRule="auto" w:line="276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2 год - 13437,6 тыс. руб., в том числе остаток 2021 г. - 1696,1 тыс. руб.;</w:t>
            </w:r>
          </w:p>
          <w:p>
            <w:pPr>
              <w:pStyle w:val="Normal"/>
              <w:spacing w:lineRule="auto" w:line="276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3 год - 9642,7 тыс. руб., в том числе остаток 2022 г. 3177,3 тыс. руб.;</w:t>
            </w:r>
          </w:p>
          <w:p>
            <w:pPr>
              <w:pStyle w:val="Normal"/>
              <w:spacing w:lineRule="auto" w:line="276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4 год - 11731,8 тыс. руб.;</w:t>
            </w:r>
          </w:p>
          <w:p>
            <w:pPr>
              <w:pStyle w:val="Normal"/>
              <w:spacing w:lineRule="auto" w:line="276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4000,0 тыс. руб.;</w:t>
            </w:r>
          </w:p>
          <w:p>
            <w:pPr>
              <w:pStyle w:val="Normal"/>
              <w:spacing w:lineRule="auto" w:line="276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45,0 тыс. руб.;</w:t>
            </w:r>
          </w:p>
          <w:p>
            <w:pPr>
              <w:pStyle w:val="Normal"/>
              <w:spacing w:lineRule="auto" w:line="276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468,3 тыс. руб.</w:t>
            </w:r>
          </w:p>
        </w:tc>
      </w:tr>
      <w:tr>
        <w:trPr>
          <w:trHeight w:val="102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реализации муниципальной программы:</w:t>
            </w:r>
          </w:p>
          <w:p>
            <w:pPr>
              <w:pStyle w:val="ConsPlusNormal"/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убликование в средствах массовой информации муниципального района Кинельский материалов о ходе реализации программы поддержки местных инициатив - 4 в год; </w:t>
            </w:r>
          </w:p>
          <w:p>
            <w:pPr>
              <w:pStyle w:val="ConsPlusNormal"/>
              <w:tabs>
                <w:tab w:val="clear" w:pos="708"/>
                <w:tab w:val="left" w:pos="611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гражданской активности населения через вовлеченность в решение вопросов местного значения с использованием механизма инициативного бюджетирования;</w:t>
            </w:r>
          </w:p>
          <w:p>
            <w:pPr>
              <w:pStyle w:val="ConsPlusNormal"/>
              <w:tabs>
                <w:tab w:val="clear" w:pos="708"/>
                <w:tab w:val="left" w:pos="611" w:leader="none"/>
              </w:tabs>
              <w:spacing w:lineRule="auto" w:line="276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условиями проживания и уровнем благоустройства территории в результате реализации мероприятий, прошедших  конкурсный отбор;</w:t>
            </w:r>
          </w:p>
          <w:p>
            <w:pPr>
              <w:pStyle w:val="Normal"/>
              <w:spacing w:lineRule="auto" w:line="276"/>
              <w:ind w:firstLine="363"/>
              <w:jc w:val="both"/>
              <w:rPr/>
            </w:pPr>
            <w:r>
              <w:rPr>
                <w:sz w:val="28"/>
                <w:szCs w:val="28"/>
              </w:rPr>
              <w:t>- объем бюджетных ассигнований на реализацию инициативных проектов из средств бюджета муниципального района Кинельский на период действия муниципальной программы составит 80391,3 тыс. руб.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год - 17165,9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- 13437,6 тыс. руб., в том числе остаток 2021 г. - 1696,1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- 9642,7 тыс. руб., в том числе остаток 2022 г. 3177,3 тыс. руб.;</w:t>
            </w:r>
          </w:p>
          <w:p>
            <w:pPr>
              <w:pStyle w:val="Normal"/>
              <w:spacing w:lineRule="auto" w:line="276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4 год - 11731,8 тыс. руб.;</w:t>
            </w:r>
          </w:p>
          <w:p>
            <w:pPr>
              <w:pStyle w:val="Normal"/>
              <w:spacing w:lineRule="auto" w:line="276"/>
              <w:ind w:firstLine="505"/>
              <w:jc w:val="both"/>
              <w:rPr/>
            </w:pPr>
            <w:r>
              <w:rPr>
                <w:sz w:val="28"/>
                <w:szCs w:val="28"/>
              </w:rPr>
              <w:t>2025 год - 14000,0 тыс. руб.;</w:t>
            </w:r>
          </w:p>
          <w:p>
            <w:pPr>
              <w:pStyle w:val="Normal"/>
              <w:spacing w:lineRule="auto" w:line="276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45,0 тыс. руб.;</w:t>
            </w:r>
          </w:p>
          <w:p>
            <w:pPr>
              <w:pStyle w:val="Normal"/>
              <w:spacing w:lineRule="auto" w:line="276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468,3 тыс. руб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Абзац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«</w:t>
      </w:r>
      <w:r>
        <w:rPr>
          <w:bCs/>
          <w:color w:val="000000"/>
          <w:sz w:val="28"/>
          <w:szCs w:val="28"/>
        </w:rPr>
        <w:t>Цели и задачи, этапы и сроки реализации муниципальной программы, конечные результаты ее реализации</w:t>
      </w:r>
      <w:r>
        <w:rPr>
          <w:bCs/>
          <w:sz w:val="28"/>
          <w:szCs w:val="28"/>
        </w:rPr>
        <w:t>» чита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униципальная программа носит постоянный характер. Срок реализации 2021 – 2027 годы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Абзац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«</w:t>
      </w:r>
      <w:r>
        <w:rPr>
          <w:bCs/>
          <w:color w:val="000000"/>
          <w:sz w:val="28"/>
          <w:szCs w:val="28"/>
        </w:rPr>
        <w:t>Цели и задачи, этапы и сроки реализации муниципальной программы, конечные результаты ее реализации</w:t>
      </w:r>
      <w:r>
        <w:rPr>
          <w:bCs/>
          <w:sz w:val="28"/>
          <w:szCs w:val="28"/>
        </w:rPr>
        <w:t>» читать в следующе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Поддержка местных инициатив в муниципальном районе Кинельский Самарской области на 2021-2027 годы" </w:t>
      </w:r>
      <w:r>
        <w:rPr>
          <w:color w:val="000000"/>
          <w:sz w:val="28"/>
          <w:szCs w:val="28"/>
        </w:rPr>
        <w:t>приведен в приложении №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«План мероприятий по выполнению муниципальной программы. Механизм реализации муниципальной программы» читать в следующей редакции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аются мероприятия (проекты инициативного бюджетирования), прошедшие конкурсный отбор в соответствии с Положением об инициировании и реализации инициативных проектов на территории муниципального района Кинельский Самарской области, утвержденного решением Собрания представителей муниципального района Кинельский Самарской области от 17.12.2020 N 66, и признанные организатором конкурсного отбора победителями в конкурсе местных инициатив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направленные на поддержку местных инициатив в 2021 - 2027 гг.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белью Центра "Точка роста" в ГБОУ СОШ                      с. Алакаевка в 2023 г. 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монта в кабинетах Центра "Точка роста" в ГБОУ СОШ с. Алакаев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мебелью кабинетов цифровой образовательной среды в ГБОУ СОШ пос. Октябрьский в 2023 году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кабинетов для внедрения в образовательной организации ГБОУ СОШ пос. Октябрьский Цифровой образовательной сред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белью Центра "Точка роста" в ГБОУ СОШ                      с. Бузаевка в 2023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монта в кабинетах Центра "Точка роста" в ГБОУ СОШ с. Бузаев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2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ащение мебелью после капитального ремонта старого здания СП ДС ГБОУ СОШ с. Георгиевка в 2023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оборудованием и мебелью пищеблока столовой ГБОУ СОШ с. Бобровка в 2023 году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мебелью после капитального ремонта старого здания СП ДС «Колосок» ГБОУ СОШ пос. Комсомольский в 2023 году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мебелью ГБОУ СОШ пос. Кинельский в 2023 году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ограждения по ул. Школьной в с. Георгиевка Кинельского района Самарской области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 школы ГБОУ СОШ пос. Комсомольский Кинельского района Самарской области в 2023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емонта в кабинете № 25 и запасного выхода в ГБОУ СОШ с. Новый Сарбай в 2023 году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монта кабинетов № 14 и № 15 в ГБОУ СОШ с. Новый Сарбай в 2023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овли на здании физкультурно-оздоровительного комплекса в п. Комсомольский в 2023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белью кабинетов технологии для мальчиков и девочек в ГБОУ СОШ пос. Комсомольский Кинельского района Самарской области в 2024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белью кабинетов Точка Роста в ГБОУ СОШ с.Бобровка в 2024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белью Центра «Точка роста» в ГБОУ СОШ пос.Кинельский в 2024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белью кабинетов цифровой образовательной среды (ЦОС) в ГБОУ СОШ с. Малая Малышевка в 2024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белью после капитального ремонта старого здания СП ДС ГБОУ СОШ с. Георгиевка в 2024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витринными тумбами музея СОШ с. Георгиевка в 2024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кабинетов Точка Роста в ГБОУ СОШ с. Бобровка в 2024 г.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кабинетов Точка Роста в ГБОУ СОШ пос. Кинельский в 2024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белью после капитального ремонта здания СП ДС ГБОУ СОШ с. Домашка в 2024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кабинетов для внедрения в образовательной организации ГБОУ СОШ с. Малая Малышевка «Цифровой образовательной среды» в 2024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детского сада жалюзи после капитального ремонта старого здания СП ДС ГБОУ с. Домашка в 2024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монта кабинетов технологии для мальчиков и девочек в ГБОУ СОШ пос. Комсомольский Кинельского района Самарской области в 2024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жалюзи в кабинеты технологии для мальчиков и девочек в ГБОУ СОШ пос. Комсомольский Кинельского района Самарской области в 2024 г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детского сада жалюзи и оборудованием для пищеблока после капитального ремонта здания СП ДС ГБОУ СОШ с. Домашка в 2024 год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88" w:leader="none"/>
          <w:tab w:val="left" w:pos="834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в средствах массовой информации - газете "Междуречье" и на официальном сайте муниципального района Кинельский информации о ходе реализации муниципальной программы, количестве заявленных инициативных проектов, из них получивших одобрение конкурсной комиссии, реализов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в рамках реализации ППМИ с разбивкой по годам представлен в приложении № 2 к настоящей Программ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на финансирование мероприятий, связанных с реализацией проектов ППМИ, предусматриваются в бюджете муниципального района Кинельский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ектов М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на территории муниципальных образований муниципального района Кинельски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униципальное бюджетное учреждение «Управление строительства, архитектуры и жилищно-коммунального хозяйства» Кинельского района осущест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</w:t>
        <w:tab/>
        <w:t>координацию исполнения мероприятий муниципальной программы, взаимодействие с участниками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контроль за ходом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подготовку отчетов о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Текущий контроль за реализацией муниципальной программы </w:t>
      </w:r>
      <w:r>
        <w:rPr>
          <w:sz w:val="28"/>
          <w:szCs w:val="28"/>
        </w:rPr>
        <w:t>осуществляется путем ежеквартального мониторинга показателей результативности муниципальной программы, принятия и рассмотрения отчетов об использовании средств, выделенных на реализацию муниципальной программы от участников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муниципальной программы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беспечение целевого расходования средств местного бюджета и внебюджетных средств осуществляется органами местного самоуправления сельских поселений муниципального района Кинельск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ьзованием средств местного бюджета на реализацию мероприятия осуществляется Администрацией муниципального района Кинельский Сама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>IV. «Обоснование ресурсного обеспечения муниципальной программы. Меры регулирования, направленные на достижение целей муниципальной программы»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Финансирование мероприятий муниципально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ривлечение внебюджетных средств не является обязательным условием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инициативных проектов из средств бюджета муниципального района Кинельский на период действия муниципальной программы составит 80391,3 тыс. руб., в том числе по год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1 год - 17165,9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2 год - 13437,6 тыс. руб., в том числе остаток 2021 г. - 1696,1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3 год - 9642,7 тыс. руб., в том числе остаток 2022 г. 3177,3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4 год - 11731,8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5 год - 14000,0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945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0468,3 тыс. руб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мероприятий муниципальной программы утверждается решением о бюджете на соответствующи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из районного бюджета возможно также при условии софинансирования из внебюджетных источни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а и внебюджетных источников на очередной финансовый год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средств районного бюджета, направленные на реализацию мероприятий муниципальной программы, ежегодно уточняются и утверждаются решением собрания представителей муниципального района Кинельский на соответствующий финансовый г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 могут корректироваться с учетом изменения приоритетов населения, направлений реализации инициативных проектов, а также в случае возникновения предполагаемых рис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>V. «</w:t>
      </w:r>
      <w:r>
        <w:rPr>
          <w:bCs/>
          <w:color w:val="000000"/>
          <w:sz w:val="28"/>
          <w:szCs w:val="28"/>
        </w:rPr>
        <w:t>Конечный результат реализации муниципальной програм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социально ориентированный характер. Её приоритетным направлением является обеспечение реализации права граждан, общественных организаций и объединений в решении вопросов местного значения на основе повышения доли вовлеченных в процесс разработки, обсуждения и реализации местных инициати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муниципальной программы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убликование в средствах массовой информации муниципального района Кинельский материалов о ходе реализации программы поддержки местных инициатив - 4 в год, 28 публикаций за весь период реализации; </w:t>
      </w:r>
    </w:p>
    <w:p>
      <w:pPr>
        <w:pStyle w:val="ConsPlusNormal"/>
        <w:tabs>
          <w:tab w:val="clear" w:pos="708"/>
          <w:tab w:val="left" w:pos="61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гражданской активности населения через вовлеченность в решение вопросов местного значения с использованием механизма инициативного бюджетирования;</w:t>
      </w:r>
    </w:p>
    <w:p>
      <w:pPr>
        <w:pStyle w:val="ConsPlusNormal"/>
        <w:tabs>
          <w:tab w:val="clear" w:pos="708"/>
          <w:tab w:val="left" w:pos="61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удовлетворенности населения условиями проживания и уровнем благоустройства территории в результате реализации мероприятий (инициативных проектов), прошедших  конкурсный отбо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бюджетные ассигнования на реализацию инициативных проектов из средств бюджета муниципального района Кинельский на период действия муниципальной программы в объеме 80391,3тыс. руб., в том числе по год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1 год - 17165,9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2 год - 13437,6 тыс. руб., в том числе остаток 2021 г. - 1696,1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3 год - 9642,7 тыс. руб., в том числе остаток 2022 г. 3177,3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4 год - 11731,8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5 год - 14000,0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945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0468,3 тыс. руб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жидаемые результаты реализации ППМИ с разбивкой по годам представлены в приложении № 2 к настоящей Программ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иложение № 1 к муниципальной программе «</w:t>
      </w:r>
      <w:r>
        <w:rPr>
          <w:sz w:val="28"/>
          <w:szCs w:val="28"/>
        </w:rPr>
        <w:t>Поддержка местных инициатив в муниципальном районе Кинельский Самарской области на 2021-2027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иложение № 2 </w:t>
      </w:r>
      <w:r>
        <w:rPr>
          <w:bCs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Поддержка местных инициатив в муниципальном районе Кинельский Самарской области на 2021-2027 годы</w:t>
      </w:r>
      <w:r>
        <w:rPr>
          <w:bCs/>
          <w:sz w:val="28"/>
          <w:szCs w:val="28"/>
        </w:rPr>
        <w:t>» изложить</w:t>
      </w:r>
      <w:r>
        <w:rPr>
          <w:sz w:val="28"/>
          <w:szCs w:val="28"/>
        </w:rPr>
        <w:t xml:space="preserve">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 ___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х ежегодный ход и итоги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естных инициатив в муниципальном районе Кинельский Самарской области на 2021-2027 годы»</w:t>
      </w: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00"/>
        <w:gridCol w:w="1115"/>
        <w:gridCol w:w="140"/>
        <w:gridCol w:w="850"/>
        <w:gridCol w:w="990"/>
        <w:gridCol w:w="991"/>
        <w:gridCol w:w="992"/>
        <w:gridCol w:w="992"/>
        <w:gridCol w:w="991"/>
        <w:gridCol w:w="992"/>
        <w:gridCol w:w="992"/>
        <w:gridCol w:w="993"/>
        <w:gridCol w:w="1636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показателя (индикатор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2020 г.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значения показателя (индикатора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период реализации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</w:t>
            </w:r>
          </w:p>
        </w:tc>
        <w:tc>
          <w:tcPr>
            <w:tcW w:w="11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, в подготовке и реализации проектов по ПП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</w:t>
            </w:r>
          </w:p>
        </w:tc>
        <w:tc>
          <w:tcPr>
            <w:tcW w:w="11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средствах массовой информации о реализации ПП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</w:t>
            </w:r>
          </w:p>
        </w:tc>
        <w:tc>
          <w:tcPr>
            <w:tcW w:w="11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социально-значимых проектов на территории муниципального района Кинель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</w:t>
            </w:r>
          </w:p>
        </w:tc>
        <w:tc>
          <w:tcPr>
            <w:tcW w:w="11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реализации социально-значимых 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из средств бюджета, выделенных на реализацию инициативных прое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4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68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1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</w:t>
            </w:r>
          </w:p>
        </w:tc>
        <w:tc>
          <w:tcPr>
            <w:tcW w:w="11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влечение населения, юридических лиц и индивидуальных предпринимателей муниципального района Кинельский в решение социально-значимых вопрос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использованием механизма инициативного бюджетир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достигших шестнадцатилетнего возраста, проживающих на соответствующей части территории муниципального образования, принимающего участие в обсуждении вопросов местного значения, от общей численности граждан, достигших шестнадцатилетнего возраста, проживающих на данной территории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на рассмотрение инициированных проектов населения муниципального района Кинельск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и бол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и боле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и боле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проектов поддержки местных инициатив на территории муниципального района Кинельский с участием финансового и (или) трудового вклада населения, юридических лиц или индивидуальных предпринимателе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и боле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и боле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и более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 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ддержка местных инициатив в муниципальном районе Кинельский Самарской области на 2021-2027 годы»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276"/>
        <w:gridCol w:w="1417"/>
        <w:gridCol w:w="1134"/>
        <w:gridCol w:w="709"/>
        <w:gridCol w:w="815"/>
        <w:gridCol w:w="815"/>
        <w:gridCol w:w="815"/>
        <w:gridCol w:w="815"/>
        <w:gridCol w:w="815"/>
        <w:gridCol w:w="815"/>
        <w:gridCol w:w="815"/>
        <w:gridCol w:w="816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6" w:right="-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left="-346" w:right="-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, в подготовке и реализации проектов по ПП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средствах массовой информации - газете «Междуречье» и на официальном сайте муниципального района Кинельский информации о ходе реализации муниципальной программы,   количестве заявленных инициативных проектов, из них получивших одобрение конкурсной комиссии, реализ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муниципального района Кинельский</w:t>
            </w:r>
          </w:p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Ц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средствах массовой информации муниципального района Кинельский материалов о ходе реализации программы поддержки местных инициатив - 4 в год, за весь период реализации ППМИ - 28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оциально-значимых проектов на территории муниципального района Кине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еализации социально-значимых проектов</w:t>
            </w:r>
          </w:p>
        </w:tc>
      </w:tr>
      <w:tr>
        <w:trPr>
          <w:trHeight w:val="467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нициативных проектов-победителей конкурсного отб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муниципального района Кине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1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инициативных проектов из средств бюджета муниципального района Кинельский на период действия муниципальной программы составит 53382,1 тыс.руб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</w:t>
            </w:r>
          </w:p>
        </w:tc>
        <w:tc>
          <w:tcPr>
            <w:tcW w:w="126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овлечение населения, юридических лиц и индивидуальных предпринимателей муниципального района Кинельский в решение социально-значимых вопросов </w:t>
            </w:r>
            <w:r>
              <w:rPr>
                <w:sz w:val="22"/>
                <w:szCs w:val="22"/>
              </w:rPr>
              <w:t>с использованием механизма инициативного бюджетирования</w:t>
            </w:r>
          </w:p>
        </w:tc>
      </w:tr>
      <w:tr>
        <w:trPr>
          <w:trHeight w:val="505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белью Центра "Точка роста" в ГБОУ СОШ с. Алакаевка в 2023 г. 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а в кабинетах Центра "Точка роста" в ГБОУ СОШ с. Алакаевка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1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1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белью кабинетов цифровой образовательной среды в ГБОУ СОШ пос. Октябрьский в 2023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кабинетов для внедрения в образовательной организации ГБОУ СОШ пос. Октябрьский Цифровой образовательной среды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белью Центра "Точка роста" в ГБОУ СОШ с. Бузаевка в 2023 году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а в кабинетах Центра "Точка роста" в ГБОУ СОШ с. Бузаевк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белью после капитального ремонта старого здания СП ДС ГБОУ СОШ с. Георгиевка в 2023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и мебелью пищеблока столовой ГБОУ СОШ с. Бобровка в 2023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белью после капитального ремонта старого здания СП ДС «Колосок» ГБОУ СОШ пос. Комсомольский в 2023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белью ГБОУ СОШ пос. Кинельский в 2023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по ул. Школьной в с. Георгиевка Кинельского района Самарской области. 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3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колы ГБОУ СОШ пос. Комсомольский Кинельского района Самарской области в 2023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полнение ремонта в кабинете № 25 и запасного выхода в ГБОУ СОШ с. Новый Сарбай в 2023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а кабинетов № 14 и № 15 в ГБОУ СОШ с. Новый Сарбай в 2023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 здании физкультурно-оздоровительного комплекса в п. Комсомольский в 2023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ащение мебелью кабинетов технологии для мальчиков и девочек в ГБОУ СОШ пос. Комсомольский Кинельского района Самарской области в 2024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белью кабинетов Точка Роста в ГБОУ СОШ с. Бобровка в 2024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белью Центра «Точка роста» в ГБОУ СОШ ПОС. Кинельский в 2024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белью кабинетов цифровой образовательной среды в ГБОУ СОШ с. Малая Малышевка в 2024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ждуреч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ражданской активности населения через вовлеченность в решение вопросов местного значения 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нащение мебелью после капитального ремонта старого здания СП ДС ГБОУ СОШ с. Георгиевка в 2024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населения через вовлеченность в решение вопросов местного значения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нащение витринными тумбами музея СОШ с. Георгиевка в 2024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населения через вовлеченность в решение вопросов местного значения</w:t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ыполнение работ по ремонту кабинетов Точка Роста в ГБОУ СОШ с. Бобровка в 2024 г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7,0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населения через вовлеченность в решение вопросов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7,0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ыполнение работ по ремонту кабинетов Точки Роста в ГБОУ СОШ пос. Кинельский в 2024 г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9,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населения через вовлеченность в решение вопросов местного значения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9,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нащение мебелью после капитального ремонта здания СП ДС ГБОУ СОШ с. Домашка в 2024 г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населения через вовлеченность в решение вопросов местного значения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ыполнение работ по ремонту кабинетов для внедрения в образовательной организации ГБОУ СОШ с. Малая Малышевка «Цифровой образовательной среды» в 2024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населения через вовлеченность в решение вопросов местного значения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етского сада жалюзи после капитального ремонта старого здания СП ДС ГБОУ СОШ с. Домашка в 2024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населения через вовлеченность в решение вопросов местного значения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ыполнение ремонта кабинетов технологии для мальчиков и девочек в ГБОУ СОШ пос.Комсомольский Кинельского района Самарской области в 2024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населения через вовлеченность в решение вопросов местного значения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обретение и установка жалюзи в кабинеты технологии для мальчиков и девочек в ГБОУ СОШ пос. Комсомольский Кинельского района Самарской области в 2024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населения через вовлеченность в решение вопросов местного значения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нащение детского сада жалюзи и оборудованием для пищеблока после капитального ремонта здания СП ДС ГБОУ СОШ с. Домашка в 2024 году. Всего, в том числе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; Органы местного самоуправления муниципальных образований муниципального района Кинельский;  МБУ «ИЦ «Междуреч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Кине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населения через вовлеченность в решение вопросов местного значения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2:00Z</dcterms:created>
  <dc:creator>Makshanova</dc:creator>
  <dc:description/>
  <dc:language>en-US</dc:language>
  <cp:lastModifiedBy>adminsite</cp:lastModifiedBy>
  <cp:lastPrinted>2024-12-09T16:10:00Z</cp:lastPrinted>
  <dcterms:modified xsi:type="dcterms:W3CDTF">2024-12-12T10:12:00Z</dcterms:modified>
  <cp:revision>2</cp:revision>
  <dc:subject/>
  <dc:title/>
</cp:coreProperties>
</file>