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____»__________20___ г. 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____»__________20___ г. №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«О внесении изменений в постановление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администрации муниципального района </w:t>
      </w:r>
    </w:p>
    <w:p>
      <w:pPr>
        <w:pStyle w:val="Style16"/>
        <w:rPr>
          <w:sz w:val="28"/>
          <w:szCs w:val="28"/>
        </w:rPr>
      </w:pPr>
      <w:r>
        <w:rPr>
          <w:sz w:val="28"/>
        </w:rPr>
        <w:t xml:space="preserve">Кинельский Самарской области </w:t>
      </w:r>
      <w:r>
        <w:rPr>
          <w:sz w:val="28"/>
          <w:szCs w:val="28"/>
        </w:rPr>
        <w:t xml:space="preserve">№1936 о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09.12.2021 г. </w:t>
      </w:r>
      <w:r>
        <w:rPr>
          <w:sz w:val="28"/>
        </w:rPr>
        <w:t xml:space="preserve"> «Об утверждении </w:t>
      </w:r>
      <w:r>
        <w:rPr>
          <w:sz w:val="28"/>
          <w:szCs w:val="28"/>
        </w:rPr>
        <w:t xml:space="preserve">муниципальной </w:t>
      </w:r>
    </w:p>
    <w:p>
      <w:pPr>
        <w:pStyle w:val="Style16"/>
        <w:rPr/>
      </w:pPr>
      <w:r>
        <w:rPr>
          <w:sz w:val="28"/>
          <w:szCs w:val="28"/>
        </w:rPr>
        <w:t xml:space="preserve">программы  «Развитие  муниципальной службы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2022-2026 годы</w:t>
      </w:r>
      <w:r>
        <w:rPr>
          <w:sz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1467" w:right="-1" w:hanging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становление администрации муниципального района Кинельский Самарской области № 1936 от 09.12.2021 г.  «Об утверждении муниципальной программы «Развитие  муниципальной службы  в органах местного самоуправления муниципального района Кинельский» на 2022-2026 годы».</w:t>
      </w:r>
    </w:p>
    <w:p>
      <w:pPr>
        <w:pStyle w:val="Normal"/>
        <w:numPr>
          <w:ilvl w:val="0"/>
          <w:numId w:val="4"/>
        </w:numPr>
        <w:spacing w:lineRule="auto" w:line="360"/>
        <w:ind w:left="1467" w:right="-1" w:hanging="90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www.kinel.ru) в разделе «Официальное опубликование».</w:t>
      </w:r>
    </w:p>
    <w:p>
      <w:pPr>
        <w:pStyle w:val="Normal"/>
        <w:numPr>
          <w:ilvl w:val="0"/>
          <w:numId w:val="4"/>
        </w:numPr>
        <w:spacing w:lineRule="auto" w:line="360"/>
        <w:ind w:left="1467" w:right="-1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 от «____» _</w:t>
        <w:softHyphen/>
        <w:softHyphen/>
        <w:softHyphen/>
        <w:softHyphen/>
        <w:softHyphen/>
        <w:t>________ 20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постановление администрации муниципального района Кинельский Самарской области № 1936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2.2021 г.  «Об утверждении муниципальной программы 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«Развитие муниципальной службы в органах местного самоуправления муниципального района Кинельский» на 2022-2026 годы»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76"/>
        <w:ind w:left="426" w:hanging="360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звание Постановления изложить в следующей редакции: «Об утверждении муниципальной программы «Развитие муниципальной службы  в органах местного самоуправления муниципального района Кинельский Самарской области» на 2022-2027 годы»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outlineLvl w:val="1"/>
        <w:rPr/>
      </w:pPr>
      <w:r>
        <w:rPr>
          <w:sz w:val="28"/>
          <w:szCs w:val="28"/>
        </w:rPr>
        <w:t>Пункт 1 Постановления изложить в  следующей редакции: «Утвердить прилагаемую муниципальную программу «Развитие муниципальной службы  в органах местного самоуправления муниципального района Кинельский Самарской области» на 2022-2027 годы» (далее Программа)»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НАИМЕНОВАНИЕ МУНИЦИПАЛЬНОЙ ПРОГРАММЫ» изложить в следующей редакции: 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ЭТАПЫ И СРОКИ РЕАЛИЗАЦИИ МУНИЦИПАЛЬНОЙ ПРОГРАММЫ» изложить в следующей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022 по 2027 годы: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- 2022 год;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- 2023 год;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- 2024 год;</w:t>
      </w:r>
    </w:p>
    <w:p>
      <w:pPr>
        <w:pStyle w:val="ConsPlusCel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25 год;</w:t>
      </w:r>
    </w:p>
    <w:p>
      <w:pPr>
        <w:pStyle w:val="ConsPlusCel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26 год;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 – 20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Программы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бюджета муниципального района Кинельский Самарской области. Средства, необходимые для реализации основных мероприятий Программы, составляют 786,0 тыс. рублей, в том числ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2 году – 159,8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3 году – 119,0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4 году – 144,2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5 году – 121,0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6 году – 121,0 тыс. рубл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21,0 тыс. рублей;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5" w:leader="none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Программы «Цели и задачи, этапы и сроки реализации, конечные результаты реализации Программы» третий абзац изложить в следующей редакции: «Программа носит долгосрочный характер. Мероприятия, предусмотренные Программой, осуществляются с 2022 по 2026 год. Срок реализации Программы разбит на пять этапов по годам: I этап - 2022 год; II этап - 2023 год; III этап - 2024 год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25 год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2026 год;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27 год»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В разделе 5 Программы «Обоснование ресурсного обеспечения Программы» первый абзац изложить в следующей редакции: «Финансирование программы осуществляется за счет средств бюджета муниципального района Кинельский Самарской области. Средства, необходимые для реализации основных мероприятий Программы, составляют 786,0 тыс. рублей, в том числ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2 году – 159,8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3 году – 119,0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4 году – 144,2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5 году – 121,0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6 году – 121,0 тыс. рубл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2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360" w:hanging="360"/>
        <w:rPr/>
      </w:pPr>
      <w:r>
        <w:rPr>
          <w:sz w:val="28"/>
          <w:szCs w:val="28"/>
        </w:rPr>
        <w:t>Раздел 3 «Показатели (индикаторы), характеризующие ежегодный ход и итоги реализации Программы» изложить в следующей редакции: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00"/>
        <w:gridCol w:w="1254"/>
        <w:gridCol w:w="776"/>
        <w:gridCol w:w="776"/>
        <w:gridCol w:w="776"/>
        <w:gridCol w:w="776"/>
        <w:gridCol w:w="776"/>
        <w:gridCol w:w="776"/>
      </w:tblGrid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, показателя (индикатор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 (показателя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3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эффективности муниципального управления и результативности деятельности муниципальных служащих</w:t>
            </w:r>
          </w:p>
        </w:tc>
      </w:tr>
      <w:tr>
        <w:trPr>
          <w:trHeight w:val="240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Формирование квалифицированного кадрового состава муниципальной службы.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1: доля вакантных должностей муниципальной службы, замещенных по результатам конкурса и (или) из кадрового резерва муниципальной службы, от общего количества должностей муниципальной службы, замещенных в отчетном периоде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061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: Совершенствование системы профессионального развития (дополнительного профессионального образования и иных мероприятий по профессиональному развитию) муниципальных служащих </w:t>
            </w:r>
          </w:p>
        </w:tc>
      </w:tr>
      <w:tr>
        <w:trPr>
          <w:trHeight w:val="25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: 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, прошедших профессиональную переподготовку, повышение квалификации, стажировку в отчетном периоде, от общего коли-чества муниципальных служащи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: Внедрение современных информационных технологий на муниципальной службе 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3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, прошедших обучение по инновационным программам обучения, от количества муниципальных служащих, прошедших повышение квалификации в отчетном период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560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35"/>
        <w:gridCol w:w="1559"/>
        <w:gridCol w:w="1134"/>
        <w:gridCol w:w="825"/>
        <w:gridCol w:w="709"/>
        <w:gridCol w:w="709"/>
        <w:gridCol w:w="734"/>
        <w:gridCol w:w="709"/>
        <w:gridCol w:w="710"/>
        <w:gridCol w:w="24"/>
        <w:gridCol w:w="684"/>
        <w:gridCol w:w="70"/>
        <w:gridCol w:w="71"/>
        <w:gridCol w:w="992"/>
        <w:gridCol w:w="2126"/>
      </w:tblGrid>
      <w:tr>
        <w:trPr>
          <w:tblHeader w:val="true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-нител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4" w:hRule="atLeast"/>
          <w:cantSplit w:val="true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 в муниципальном районе Кинельский Самарской области</w:t>
            </w:r>
          </w:p>
        </w:tc>
      </w:tr>
      <w:tr>
        <w:trPr>
          <w:trHeight w:val="168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 нормативно - правовой базы по вопросам прохождения муниципальной службы в органах местного самоуправления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302" w:hRule="atLeast"/>
          <w:cantSplit w:val="true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207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спользования в кадровой работе ОМСУ муниципального района Кинельский федеральной государственной информационной системы «Федеральный портал государственной службы и управленческих кад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54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мониторинга кадрового состава муниципальных служащих в муниципальном районе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26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кадрового резерва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9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а управленческих кадров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группы перспективных специалистов для замещения долж-ностей категории «руководители» в органах местного самоуправления</w:t>
            </w:r>
          </w:p>
        </w:tc>
      </w:tr>
      <w:tr>
        <w:trPr>
          <w:trHeight w:val="114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зможности  прохождения студентами практики в органах местного самоуправления муници-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труктуры органов местного самоуправления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271" w:hRule="atLeast"/>
          <w:cantSplit w:val="true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>Совершенствование системы профессионального развития муниципальных служащих</w:t>
            </w:r>
          </w:p>
        </w:tc>
      </w:tr>
      <w:tr>
        <w:trPr>
          <w:trHeight w:val="324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, профессиональной переподготовки, учитывая приоритетные направления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системы профессионального развития муниципальных служащих, повышение результативности профессиональной служебной деятельности муниципальных служащих</w:t>
            </w:r>
          </w:p>
        </w:tc>
      </w:tr>
      <w:tr>
        <w:trPr>
          <w:trHeight w:val="197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, Управле-ние финан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54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ттестации муниципальных служащих в целях определения их соответствия замещаемым должностям муниципальной службы, оценки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-ционный отдел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валификационных экзаменов на присвоение классного чина дл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-ционный отдел администра-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муниципального района Кинельский информации по вопросам прохождения муниципальной службы, муниципальных правовых актов, регламентирующих вопросы прохождения муниципальной службы, информации о проведении конкурсов на замещение вакантных должностей муниципальной служ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-ционный отдел администра-ции, отдел по информа-ционным технологиям и защите информации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информированности граждан о деятельности органов местного самоуправления</w:t>
            </w:r>
          </w:p>
        </w:tc>
      </w:tr>
      <w:tr>
        <w:trPr>
          <w:trHeight w:val="386" w:hRule="atLeast"/>
          <w:cantSplit w:val="true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ансеризация муниципальных служащих</w:t>
            </w:r>
          </w:p>
        </w:tc>
      </w:tr>
      <w:tr>
        <w:trPr>
          <w:trHeight w:val="118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ежегодной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 по охране труда администра-ции, организа-ционный отдел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>Внедрение современных информационных технологий на муниципальной службе</w:t>
            </w:r>
          </w:p>
        </w:tc>
      </w:tr>
      <w:tr>
        <w:trPr>
          <w:trHeight w:val="155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современных информационных технологий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информа-ционным технологиям и защите информации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омпетентности муниципальных служащих в сфере использования информационных технологий</w:t>
            </w:r>
          </w:p>
        </w:tc>
      </w:tr>
      <w:tr>
        <w:trPr>
          <w:trHeight w:val="168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ов для муниципальных служащих по вопросам использования информационных технологий, защиты персональных данных и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информа-ционным технологиям и защите информации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омпетентности муниципальных служащих в сфере использования информационных технологий</w:t>
            </w:r>
          </w:p>
        </w:tc>
      </w:tr>
      <w:tr>
        <w:trPr>
          <w:trHeight w:val="406" w:hRule="atLeast"/>
          <w:cantSplit w:val="true"/>
        </w:trPr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2:00Z</dcterms:created>
  <dc:creator>Силантьева</dc:creator>
  <dc:description/>
  <cp:keywords/>
  <dc:language>en-US</dc:language>
  <cp:lastModifiedBy>Толкунова Елена Николаевна</cp:lastModifiedBy>
  <cp:lastPrinted>2024-12-18T11:00:00Z</cp:lastPrinted>
  <dcterms:modified xsi:type="dcterms:W3CDTF">2024-12-20T06:14:00Z</dcterms:modified>
  <cp:revision>20</cp:revision>
  <dc:subject/>
  <dc:title/>
</cp:coreProperties>
</file>