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             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отмене постановления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74 от 06.12.20219 г.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униципальной программы «Содействие развитию сельского хозяйства на территории сельского поселения Чубовка на 2020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-  постановление администрации сельского поселения Чубовка № 174 от 06.12.20219г. Об утверждении муниципальной программы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сельского поселения Чубовка № 198 от 30.09.2020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сельского поселения Чубовка № 226 от 22.10.2021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сельского поселения Чубовка № 235 от 21.12.2022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сельского поселения Чубовка № 48 от 10.03.2023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сельского поселения Чубовка № 258 от 24.11.2023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сельского поселения Чубовка № 318 от 29.12.2023г. «О внесении изменений в муниципальную программу «Содействие развитию сельского хозяйства на территории сельского поселения Чубовка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4-08-26T11:04:00Z</cp:lastPrinted>
  <dcterms:modified xsi:type="dcterms:W3CDTF">2024-08-26T07:17:00Z</dcterms:modified>
  <cp:revision>3</cp:revision>
  <dc:subject/>
  <dc:title/>
</cp:coreProperties>
</file>