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ПРОЕКТ РЕШ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677" w:after="0"/>
        <w:ind w:lef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                                                на 2025 год</w:t>
      </w:r>
      <w:r>
        <w:rPr>
          <w:sz w:val="28"/>
          <w:szCs w:val="28"/>
        </w:rPr>
        <w:t xml:space="preserve"> и на плановый период 2026 и 2027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муниципального района Кинельский на 2025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491 160,9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расходов – 509 773,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18 612,3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6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409 307,9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430 098,2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20 790,3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7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- 424 304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445 867,5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 21 563,5 тыс. 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- 10 752,5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22 293,4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в размер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5 год – 2015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6 год – 2015,9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2027 год – 2015,9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85 805,4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в сумме  9 335,4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7 году в сумме  8 660,4 тыс.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бъем межбюджетных трансфертов, получаемых </w:t>
        <w:br/>
        <w:t>из областного бюдж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85 805,4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в сумме  9 335,4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7 году в сумме  8 660,4 тыс.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бъем межбюджетных трансфертов, получаемых из бюджетов поселений в сумм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в сумме 0,0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6 году в сумме 0,0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7 году в сумме 0,0 тыс.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объем межбюджетных трансфертов, предоставляемых бюджетам сельских поселений из  бюджета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5 году - в сумме 26 397,1 тыс. рублей, из них в форме дотаций -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 900 тыс. рублей, в форме прочих межбюджетных трансфертов — 7 497,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6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900,0 тыс. рублей, в форме прочих межбюджетных трансфертов —            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7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900,0 тыс. рублей, в форме прочих межбюджетных трансфертов —           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пользование средств бюджета муниципального района Кинельский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в 2025 – 2027 год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ходы бюджета муниципального района Кинельский, подлежащие в соответствии с федеральным законодательством зачислению в бюджет муниципального района Кинельский от платы за негативное воздействие на окружающую среду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бюджета муниципального района Кинельский, подлежащие в соответствии с федеральным законодательством зачислению в бюджет муниципального района Кинельский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от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бюджета муниципального района Кинельский, подлежащие в соответствии с федеральным законодательством зачислению в бюджет муниципального района Кинельский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Администрации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5 году в размере  1000,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6 году в размере  1000,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в размере  1000,0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sz w:val="28"/>
          <w:szCs w:val="28"/>
        </w:rPr>
        <w:t>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5 году в размере  0,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6 году в размере  0,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в размере  0,0 тыс.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ведомственную структуру расходов бюджета муниципального района Кинель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5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лановый период 2026 и 2027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 Кинель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25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26 и 2027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на 1 января 2026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на 1 января 2027 года – в сумме 0,0 тыс. рублей, в том числе верхний предел долга по муниципальным гарантиям – в сумме 0,0 тыс. рублей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z w:val="28"/>
          <w:szCs w:val="28"/>
        </w:rPr>
        <w:t>на 1 января 2028 года – в сумме 10 000,0 тыс. рублей, в том числе верхний предел долга по муниципальным гарантиям – в сумме 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Установить объемы расходов на обслуживание муниципального долг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5 год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0,0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6 год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7году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237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Установить на период с 2025 по 2027 год значение долговой нагрузки по долговым обязательствам на бюджет муниципального района Кинельск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6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7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8 года — в размере, не превышающем 3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Кинельский на 2025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Кинельский на плановый период 2026 и 2027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татья 1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твердить программы муниципальных внутренних заимствований муниципального района Кинельский на 2025 год и плановый период 2026 и 2027 годов согласно </w:t>
      </w:r>
      <w:r>
        <w:rPr>
          <w:b/>
          <w:sz w:val="28"/>
        </w:rPr>
        <w:t>приложению 10</w:t>
      </w:r>
      <w:r>
        <w:rPr>
          <w:sz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Статья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5 год и на плановый период 2026 и 2027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ормативы распределения доходов между бюджетами сельских поселений муниципального района Кинельский на 2025 год и на плановый период 2026 и 2027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редельный уровень выравнивания бюджетной обеспеченности сельских поселений на 2025 год и на плановый период 2026 и 2027 годов в размере 0,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5 год в размере 4 121,9 рубля/человека, на 2026-2027 года в размере 2 148,8 рубля/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и распределение дотаций на выравнивание бюджетной обеспеченности поселений муниципального района Кинельский</w:t>
      </w:r>
      <w:r>
        <w:rPr>
          <w:color w:val="000000"/>
          <w:sz w:val="28"/>
          <w:szCs w:val="28"/>
        </w:rPr>
        <w:t xml:space="preserve"> на 2025 год и на плановый период 2026-2027 годы 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сельским поселениям муниципального района Кинельский </w:t>
      </w:r>
      <w:r>
        <w:rPr>
          <w:color w:val="000000"/>
          <w:sz w:val="28"/>
          <w:szCs w:val="28"/>
        </w:rPr>
        <w:t xml:space="preserve">на 2025 год и на плановый период 2026-2027 годы согласно </w:t>
      </w:r>
      <w:r>
        <w:rPr>
          <w:b/>
          <w:color w:val="000000"/>
          <w:sz w:val="28"/>
          <w:szCs w:val="28"/>
        </w:rPr>
        <w:t>приложению 7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2025-2027 годах за счет средств  бюджета муниципального района Кинельский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муниципального района Кинельский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оддержка малого и 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храна общественного поряд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Кинельский в соответствии с нормативными правовыми актами Администрации муниципального района Кинельский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5 – 2027 годах в бюджете муниципального района Кинельский предусматриваются субсидии некоммерческим организац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lineRule="auto" w:line="360"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муниципального района Кинельский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8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Кинельский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5 – 2027 годах изменений в показатели сводной бюджетной росписи бюджета муниципального района Кинельский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8 и 9 настоящего Решения главным распорядителям средств бюджета муниципального района Кинельский на увеличение фонда оплаты труда работников организаций муниципального района Кинельский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пределах средств, предусмотренных статьями 8 и 9 настоящего Решения главным распорядителям средств бюджета муниципального района Кинельский,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 Кинельский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ерераспределение бюджетных ассигнований в целях обеспечения софинансирования за счет средств бюджета муниципального района Кинельский при предоставлении межбюджетных трансфертов из областного бюдж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 Кинельский, осуществляемых за счет безвозмездных поступлений в бюджет муниципального района Кинельский, а также остатков безвозмездных поступлений в бюджет муниципального района Кинельский, сформированных по состоянию на 1 января 2025 год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Кинельский в целях их приведения в соответствие с област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7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Кинельский на начало текущего финансового года в соответствии с нормативными правовыми актами муниципального района Кинельский, устанавливающими расходные обязательства, могут направляться на увеличен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на оплату заключенных от имени муниципального района Кинельский муниципальных контрактов на поставку товаров, выполнение работ, оказание услуг, подлежавших в соответствии </w:t>
        <w:br/>
        <w:t xml:space="preserve">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</w:t>
        <w:br/>
        <w:t>на исполнение указанных муниципальных контракт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на предоставление из бюджета муниципального района Кинельский бюджетам сельских поселений муниципального района Кинельский иных межбюджетных трансфертов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Кинельский на начало текущего финансового года также могут направляться на покрытие временных кассовых разры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 в 2025 году может осуществляться выделение из бюджета муниципального района Кинельский бюджетных кредитов бюджетам поселений  на исполнение расходных обязательств сельских поселений на основании Распоряж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муниципального района Кинельск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5 год лимиты бюджетных ассигнований для предоставления бюджетных кредитов местным бюджетам на сроки, выходящие за пределы финансового года, в сумме 1 500 тыс.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5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татья 23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2025 году управлением финансами администрации муниципального района Кинельский в случаях, предусмотренных частью второй настоящей статьи,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муниципального района Кинельский,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муниципального района Кинельск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2025 году казначейскому сопровождению подлежат:</w:t>
      </w:r>
    </w:p>
    <w:p>
      <w:pPr>
        <w:pStyle w:val="ConsPlus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муниципального района Кинельский, заключенные в 2025 году  на сумму  100 000 тыс. рублей и более, если условиями данных муниципальных контрактов предусмотрены авансовые платежи;</w:t>
      </w:r>
    </w:p>
    <w:p>
      <w:pPr>
        <w:pStyle w:val="ConsPlusNormal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 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. Положения части второй настоящей статьи не распространяются на средства, в отношении которых казначейское сопровождение осуществляется т</w:t>
      </w:r>
      <w:r>
        <w:rPr>
          <w:rFonts w:eastAsia="Calibri"/>
          <w:sz w:val="28"/>
          <w:szCs w:val="28"/>
        </w:rPr>
        <w:t xml:space="preserve">ерриториальными органами Федерального казначейства </w:t>
      </w:r>
      <w:r>
        <w:rPr>
          <w:sz w:val="28"/>
          <w:szCs w:val="28"/>
        </w:rPr>
        <w:t xml:space="preserve">в соответствии с  законом об областном бюджете на текущий финансовый год и плановый период, а также средства, определенные статьей 242.27 Бюджетного кодекса Российской Федерации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 xml:space="preserve">Статья 24 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5 года и действует по 31 декабря 2025 года, за исключением положений статьи 17 настоящего Решения, которая действует по 31 декабря 2027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10 Решения Собрания представителей муниципального района Кинельский № 394 от 21.12.2023 года  «О бюджете муниципального района Кинельский  на 2024 год и на плановый период 2025 и 2026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35AAE0B14CB4E9159C997A7482CF80CC779B7E4563C032CDF81F05F63808893F2F66C0651EB473765C5L4f5F" TargetMode="External"/><Relationship Id="rId3" Type="http://schemas.openxmlformats.org/officeDocument/2006/relationships/hyperlink" Target="consultantplus://offline/ref=ECA919EED04B3DC69607612A2B67B462A9E7F2664A0D9E6C202AFD881B501E8BE245E4666B0BBE34143D95E4172A5B73C46F40B089CDEE9AZDa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Лена</cp:lastModifiedBy>
  <cp:lastPrinted>2014-10-01T11:32:00Z</cp:lastPrinted>
  <dcterms:modified xsi:type="dcterms:W3CDTF">2024-09-23T07:01:00Z</dcterms:modified>
  <cp:revision>183</cp:revision>
  <dc:subject/>
  <dc:title>Проект областного бюджета на 2008 и на плановый период 2009 и 2010 годов</dc:title>
</cp:coreProperties>
</file>