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3848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___________ 202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7 годы»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7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60 (изм. №227 от 27.12.21; №42 от 25.02.22; №236 от 21.12.22; №49 от 10.03.23; №271 от 04.12.23; №321 от 29.12.23; №190 от 17.06.24; №422 от28.11.24; №500 от 28.12.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5"/>
        <w:spacing w:lineRule="atLeast" w:line="11" w:before="0" w:after="0"/>
        <w:jc w:val="right"/>
        <w:rPr/>
      </w:pPr>
      <w:r>
        <w:rPr>
          <w:color w:val="000000"/>
        </w:rPr>
        <w:t>от ___________2025 № _______</w:t>
      </w:r>
    </w:p>
    <w:p>
      <w:pPr>
        <w:pStyle w:val="Style25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7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60 </w:t>
      </w:r>
      <w:r>
        <w:rPr>
          <w:rFonts w:cs="Times New Roman" w:ascii="Times New Roman" w:hAnsi="Times New Roman"/>
          <w:sz w:val="24"/>
          <w:szCs w:val="24"/>
        </w:rPr>
        <w:t>(изм. №227 от 27.12.21; №42 от 25.02.22; №236 от 21.12.22; №49 от 10.03.23; №271 от 04.12.23; №321 от 29.12.23; №190 от 17.06.24; №422 от28.11.24; №500 от 28.12.24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spacing w:lineRule="auto" w:line="276" w:before="280" w:after="0"/>
        <w:ind w:firstLine="709"/>
        <w:rPr/>
      </w:pPr>
      <w:r>
        <w:rPr>
          <w:color w:val="000000"/>
        </w:rPr>
        <w:t>1.1</w:t>
      </w:r>
      <w:r>
        <w:rPr>
          <w:rStyle w:val="4"/>
          <w:rFonts w:eastAsia="Arial"/>
          <w:bCs/>
          <w:color w:val="000000"/>
          <w:shd w:fill="FFFFFF" w:val="clear"/>
        </w:rPr>
        <w:t xml:space="preserve"> </w:t>
      </w:r>
      <w:r>
        <w:rPr>
          <w:rStyle w:val="3"/>
          <w:rFonts w:eastAsia="Arial"/>
          <w:bCs/>
          <w:color w:val="000000"/>
          <w:shd w:fill="FFFFFF" w:val="clear"/>
        </w:rPr>
        <w:t>В разделе 1 «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1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ru-RU"/>
        </w:rPr>
        <w:t>1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.1.  строку 1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46488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46488,3 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6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8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7294,2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9085,1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7224,9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7240,4 тыс.рублей.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разделе 7 «Ресурсное обеспечение Программы» таблицу </w:t>
      </w: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изложить в следующей редакции:</w:t>
      </w:r>
    </w:p>
    <w:tbl>
      <w:tblPr>
        <w:tblW w:w="1037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285"/>
        <w:gridCol w:w="1129"/>
        <w:gridCol w:w="997"/>
        <w:gridCol w:w="912"/>
        <w:gridCol w:w="852"/>
        <w:gridCol w:w="792"/>
        <w:gridCol w:w="900"/>
        <w:gridCol w:w="1020"/>
        <w:gridCol w:w="1196"/>
      </w:tblGrid>
      <w:tr>
        <w:trPr>
          <w:tblHeader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Обеспечение функционирования главы сельского поселения на 2021-2027гг.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7гг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,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одпрограмму 1 «Обеспечение функционирования главы сельского поселения на 2021-2027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строку 7 паспорта Подпрограммы 1 «Обеспечение функционирования главы сельского поселения на 2021-2027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4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7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3,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1105,6 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,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6,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5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2.  в разделе 5. «Обоснование объема финансовых ресурсов, необходимых для реализации подпрограммы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9507,2 тыс. рублей, в том числе в 2021 году – 845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2022 году – 947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1105,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2024 году – 1551,6 тыс. рублей, в 2025 году – 1766,3 тыс. рублей, в 2026 году- 1645,2 тыс.рублей; в 2027 году- 1645,2 тыс.рублей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3. таблицу раздела 7  «Ресурсное обеспечение»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3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94"/>
        <w:gridCol w:w="898"/>
        <w:gridCol w:w="637"/>
        <w:gridCol w:w="1094"/>
        <w:gridCol w:w="1282"/>
        <w:gridCol w:w="1129"/>
        <w:gridCol w:w="1140"/>
        <w:gridCol w:w="1128"/>
        <w:gridCol w:w="1140"/>
        <w:gridCol w:w="1068"/>
        <w:gridCol w:w="1199"/>
      </w:tblGrid>
      <w:tr>
        <w:trPr>
          <w:tblHeader w:val="true"/>
          <w:trHeight w:val="3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, государственный заказчик (государственный заказчик-координатор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  <w:trHeight w:val="12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8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67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сельского поселения 2021-2027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  <w:tr>
        <w:trPr>
          <w:trHeight w:val="22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  главный бухгалт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9</w:t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50</w:t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</w:tbl>
    <w:p>
      <w:pPr>
        <w:pStyle w:val="Normal"/>
        <w:spacing w:lineRule="auto" w:line="240"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4  в разделе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8 “ Особенности расчета по отдельны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идам расходов изложить в новой редакции: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5 год.</w:t>
      </w:r>
    </w:p>
    <w:p>
      <w:pPr>
        <w:pStyle w:val="Normal"/>
        <w:spacing w:lineRule="atLeast" w:line="1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 1766,3 тыс. руб.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1 «Заработная плата» -1348,8 тыс.руб.(согласно штатному расписанию)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407,3 тыс. руб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66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альные пособия и компенсации персоналу в денежной форме»</w:t>
      </w:r>
      <w:r>
        <w:rPr>
          <w:rFonts w:cs="Times New Roman" w:ascii="Times New Roman" w:hAnsi="Times New Roman"/>
          <w:sz w:val="24"/>
          <w:szCs w:val="24"/>
        </w:rPr>
        <w:t xml:space="preserve"> - 10,2 тыс.руб.</w:t>
      </w:r>
    </w:p>
    <w:p>
      <w:pPr>
        <w:pStyle w:val="Normal"/>
        <w:spacing w:lineRule="atLeast" w:line="11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дпрограмму 2 Обеспечение деятельности администрации сельского поселения Чубовка муниципального района Кинельский Самарской области на 2021-2027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 строку 7 паспорта Подпрограммы 2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еспечение деятельности администрации сельского поселения Чубовка муниципального района Кинельский Самарской области на 2021-2027 год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81,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5,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4778,9тыс. рублей;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2,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18,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79,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5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2.  В разделе 3. «Перечень мероприятий подпрограммы»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67"/>
        <w:gridCol w:w="998"/>
        <w:gridCol w:w="982"/>
        <w:gridCol w:w="912"/>
        <w:gridCol w:w="840"/>
        <w:gridCol w:w="852"/>
        <w:gridCol w:w="912"/>
        <w:gridCol w:w="912"/>
        <w:gridCol w:w="886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  <w:trHeight w:val="1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Основное мероприятие 1 «Обеспечение деятельности администрации сельского поселения Чубовка муниципального района Кинельский Самарской области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75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с начислениям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министрации услугами связи и доступом к сети интерне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имущества администрации зда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и материальных запасов для обеспечения деятельности администраци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отопление, водоснабжение, сбор ТБО, освещение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  и услуги по обеспечению деятельности администрации, прочие расх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</w:tc>
      </w:tr>
      <w:tr>
        <w:trPr>
          <w:trHeight w:val="2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финансовыми средствами резервного фонда сельского поселения Чубовка муниципального района Кинельский Самарской области» на 2021-2027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7 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2021-2027г.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мероприятия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3.  В разделе 4.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одпрограмм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36981,1 тыс. рублей, в том числе в 2021 году – 3849,5 тыс. рублей, в 2022 году – 4116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4778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4 году – 5742,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5 году – 7318,8 тыс. рублей, в 2026 году- 5579,7тыс.рублей, в 2027 году-  5595,2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4. В 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Разделе 9 «Особенности расчета целевых показателей подрограммы»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еятельности администрации Чубовка муниципального района Кинельский Самарской области» изложить в новой редакци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1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(муниципальные служащие, работники, замещающие должности, не являющиеся должностями муниципальной службы) расчет согласно штатного расписания и положения об оплате труд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5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13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13,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«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Социальные пособия и компенсации персоналу в денежной форме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00 0203 260000000 121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(служащие, исполняющие государственные полномочия) (субвенция из областного бюджета на исполнение передаваемых полномочий)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7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9,5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9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исления на оплату труда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.«211» / 100 * 30,2)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1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1,3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0 0203 260000000 129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числения на оплату труда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«211» / 100 * 30,2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244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связи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елефонной связи – ((тарифный план)*12)*количество телефонных номеров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,4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Коммунальные услуги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согласно заключенным договорам исходя из фактических расходов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плата  потребления воды–  куб.м в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сбор ТБО — куб.м в год;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тепловая энергия –  гКал в год 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электроснабжение –  кВт в год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по содержанию имуществ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4 компьютера, 5 ноутбуков, 3 принтера, 4 МФУ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вка картриджей по договору (фактическое количество заправок картриджей (за предшествующий год)*стоимость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монт и обслуживание оргтехники (согласно договора-поставки).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рочие услуги»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юридические консультации (согласно договора)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слуги в области информационных технолог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антивирусных программ (согласно договора поставки); техническая поддержку при изготовлении ЭЦП;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приобретение ИТС </w:t>
      </w:r>
      <w:r>
        <w:rPr>
          <w:rFonts w:cs="Times New Roman" w:ascii="Times New Roman" w:hAnsi="Times New Roman"/>
          <w:sz w:val="24"/>
          <w:szCs w:val="24"/>
        </w:rPr>
        <w:t xml:space="preserve">(согласно договора поставки); </w:t>
      </w:r>
      <w:r>
        <w:rPr>
          <w:rFonts w:cs="Times New Roman" w:ascii="Times New Roman" w:hAnsi="Times New Roman"/>
          <w:position w:val="3"/>
          <w:sz w:val="24"/>
          <w:szCs w:val="24"/>
        </w:rPr>
        <w:t>услуги по адаптации, модификации и поддержке программ для (тариф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мес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ка на периодические издания для администрации, библиотечного обслуживания населения (средняя стоимость  за полугодие *2)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Публикация в газете «Междуречье» </w:t>
      </w:r>
      <w:r>
        <w:rPr>
          <w:rFonts w:cs="Times New Roman" w:ascii="Times New Roman" w:hAnsi="Times New Roman"/>
          <w:sz w:val="24"/>
          <w:szCs w:val="24"/>
        </w:rPr>
        <w:t>(согласно договора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6.  Повышение квалификации стоимость* количество человек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3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Услуги по страхованию имущества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основных средств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по потребности (договор поставки)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материальных запа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Канцтовары и хоз. товары (из расчета 540 руб. на 1 сотрудника в месяц *8 чел*12 мес</w:t>
      </w:r>
      <w:r>
        <w:rPr>
          <w:rFonts w:cs="Times New Roman" w:ascii="Times New Roman" w:hAnsi="Times New Roman"/>
          <w:sz w:val="24"/>
          <w:szCs w:val="24"/>
        </w:rPr>
        <w:t>) (бумага, ручки, карандаши, папки,  клей, штрих и т.д., моющие и чистящие средства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83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овым требованиям (при наличии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850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Прочие расходы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лата налога на имущество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лата транспортного налога, гос пошлин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-29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финансовыми средствами резервного фонда сельского поселения Чубовка муниципального района Кинельский Самарской области» на 2021-2026 г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  <w:t>300 0111 26000090200 870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«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  Средства резервного фонда используются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расходования средств резервного фонда Администрации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 утв. Решением Собрания представителей сельского поселения Чубовка № 98 от 18.05.2012 г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6 год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300 0107 2600090400 244</w:t>
      </w:r>
    </w:p>
    <w:p>
      <w:pPr>
        <w:pStyle w:val="Normal"/>
        <w:shd w:fill="FFFFFF" w:val="clear"/>
        <w:spacing w:lineRule="atLeast" w:line="0" w:before="0" w:after="0"/>
        <w:ind w:left="29"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«Приобретение материальных запасов»»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lef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1-2026годы»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54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8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6 510000000 54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еречисления другим бюджетам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исполнению бюдж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14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7"/>
        <w:szCs w:val="28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6:00Z</dcterms:created>
  <dc:creator>АСП</dc:creator>
  <dc:description/>
  <dc:language>en-US</dc:language>
  <cp:lastModifiedBy>adminsite</cp:lastModifiedBy>
  <cp:lastPrinted>2024-12-17T15:06:00Z</cp:lastPrinted>
  <dcterms:modified xsi:type="dcterms:W3CDTF">2025-02-17T11:36:00Z</dcterms:modified>
  <cp:revision>2</cp:revision>
  <dc:subject/>
  <dc:title/>
</cp:coreProperties>
</file>