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        г. №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r>
        <w:rPr>
          <w:b/>
          <w:bCs w:val="false"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 5195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- 6307,4 тыс.ру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- 4000,0 тыс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1.2. </w:t>
      </w:r>
      <w:r>
        <w:rPr>
          <w:sz w:val="26"/>
          <w:szCs w:val="26"/>
          <w:lang w:val="ru-RU"/>
        </w:rPr>
        <w:t xml:space="preserve">Раздел 6 </w:t>
      </w:r>
      <w:r>
        <w:rPr>
          <w:b w:val="false"/>
          <w:bCs w:val="false"/>
          <w:sz w:val="26"/>
          <w:szCs w:val="26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есурсное обеспечение Программы»</w:t>
      </w:r>
      <w:r>
        <w:rPr>
          <w:rFonts w:eastAsia="Arial CYR" w:cs="Arial CYR"/>
          <w:b/>
          <w:sz w:val="26"/>
          <w:szCs w:val="26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- 8081,6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- 5058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- 1544,8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- 1727,2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 40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 34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- 5195,6 тыс. руб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025 - 6307,4 тыс.ру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- 4000,0 тыс.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- 4000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93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6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6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5-07-03T08:34:03Z</dcterms:modified>
  <cp:revision>44</cp:revision>
  <dc:subject/>
  <dc:title/>
</cp:coreProperties>
</file>