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«Культура сельского поселения Бобровка на 2019-2028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Самарской области                                                                            А.Ю. Мамо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года № 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2 877,6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9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 131,5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1 963,6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1 235,4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200,0 тыс. рублей;</w:t>
      </w:r>
    </w:p>
    <w:p>
      <w:pPr>
        <w:pStyle w:val="Style18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12 877,6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1 131,5 тыс. рублей, 2024 год — 1 963,6 тыс. рублей, 2025 — 1 235,4 тыс. рублей, 2026 – 200,0 тыс. рублей, 2027 – 200,0 тыс. рублей, 2028 –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776" w:footer="0" w:bottom="170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ённые постановлением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89"/>
        <w:gridCol w:w="22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1"/>
        <w:gridCol w:w="1428"/>
        <w:gridCol w:w="25"/>
        <w:gridCol w:w="54"/>
        <w:gridCol w:w="16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жидаемые результат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аздников, юбилейных и значимых мероприятий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овогодних подар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ериодических из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по содержанию имущества, в т. ч. налог на имущ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 МБУ «Бобровский ЦК СМП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7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87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58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8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1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196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123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2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2:00Z</dcterms:created>
  <dc:creator>Пользователь Windows</dc:creator>
  <dc:description/>
  <cp:keywords/>
  <dc:language>en-US</dc:language>
  <cp:lastModifiedBy>Мария Петрова</cp:lastModifiedBy>
  <cp:lastPrinted>2024-11-13T15:26:00Z</cp:lastPrinted>
  <dcterms:modified xsi:type="dcterms:W3CDTF">2025-03-19T04:17:00Z</dcterms:modified>
  <cp:revision>3</cp:revision>
  <dc:subject/>
  <dc:title/>
</cp:coreProperties>
</file>