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left="24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519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bCs/>
                <w:sz w:val="28"/>
                <w:szCs w:val="28"/>
                <w:lang w:eastAsia="ru-RU"/>
              </w:rPr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8.05.2025г. №07-04-2025/Прдп498-25-231 и в целях урегулирования нормативных правовых отношений, возникающих в связи с предоставлением муниципальных услуг, в соответствии с ч.4 Федеральным законом от 06.10.2003 № 131-ФЗ «Об общих принципах организации местного самоуправления в Российской Федерации» и Федеральным законом от 26.12.2024 № 494-ФЗ «О внесении изменений в отдельные законодательные акты Российской Федерации» в ч. 2 ст. 12 Закона № 210-ФЗ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Style22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2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Чубов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5 от 2 июня 2025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2C2D2E"/>
          <w:kern w:val="2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kern w:val="2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нать утратившими силу пункты административного реглам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4 (формы контроля за исполнением административного регламента)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5 (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указанного Федерального закона, a также их должностных лиц, государственных или муниципальных служащих, работников) .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2:00Z</dcterms:created>
  <dc:creator>user</dc:creator>
  <dc:description/>
  <cp:keywords/>
  <dc:language>en-US</dc:language>
  <cp:lastModifiedBy>Admin</cp:lastModifiedBy>
  <cp:lastPrinted>2025-06-02T17:05:00Z</cp:lastPrinted>
  <dcterms:modified xsi:type="dcterms:W3CDTF">2025-07-03T10:07:00Z</dcterms:modified>
  <cp:revision>5</cp:revision>
  <dc:subject/>
  <dc:title>Самарская  область</dc:title>
</cp:coreProperties>
</file>