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                       №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51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 года №2050 (Приложение №1).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       </w:t>
            </w:r>
            <w:r>
              <w:rPr>
                <w:sz w:val="24"/>
                <w:szCs w:val="24"/>
                <w:u w:val="single"/>
              </w:rPr>
              <w:t>от                     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здания школы п.Комсомольский, п.Октябрьский, ремонт пола в коридорах 1 и 2 этажа в здании ГБОУ СОШ с. Алакаевка, ремонт пищеблока в ГБОУ СОШ с. Парфеновка, ремонт крыльца главного входа ГБОУ СОШ п. Кинельский, ремонт крыльца, устройство пандуса в здании детского сада с.Георгиевка, ремонт здания д/с с.Домашка.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ы работы по ремонту спортивного зала в ГБОУ СОШ пос. Угорье, ГБОУ СОШ с. Сколково, ГБОУ СОШ пос. Октябрьский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ы работы по ремонту спортивного зала в ГБОУ СОШ пос. Угорье, ГБОУ СОШ с. Сколково, ГБОУ СОШ пос. Октябрьски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кабинетов ДШИ с.Георгиевка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ены территории парков в с.Георгиевка, п.Кинельск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142"/>
        <w:gridCol w:w="97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ходящихся в муниципальной собственности при исполнении функций заказчика, застройщика при строительстве объектов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 достигнутое значение индикатора соответствует плановому значению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709"/>
        <w:gridCol w:w="709"/>
        <w:gridCol w:w="850"/>
        <w:gridCol w:w="709"/>
        <w:gridCol w:w="851"/>
        <w:gridCol w:w="850"/>
        <w:gridCol w:w="851"/>
        <w:gridCol w:w="851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муниципальной программы предусмотрено </w:t>
      </w:r>
      <w:r>
        <w:rPr>
          <w:sz w:val="26"/>
          <w:szCs w:val="26"/>
        </w:rPr>
        <w:t>выполнение работ по исполнению функций заказчика, застройщика при строительстве объектов и сооружений</w:t>
      </w:r>
      <w:r>
        <w:rPr>
          <w:sz w:val="28"/>
          <w:szCs w:val="28"/>
        </w:rPr>
        <w:t xml:space="preserve"> муниципальным бюджетным учреждением «Управление строительства, архитектуры и ЖКХ муниципального района Кинельский Самарской области», мероприятия муниципальной программой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17 711,1 тыс.рублей, освоено до 31.12.2024г. – 17 711,1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135"/>
        <w:gridCol w:w="857"/>
        <w:gridCol w:w="856"/>
        <w:gridCol w:w="844"/>
        <w:gridCol w:w="715"/>
        <w:gridCol w:w="709"/>
        <w:gridCol w:w="709"/>
        <w:gridCol w:w="838"/>
        <w:gridCol w:w="980"/>
        <w:gridCol w:w="99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80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4 г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216 от 19.12.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от 15.11.2024г. № 187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от 21.10.2024г. № 16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рочно прекраще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7/47=1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47/47)/1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7 711,1/17 711,1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=100% В рамках муниципальной программы предусмотрено </w:t>
      </w:r>
      <w:r>
        <w:rPr>
          <w:sz w:val="26"/>
          <w:szCs w:val="26"/>
        </w:rPr>
        <w:t>выполнение работ по исполнению функций заказчика, застройщика при строительстве объектов и сооружений</w:t>
      </w:r>
      <w:r>
        <w:rPr>
          <w:sz w:val="28"/>
          <w:szCs w:val="28"/>
        </w:rPr>
        <w:t xml:space="preserve"> муниципальным бюджетным учреждением «Управление строительства, архитектуры и ЖКХ муниципального района Кинельский Самарской области», мероприятия муниципальной программой не предусмотрены.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5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ложения о дальнейшей реализац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смотря на то, что по итогам комплексной оценки эффективности реализации данная муниципальная программа признана эффективной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100%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, предлагается д</w:t>
      </w:r>
      <w:r>
        <w:rPr>
          <w:sz w:val="28"/>
          <w:szCs w:val="28"/>
        </w:rPr>
        <w:t>осрочно прекратить её реализацию в связи с изменением показателей-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5:00Z</dcterms:created>
  <dc:creator>1</dc:creator>
  <dc:description/>
  <cp:keywords/>
  <dc:language>en-US</dc:language>
  <cp:lastModifiedBy>Ирина</cp:lastModifiedBy>
  <cp:lastPrinted>2024-03-20T16:09:00Z</cp:lastPrinted>
  <dcterms:modified xsi:type="dcterms:W3CDTF">2025-03-26T09:56:00Z</dcterms:modified>
  <cp:revision>9</cp:revision>
  <dc:subject/>
  <dc:title/>
</cp:coreProperties>
</file>