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униципального района Кинельский                                                     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2025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б утверждении муниципальной программы «Охрана окружающей среды на территории муниципального района   Кинельский Самарской области на 2022 — 2027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 Самарской области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7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аблице 1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пункт 2.22 </w:t>
      </w:r>
    </w:p>
    <w:tbl>
      <w:tblPr>
        <w:tblW w:w="102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134"/>
        <w:gridCol w:w="850"/>
        <w:gridCol w:w="851"/>
        <w:gridCol w:w="850"/>
        <w:gridCol w:w="709"/>
        <w:gridCol w:w="759"/>
      </w:tblGrid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вес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4.1 графы 7 вместо цифр «63» читать цифру «2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4.1 графы 8 вместо цифр «63» читать цифру «0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4.1 графы 9 вместо цифр «63» читать цифру «0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4.2 графы 8 вместо цифры «0» читать цифру «2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4.2 графы 9 вместо цифры «0» читать цифру «2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4.3 графы 7 вместо цифры «5» читать цифру «2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4.3 графы 8 вместо цифры «5» читать цифру «0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4.3 графы 9 вместо цифры «5» читать цифру «0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4.4 графы 7 вместо цифр «30» читать цифру «4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4.4 графы 8 вместо цифр «30» читать цифру «0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4.4 графы 9 вместо цифр «30» читать цифру «0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аблице 2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7 изложить в следующей редакции:</w:t>
      </w:r>
    </w:p>
    <w:tbl>
      <w:tblPr>
        <w:tblW w:w="102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"/>
        <w:gridCol w:w="851"/>
        <w:gridCol w:w="850"/>
        <w:gridCol w:w="1016"/>
        <w:gridCol w:w="864"/>
        <w:gridCol w:w="864"/>
      </w:tblGrid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едотвращению негативного воздействия на окружающую среду на территории сельских поселений (в рамках муниципального за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9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7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7,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2.8 графы 6 вместо цифр «69106,2» читать цифры «74761,5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2.19 графы 6 вместо цифр «13000,0» читать цифры «12370,0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2.21 графы 6 вместо цифр «13000,0» читать цифры «7272,7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/>
        <w:t xml:space="preserve">добавить пункт 2.22 </w:t>
      </w:r>
    </w:p>
    <w:tbl>
      <w:tblPr>
        <w:tblW w:w="102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134"/>
        <w:gridCol w:w="850"/>
        <w:gridCol w:w="851"/>
        <w:gridCol w:w="850"/>
        <w:gridCol w:w="709"/>
        <w:gridCol w:w="759"/>
      </w:tblGrid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рче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4.5 графы 6 вместо цифр «541,8» читать цифры «516,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 Самарской области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5.07.2025 года №1127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7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арской области                                                                  Ю.Н.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23:00Z</dcterms:created>
  <dc:creator>1</dc:creator>
  <dc:description/>
  <dc:language>en-US</dc:language>
  <cp:lastModifiedBy>adminsite</cp:lastModifiedBy>
  <cp:lastPrinted>2025-08-13T10:22:00Z</cp:lastPrinted>
  <dcterms:modified xsi:type="dcterms:W3CDTF">2025-08-14T12:23:00Z</dcterms:modified>
  <cp:revision>2</cp:revision>
  <dc:subject/>
  <dc:title/>
</cp:coreProperties>
</file>