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>ПРОЕКТ</w:t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                             _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       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                             _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       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17 от 28.02.2022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0" w:after="0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«____»________202__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культуры и молодежной поли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жилищным вопрос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4-10-08T17:11:00Z</cp:lastPrinted>
  <dcterms:modified xsi:type="dcterms:W3CDTF">2024-12-16T12:05:00Z</dcterms:modified>
  <cp:revision>8</cp:revision>
  <dc:subject/>
  <dc:title>                                                                  </dc:title>
</cp:coreProperties>
</file>