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________________ №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5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________________ №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гражданами, претендую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должностей руковод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чрежд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№ 2074 от 17.11.2017 г. «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муниципального района Кинельский Самарской области, и руководителями муниципальных учреждений муниципального района Кинельский Самарской обла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унова 21505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от «_____» _________ 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уководителей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уководителями муниципальных учреждений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порядок осуществления проверки в том числе с использованием государственной информационной системы в области противодействия коррупции «Посейдон» (далее - система «Посейдон»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района Кинельский Самарской обла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 муниципального района Кинельский Самарской обла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руководителями муниципальных учреждений муниципального района Кинельский Самарской области (далее – руководители учреждений)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(в том числе с использованием системы «Посейдон») по решению администрации муниципального района Кинельский Самарской области, являющейся учредителем муниципального учреждения муниципального района Кинельский Самарской области (далее - администрация), или лица, которому такие полномочия предоставлены на основании правового акта администрации, организационным отделом администрации (далее - кадровая служба). Решение принимается отдельно в отношении каждого гражданина или руководителя учреждения и оформляется в письменной фор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  <w:bookmarkStart w:id="1" w:name="P58"/>
      <w:bookmarkEnd w:id="1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ая служба проводит проверку самостоятельно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остное лицо кадровой службы вправ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 муниципального района Кинельский Самарской области (далее – гражданин), а также с руководителем муниципального учреждения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(в том числе с использованием системы «Посейдон»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 (в том числе с использованием системы «Посейдон»)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, предусмотренном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ятым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администрации обеспечива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руководитель учреждения вправе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 подлежащим удовлетворению ходатайством о проведении с ним беседы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, указанные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общаются к материалам провер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главе муниципального района Кинельский Самарской области в установленном порядке в течение 5 рабочих дней со дня окончания проверки представляется доклад о результатах проверки. 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доклада о результатах проверки глава муниципального района Кинельский Самарской област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руководителя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руководителя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ставлении материалов проверки в комиссию администрации муниципального района Кинельский Самарской области по соблюдению требований к служебному поведению руководителями муниципальных учреждений муниципального района Кинельский Сама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справок о доходах, об имуществе и обязательствах имущественного характера, поступивших в администрацию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хранятся в кадровой службе администрации в течение трех лет со дня ее окончания, после чего передаются в архи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EB2115D55C116EA4B1A0D3E59q2Y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3:00Z</dcterms:created>
  <dc:creator>Толкунова Елена Николаевна</dc:creator>
  <dc:description/>
  <cp:keywords/>
  <dc:language>en-US</dc:language>
  <cp:lastModifiedBy>Толкунова Елена Николаевна</cp:lastModifiedBy>
  <cp:lastPrinted>2024-10-08T18:18:00Z</cp:lastPrinted>
  <dcterms:modified xsi:type="dcterms:W3CDTF">2025-03-10T04:55:00Z</dcterms:modified>
  <cp:revision>13</cp:revision>
  <dc:subject/>
  <dc:title/>
</cp:coreProperties>
</file>