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_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от ___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</w:rPr>
                        <w:t>.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«Об утверждении муниципальной программы «Комплексное развитие сельских территорий муниципального района Кинельский Самарской области на 2020–2027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 утвержденным постановлением администрации муниципального района Кинельский Самарской области от 22.11.2013 г. №1999 и        в целях устойчивого развития сельского хозяйства на территории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7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7 годы»  (далее - муниципальная программа)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перв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76360,30228»  заменить суммой «490035,158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87430,14148»  заменить суммой «351525,5498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24194,3808»  заменить суммой «67186,6565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седьм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4769,0» заменить суммой «265703,73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умму «194433,1865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умму «31651,9140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восьм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69,0» заменить суммой «83009,12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умму «69662,2217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умму «11340,3616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7. 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шест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76360,30228»  заменить суммой «490035,158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87430,14148»  заменить суммой «351525,5498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24194,3808»  заменить суммой «67186,6565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двенадцат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4769,0» заменить суммой «265703,73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умму «194433,1865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умму «31651,9140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тринадцат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69,0» заменить суммой «83009,12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умму «69662,2217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умму «11340,3616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Цель муниципальной программы 2: стимулирование инвестиционной активности для создания инфраструктурных объектов в сельской местности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разделе  «Задача №1 –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»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ке 6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 после слов «территориях» дополнить словами «, в том числе: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5168,8» заменить суммой «328843,656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14500,0» заменить суммой «245434,730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у 11 внести сумму «82740,126»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таблицу строкой 6.1 следующего содер</w:t>
      </w:r>
      <w:r>
        <w:rPr/>
        <w:t>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851"/>
        <w:gridCol w:w="567"/>
        <w:gridCol w:w="708"/>
        <w:gridCol w:w="567"/>
        <w:gridCol w:w="567"/>
        <w:gridCol w:w="567"/>
        <w:gridCol w:w="851"/>
        <w:gridCol w:w="850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Наименование цели, задачи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( тыс. руб. 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 год</w:t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851"/>
        <w:gridCol w:w="567"/>
        <w:gridCol w:w="708"/>
        <w:gridCol w:w="567"/>
        <w:gridCol w:w="567"/>
        <w:gridCol w:w="567"/>
        <w:gridCol w:w="851"/>
        <w:gridCol w:w="850"/>
        <w:gridCol w:w="567"/>
      </w:tblGrid>
      <w:tr>
        <w:trPr>
          <w:tblHeader w:val="true"/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5"/>
        <w:gridCol w:w="851"/>
        <w:gridCol w:w="567"/>
        <w:gridCol w:w="708"/>
        <w:gridCol w:w="567"/>
        <w:gridCol w:w="567"/>
        <w:gridCol w:w="567"/>
        <w:gridCol w:w="851"/>
        <w:gridCol w:w="851"/>
        <w:gridCol w:w="567"/>
      </w:tblGrid>
      <w:tr>
        <w:trPr>
          <w:trHeight w:val="144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 Проектирование и строительство водозабора из подземного источника и разводящих сетей в п. Комсомольский</w:t>
            </w:r>
            <w:r>
              <w:rPr/>
              <w:t>*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того 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74,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34,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0,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95,40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33,18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2,22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2,27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1,91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0,36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7,17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,62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54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76360,30228»  заменить суммой «490035,158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0 сумму «34769,0» заменить суммой «265703,73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1 сумму «269,0» заменить суммой «83009,126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87430,14148»  заменить суммой «351525,5498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у 10 внести сумму «194433,1865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у 11 внести сумму «69662,22176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24194,3808»  заменить суммой «67186,65657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у 10 внести сумму «31651,9140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у 11 внести сумму «11340,3616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64735,78» заменить суммой «71322,95189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рафе 10 сумму «34769,0» заменить суммой «39618,62933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рафе 11 сумму «269,0» заменить суммой «2006,54256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таблицы дополнить сноской следующего содержания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_____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 данные средства будут введены в действие отдельным постановлением главы муниципального района Кинельский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kinel.ru) в разделе «Официальное опубликование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района  по экономик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Кинельский                                Ю.Н. Жидк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101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360"/>
        <w:ind w:left="-284"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нельский                                              Е.А. Борис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БОНДАРЕНКО Елена Анатольевна</cp:lastModifiedBy>
  <cp:lastPrinted>2025-01-28T09:18:00Z</cp:lastPrinted>
  <dcterms:modified xsi:type="dcterms:W3CDTF">2025-01-28T05:18:00Z</dcterms:modified>
  <cp:revision>149</cp:revision>
  <dc:subject/>
  <dc:title>Об утверждении Порядка предоставления субсидий  сельскохозяйственным</dc:title>
</cp:coreProperties>
</file>