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от 2025 года № 00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несении изменений в постановление администрации сельского поселения Бобровка муниципального района Кинельский Самарской области от  06 августа 2019 г. № 130 «О создании межведомственной комиссии сельского поселения Бобровка муниципального района Кинельский Самарской области 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 жилого дома садовым домом»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РФ от 6 апреля 2022 года №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ложение № 1 к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 Бобровка муниципального района Кинельский Самарской области от 06 августа 2019 года № 130 «О создании межведомственной комиссии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в редакции от 12.11.2019 года № 186; от 26.02.2020 года № 39; от 14.12.2020 года № 205; от 20.01.2022 года № 8;                                                        от 14.07.2022 года № 116; от 18.07.2023 года № 148)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ложить в следующей ред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й комиссии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енералова Галина Миро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главы сельского поселения Бобровка муниципального района Кинельский Самарской области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салев Вячеслав Валерь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МКП ЖКХ «Бобровское» сельского поселения Бобровка муниципального района Кинельский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ева Светлана Викт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спектор ВУС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а Мария Олег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бекова Ольга Никола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брания представителей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внер Борис Дмитри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брания представителей сельского поселения Бобровка муниципального района Кинельский Самарской област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ханова Ирина Викто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бщественного Совета при Собрании представителей сельского поселения Бобровка муниципального района Кинельский Самарской област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</w:t>
      </w:r>
      <w:r>
        <w:rPr>
          <w:rFonts w:cs="Times New Roman" w:ascii="Times New Roman" w:hAnsi="Times New Roman"/>
          <w:sz w:val="28"/>
          <w:szCs w:val="28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(опубликовать) настоящее Постановление в газете «Бобровские вести» и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ine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его официального обнародования (опубликован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 за 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няющий обязанности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сельского поселения Бобровка                                            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Г. М. Генералов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00:00Z</dcterms:created>
  <dc:creator>Admin</dc:creator>
  <dc:description/>
  <dc:language>en-US</dc:language>
  <cp:lastModifiedBy>Admin</cp:lastModifiedBy>
  <cp:lastPrinted>2023-07-18T18:01:00Z</cp:lastPrinted>
  <dcterms:modified xsi:type="dcterms:W3CDTF">2025-04-30T19:00:00Z</dcterms:modified>
  <cp:revision>2</cp:revision>
  <dc:subject/>
  <dc:title/>
</cp:coreProperties>
</file>