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2024 г.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2024 г.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24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</w:t>
            </w:r>
            <w:bookmarkStart w:id="0" w:name="_Hlk171414387"/>
            <w:r>
              <w:rPr>
                <w:sz w:val="28"/>
                <w:szCs w:val="28"/>
              </w:rPr>
              <w:t>Об утверждении Правил использования]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ов для рекреационных целе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bCs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bookmarkEnd w:id="0"/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b w:val="false"/>
          <w:bCs w:val="false"/>
          <w:sz w:val="28"/>
          <w:szCs w:val="28"/>
          <w:lang w:eastAsia="ru-RU"/>
        </w:rPr>
        <w:t>руководствуясь Уставом</w:t>
      </w:r>
      <w:r>
        <w:rPr>
          <w:b w:val="false"/>
          <w:bCs w:val="false"/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Самарской области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для рекреационных целей на территории муниципального района Кинельский Самарской области,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муниципального района Кинельский Самарской области Григошкина Д.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администрации сельских поселений – 12 экз., отдел ГО и ЧС – 1 экз., отдел экологического контроля – 1 экз.; отдел муниципального контроля – 1 экз.; МБУ «Управление природопользования муниципального района Кинельский Самарской области» - 1 экз.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«_____» __________2024 г.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bookmarkStart w:id="1" w:name="_Hlk183683549"/>
      <w:bookmarkStart w:id="2" w:name="_Hlk183682194"/>
      <w:bookmarkEnd w:id="1"/>
      <w:bookmarkEnd w:id="2"/>
      <w:r>
        <w:rPr>
          <w:rFonts w:eastAsia="Calibri"/>
          <w:b/>
          <w:bCs/>
          <w:kern w:val="2"/>
          <w:sz w:val="28"/>
          <w:szCs w:val="28"/>
        </w:rPr>
        <w:t>Правила использования водных объектов для рекреационных целей на территории муниципального района Кинельский Самарской области</w:t>
      </w:r>
    </w:p>
    <w:p>
      <w:pPr>
        <w:pStyle w:val="Normal"/>
        <w:spacing w:before="0" w:after="160"/>
        <w:ind w:firstLine="709"/>
        <w:contextualSpacing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  <w:bookmarkStart w:id="3" w:name="_Hlk183682194"/>
      <w:bookmarkStart w:id="4" w:name="_Hlk183682194"/>
      <w:bookmarkEnd w:id="4"/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Настоящие Правила использования водных объектов для рекреационных целей (далее –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нятия, используемые в настоящих Правилах, соответствуют понятиям, принятым в Водном кодексе Российской Федерации.</w:t>
      </w:r>
    </w:p>
    <w:p>
      <w:pPr>
        <w:pStyle w:val="Normal"/>
        <w:spacing w:before="0" w:after="160"/>
        <w:contextualSpacing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1. Водные объекты, используемые в рекреационных целях, расположенные в границах муниципального района Кинельский Самарской области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52-ФЗ «О санитарно-эпидемиологическом благополучии населения»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2.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3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4. Зоны рекреации водных объектов должны располагаться на расстоянии не менее 500 метров выше по течению от мест выпуска сточных вод, не менее 500 метров ниже по течению от водозаборов хозяйственно-питьевого водоснабжения.</w:t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1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2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- оползней, обвалов, селей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3. Береговая территория пляжа должна иметь ограждение и стоки для дождевых вод, а дно водного объекта в пределах участка акватории, отведенной для купания, - постепенный скат без уступов до глубины 2 метров при расстоянии от береговой линии (границы водного объекта) не менее 15 метров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 Места отдыха на водных объектах разделяются на следующие зоны: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) детский сектор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) зону купания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 Территории, включая пляжи, связанные с использованием водных объектов или их частей для рекреационных целей, должны отвечать следующим требованиям: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а) качество воды водного объекта должно соответствовать, используемых для водопользования населения, должно соответствовать требованиям действующих санитарных правил и гигиенических нормативов;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) наличие или возможность устройства удобных и безопасных подходов к воде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) наличие подъездных путей к месту отдыха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) безопасный рельеф дна (отсутствие ям, острых камней, зарослей, водных растений и пр.)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е)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6. При обеспечении зоны рекреации питьевой водой, необходимо обеспечить её соответствие требованиям действующих санитарных правил и гигиенических нормативов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и установке душевых установок – в них должна подаваться питьевая вода в соответствии с требованиями действующих санитарных правил и гигиенических нормативов.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  <w:r>
        <w:rPr>
          <w:rFonts w:eastAsia="Calibri" w:cs="Arial" w:ascii="Calibri" w:hAnsi="Calibri"/>
          <w:kern w:val="2"/>
        </w:rPr>
        <w:t xml:space="preserve"> </w:t>
      </w:r>
      <w:r>
        <w:rPr>
          <w:rFonts w:eastAsia="Calibri"/>
          <w:kern w:val="2"/>
          <w:sz w:val="28"/>
          <w:szCs w:val="28"/>
        </w:rPr>
        <w:t>Туалеты должны размещаться на расстоянии не менее 50 метров и не более 200 метров от места купания, зоны отдыха, спортивной зоны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7. Контейнеры для мусора должны располагаться на бетонированных или других площадках с твердым покрытием и удобными подъездными путями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8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№ 32/, 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роки открытия и закрытия купального сезона, продолжительность работы пляжей и мест массового отдыха устанавливаются постановлением администрации муниципального района Кинельский Самарской области не менее чем за 10 календарных дней до начала сез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по 31 авгус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ладельцы пляжей, работники спасательных станций и постов, государственные инспекторы по  маломерным судам центра ГИМС Главного управления МЧС России по Самарской области, водопользователи, владельцы  пляжей проводят в местах массового отдыха на водных объектах и традиционных местах 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autoSpaceDE w:val="false"/>
        <w:ind w:firstLine="709"/>
        <w:jc w:val="both"/>
        <w:rPr>
          <w:color w:val="ED0000"/>
          <w:sz w:val="28"/>
          <w:szCs w:val="28"/>
        </w:rPr>
      </w:pPr>
      <w:r>
        <w:rPr>
          <w:sz w:val="28"/>
          <w:szCs w:val="28"/>
        </w:rPr>
        <w:t>5.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ы по выемке грунта вблизи берегов водных объектов, особенно в местах массового купания людей, производятся с разрешения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редприятия, учреждения, организации при производстве работ по выемке грунта, торфа и сапропеля, углублению дна водных объектов на пляже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Перед началом купального сезона владелец пляжа пров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места отдыха на водных объектах с целью определения объемов необходим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уборку места отдыха на водных объектах и аква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ю и дезинфекцию хозяйственно-питьевых водопроводных систем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1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мусора, иметь постепенный скат без уступов до глубины 1,75 метров, при ширине полосы от берега не менее 15 метров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6.2. В местах, отведенных для купания, не должно быть выхода грунтовых вод, водоворота, воронок и течения, превышающего 0,5 метров в секунду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 метр 300 сантиметров. 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3. Площадь водного зеркала в месте купания при проточном водоеме должна обеспечивать не менее 5 квадратных метров на одного купающегося, а на непроточном водоеме - 10 – 15 квадратных метров. На каждого человека должно приходиться не менее 2 квадратных метров площади пляжа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4. 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5.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. Для моторных лодок и гидроциклов это расстояние должно составлять не менее 30 метров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6. В зону купания не должны допускаться суда, гидроциклы и другие технические средства, за исключением средств спасательной службы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7. Требования к охране водных объектов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24"/>
        <w:tabs>
          <w:tab w:val="clear" w:pos="708"/>
          <w:tab w:val="left" w:pos="1284" w:leader="none"/>
        </w:tabs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7.1. Использование водных объектов для рекреационных целей не должно оказывать негативное воздействие на окружающую среду.  </w:t>
      </w:r>
    </w:p>
    <w:p>
      <w:pPr>
        <w:pStyle w:val="24"/>
        <w:tabs>
          <w:tab w:val="clear" w:pos="708"/>
          <w:tab w:val="left" w:pos="1284" w:leader="none"/>
        </w:tabs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>7.2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Российской Федерации, другими федеральными законами,</w:t>
      </w:r>
      <w:r>
        <w:rPr/>
        <w:t xml:space="preserve"> «</w:t>
      </w:r>
      <w:r>
        <w:rPr>
          <w:shd w:fill="FFFFFF" w:val="clear"/>
        </w:rPr>
        <w:t xml:space="preserve">Правилами охраны поверхностных водных объектов», утвержденными Постановлением Правительства РФ от 10.09.2020 № 1391.   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  <w:shd w:fill="FFFFFF" w:val="clear"/>
          <w:lang w:val="en-US"/>
        </w:rPr>
        <w:t>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Российской Федерации.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4. При использовании водных объектов для рекреационных целей запреща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сброс в водные объекты сточных вод, содержание в которых радиоактивных веществ, пестицидов, агрохимикатов и других опасных для здоровья человека и окружающей среды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color w:val="FF0000"/>
          <w:kern w:val="2"/>
          <w:sz w:val="16"/>
          <w:szCs w:val="16"/>
          <w:lang w:eastAsia="ru-RU"/>
        </w:rPr>
      </w:pPr>
      <w:r>
        <w:rPr>
          <w:rFonts w:eastAsia="Calibri"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1. Органы местного самоуправления предоставляют гражданам информацию об ограничениях водопользования на водных объектах общего пользования, расположенных на территории муниципального района Кинельский Самарской области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2. На период купального сезона эксплуатирующая организация должна организовать, с учетом особенностей расположения, размеров береговой территории и акватории места отдыха, развертывание одного или нескольких спасательных постов (станций), укомплектованных необходимыми плавательными средствами, оборудованием, снаряжением и дежурство на них спасателей и медицинского персонала для предупреждения несчастных случаев и оказания помощи терпящим бедствие на водных объектах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3. Спасательные посты должны быть укомплектованы плавсредствами, спасательным оборудованием и снаряжением, обеспечиваются одновременным дежурством не менее двух спасателей этих постов (специалистов спасательных постов) для предупреждения несчастных случаев, происшествий, гибели и травматизма людей на водных объектах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4. Водопользователи (владельцы пляжей) на пляжах, протяженность береговой линии которых составляет более 200 метров, должны обеспечить установку на пляжах технических средств для экстренного вызова спасателей к месту происшествия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60"/>
          <w:kern w:val="2"/>
          <w:sz w:val="28"/>
          <w:szCs w:val="28"/>
        </w:rPr>
      </w:pPr>
      <w:r>
        <w:rPr>
          <w:rFonts w:eastAsia="Calibri"/>
          <w:spacing w:val="60"/>
          <w:kern w:val="2"/>
          <w:sz w:val="28"/>
          <w:szCs w:val="28"/>
        </w:rPr>
      </w:r>
    </w:p>
    <w:p>
      <w:pPr>
        <w:pStyle w:val="Normal"/>
        <w:rPr>
          <w:rFonts w:eastAsia="Calibri"/>
          <w:spacing w:val="60"/>
          <w:kern w:val="2"/>
          <w:sz w:val="28"/>
          <w:szCs w:val="28"/>
        </w:rPr>
      </w:pPr>
      <w:r>
        <w:rPr>
          <w:rFonts w:eastAsia="Calibri"/>
          <w:spacing w:val="60"/>
          <w:kern w:val="2"/>
          <w:sz w:val="28"/>
          <w:szCs w:val="28"/>
        </w:rPr>
      </w:r>
      <w:bookmarkStart w:id="5" w:name="_Hlk183683549"/>
      <w:bookmarkStart w:id="6" w:name="_Hlk183683549"/>
      <w:bookmarkEnd w:id="6"/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7" w:gutter="0" w:header="0" w:top="145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6:00Z</dcterms:created>
  <dc:creator>Пользователь</dc:creator>
  <dc:description/>
  <dc:language>en-US</dc:language>
  <cp:lastModifiedBy>Admin</cp:lastModifiedBy>
  <cp:lastPrinted>2024-12-17T08:58:00Z</cp:lastPrinted>
  <dcterms:modified xsi:type="dcterms:W3CDTF">2024-12-23T09:06:00Z</dcterms:modified>
  <cp:revision>2</cp:revision>
  <dc:subject/>
  <dc:title/>
</cp:coreProperties>
</file>