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ConsPlusTitle"/>
              <w:ind w:firstLine="34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порядка  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Решением   о порядке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утвержденным Приказом министерства сельского хозяйства и продовольствия Самарской области от 05.03.2025 N 111-п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: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и силу следующие постановления администрации муниципального  района  Кинельский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от 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участниками отбора, представляемых    сельскохозяйственными  товаропроизводителями,   юридическими  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от 05.04.2022 года № 394 «О внесении изменений в постановление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муниципального района Кинельский 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5.2023 года № 698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;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от 05.03.2024 года № 274 «О внесении изменений в постановление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Cs/>
          <w:sz w:val="28"/>
          <w:szCs w:val="20"/>
        </w:rPr>
        <w:t>администрации муниципального района Кинельский  от 23.09.2020 года № 1580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 приеме, проверке  комплектности   документов и последующей передачи заявлений   получателями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 свою деятельность на территории  Самарской области, в целях возмещения  части   затрат   на   развитие  отрасли  растениеводства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 официального опубликования и распространяет своё действие на правоотношения, возникшие с 05 марта 2025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____ от 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  между   администрацией    муниципального    района    Кинельский      и    муниципальным    казенным   учреждением    «Управление   сельского  хозяйства   и    продовольствия   муниципального района  Кинельский»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</w:t>
      </w:r>
    </w:p>
    <w:p>
      <w:pPr>
        <w:pStyle w:val="ConsPlusTitle"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            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проверке правильности составления документов и достоверности указанных в них сведений, представляемых сельскохозяйственными товаропроизводителями, юридическими лицами, индивидуальными предпринимателями, осуществляющими свою деятельность на территории Самарской области, в целях возмещения части затрат на развитие отрасли растениеводства,  в соответствии с Приказом министерства сельского хозяйства и продовольствия Самарской области от 05.03.2025 N 111-п "О принятии Решения о порядке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" (далее – Решение № 111-п)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, в том числе за счет поступающих в бюджет муниципального района средств областного бюджета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В целях подтверждения администрацией правильности составления документов, указанных в восьмом абзаце пункта 1.6. Решения  № 111-п, и достоверности содержащихся в них сведений участники отбора представляют в администрацию документы по форме согласно приложению 2 к Решению  № 111-п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7.12.2023 N 323-р (ред. от 21.02.2025) "Об утверждении Инструкции по делопроизводству в Администрации Губернатор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посредством применения информационно-телекоммуникационных технологий в программном продукте АИС ДД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3. В течение двух рабочих дней следующих со дня регистрации принятых документов должностным лицом МКУ «УСХиП» проводится проверка правильности составления документа и достоверность содержащихся в них сведений, с последующей передачей их на подпись уполномоченному должностному лицу администраци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е должностное лицо администрации по результатам проверки подтверждает правильность составления документа и достоверность содержащихся в нем сведений, в соответствии с Решением № 11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4. В случае несоответствия представленных участниками отбора документов и недостоверности содержащихся в них сведений,  должностным лицом МКУ «УСХиП»  готовится и  передается на подпись уполномоченного должностного лица администрации проект уведомления об отказе по результатам проверки представленных документов (далее – отказ), с указанием причины отказа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являютс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 не в полном объёме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кументов  не соответствующих требованиям  Решения № 111-п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ConsPlusTitl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5. Согласование правильности составления документов, указанных в восьмом абзаце пункта 1.6. Решения  № 111-п, и достоверности содержащихся в нем сведений, либо проект об отказе, подписывается уполномоченным должностным лицом администрации в течение одного рабочего дня со дня поступления в его адрес документов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6. Должностными лицами МКУ «УСХиП» после согласования предоставленных получателем субсидии документов, либо подписания отказа уполномоченным должностным лицом администрации, направляется заявителю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7.Получатели субсид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е деятельность на территории муниципального района Кинельский, предоставляют в администрацию,  отчет о финансово-экономическом состоянии товаропроизводителей агропромышленного комплекса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Самарской области данный отчет представляется получателем в орган местного самоуправления по месту нахождения получателя, указанному в соглашении (далее - место нахождения), в случае если место нахождения получателя расположено за пределами территории Самарской области, получатель представляет заверенную копию данного отчета в министерств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хозяйства и продовольствия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                  МКУ  «УСХиП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5-04-05T01:41:00Z</cp:lastPrinted>
  <dcterms:modified xsi:type="dcterms:W3CDTF">2025-04-04T22:12:00Z</dcterms:modified>
  <cp:revision>278</cp:revision>
  <dc:subject/>
  <dc:title>Об утверждении Порядка предоставления субсидий  сельскохозяйственным </dc:title>
</cp:coreProperties>
</file>